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>
          <w:rFonts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員崠國小辦理環境教育學校特色成果報告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特色一】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縣內最具規模的有機教學菜園，推動食農教育得天獨厚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581"/>
      </w:tblGrid>
      <w:tr>
        <w:trPr>
          <w:trHeight w:val="543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436870" cy="360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87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 全縣最大的有機教學菜園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36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088515" cy="118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10820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088515" cy="1180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087245" cy="139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102485" cy="1392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102485" cy="1392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酸菜收成及製作酸菜的教學課程。</w:t>
            </w:r>
          </w:p>
        </w:tc>
      </w:tr>
      <w:tr>
        <w:trPr>
          <w:trHeight w:val="5436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087245" cy="1372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117725" cy="1402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072640" cy="1372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541780" cy="2357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402840" cy="1571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343150" cy="1561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說明：學生採收、午餐加菜及班級志作蔬菜煎餅比賽情形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特色二】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與梧桐基金會推動食物森林及厚土堆肥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43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477010" cy="1970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487805" cy="1984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487805" cy="1984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498600" cy="19989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</w:p>
        </w:tc>
      </w:tr>
      <w:tr>
        <w:trPr>
          <w:trHeight w:val="543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    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604010" cy="2153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635760" cy="2181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614170" cy="21539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624965" cy="21678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特色三】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結合健康促進與環境教育實施全校越野路跑活動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5436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81985" cy="21075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54680" cy="2085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99130" cy="21285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99130" cy="21189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特色四】全縣國小校地面積最大，縣內定向越野訓練場地之一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5436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10865" cy="23425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67380" cy="2374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017520" cy="2263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370580" cy="22491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特色五】食農教育洛神花蜜餞自產自銷，學生籌措畢旅基金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5"/>
      </w:tblGrid>
      <w:tr>
        <w:trPr>
          <w:trHeight w:val="3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7380" cy="2374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439160" cy="22879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16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洛神花育苗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洛神花採收</w:t>
            </w:r>
          </w:p>
        </w:tc>
      </w:tr>
      <w:tr>
        <w:trPr>
          <w:trHeight w:val="3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86430" cy="21075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00400" cy="2400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</w:rPr>
              <w:t>說明：教師們洛神花蜜餞製作研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說明：學生採採栽洛神花曬乾的情形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特色六】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環境教育特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烘培教室及柴燒窯烤爐</w:t>
      </w:r>
    </w:p>
    <w:p>
      <w:pPr>
        <w:pStyle w:val="Subtitle"/>
        <w:spacing w:before="0" w:after="0"/>
        <w:rPr>
          <w:rFonts w:ascii="標楷體" w:hAnsi="標楷體" w:eastAsia="標楷體" w:cs="標楷體"/>
          <w:b/>
          <w:b/>
          <w:i w:val="false"/>
          <w:i w:val="false"/>
          <w:sz w:val="32"/>
          <w:szCs w:val="32"/>
        </w:rPr>
      </w:pPr>
      <w:r>
        <w:rPr>
          <w:rFonts w:eastAsia="標楷體" w:cs="標楷體" w:ascii="標楷體" w:hAnsi="標楷體"/>
          <w:b/>
          <w:i w:val="false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5"/>
      </w:tblGrid>
      <w:tr>
        <w:trPr>
          <w:trHeight w:val="3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2300" cy="17703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99130" cy="21189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柴燒窯烤披薩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烘培教室設備齊全</w:t>
            </w:r>
          </w:p>
        </w:tc>
      </w:tr>
      <w:tr>
        <w:trPr>
          <w:trHeight w:val="3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8650" cy="2098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99130" cy="21189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</w:rPr>
              <w:t>說明：學生食農教育成果發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說明：窯烤披薩的情形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【特色七】</w:t>
      </w:r>
      <w:r>
        <w:rPr>
          <w:rFonts w:eastAsia="標楷體" w:cs="標楷體" w:ascii="標楷體" w:hAnsi="標楷體"/>
          <w:b/>
          <w:i/>
          <w:sz w:val="32"/>
          <w:szCs w:val="32"/>
        </w:rPr>
        <w:t>--</w:t>
      </w:r>
      <w:r>
        <w:rPr>
          <w:rFonts w:ascii="標楷體" w:hAnsi="標楷體" w:cs="標楷體" w:eastAsia="標楷體"/>
          <w:b/>
          <w:i/>
          <w:sz w:val="32"/>
          <w:szCs w:val="32"/>
        </w:rPr>
        <w:t>環境教育特色</w:t>
      </w:r>
      <w:r>
        <w:rPr>
          <w:rFonts w:eastAsia="標楷體" w:cs="標楷體" w:ascii="標楷體" w:hAnsi="標楷體"/>
          <w:b/>
          <w:i/>
          <w:sz w:val="32"/>
          <w:szCs w:val="32"/>
        </w:rPr>
        <w:t>-</w:t>
      </w:r>
      <w:r>
        <w:rPr>
          <w:rFonts w:ascii="標楷體" w:hAnsi="標楷體" w:cs="標楷體" w:eastAsia="標楷體"/>
          <w:b/>
          <w:i/>
          <w:sz w:val="32"/>
          <w:szCs w:val="32"/>
        </w:rPr>
        <w:t>學校堅強的志工團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5"/>
      </w:tblGrid>
      <w:tr>
        <w:trPr>
          <w:trHeight w:val="36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168650" cy="20986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200400" cy="2400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協助學校推動環境教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學生食農教育成果發表志工團協助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7380" cy="2374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3199130" cy="21189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環境教育志工協助學校推動環境教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志工協助學生採收各班及有機作物</w:t>
            </w:r>
          </w:p>
        </w:tc>
      </w:tr>
    </w:tbl>
    <w:p>
      <w:pPr>
        <w:pStyle w:val="Default"/>
        <w:ind w:lef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sectPr>
      <w:footerReference w:type="default" r:id="rId43"/>
      <w:type w:val="nextPage"/>
      <w:pgSz w:w="11906" w:h="16838"/>
      <w:pgMar w:left="900" w:right="746" w:gutter="0" w:header="0" w:top="902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30.jpeg"/><Relationship Id="rId42" Type="http://schemas.openxmlformats.org/officeDocument/2006/relationships/image" Target="media/image40.jpe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29:00Z</dcterms:created>
  <dc:creator>user</dc:creator>
  <dc:description/>
  <cp:keywords/>
  <dc:language>en-US</dc:language>
  <cp:lastModifiedBy>賢超 彭</cp:lastModifiedBy>
  <cp:lastPrinted>2010-12-14T09:46:00Z</cp:lastPrinted>
  <dcterms:modified xsi:type="dcterms:W3CDTF">2019-10-08T03:48:00Z</dcterms:modified>
  <cp:revision>4</cp:revision>
  <dc:subject/>
  <dc:title>98年度新竹縣○○國民中(小)學辦理環境教育活動成果報告表</dc:title>
</cp:coreProperties>
</file>