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5080</wp:posOffset>
            </wp:positionV>
            <wp:extent cx="305435" cy="303530"/>
            <wp:effectExtent l="0" t="0" r="0" b="0"/>
            <wp:wrapNone/>
            <wp:docPr id="1" name="tx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x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臺中市南屯區東興國小 學年度　  年級戶外教育申請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3"/>
        <w:gridCol w:w="204"/>
        <w:gridCol w:w="203"/>
        <w:gridCol w:w="1613"/>
        <w:gridCol w:w="998"/>
        <w:gridCol w:w="1023"/>
        <w:gridCol w:w="934"/>
        <w:gridCol w:w="1086"/>
        <w:gridCol w:w="2024"/>
      </w:tblGrid>
      <w:tr>
        <w:trPr>
          <w:trHeight w:val="419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帶隊老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觀教學地點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實施科、單元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時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返校時間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人數調查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參加（　　　　　）人；未參加（　　　　　　）人</w:t>
            </w:r>
          </w:p>
        </w:tc>
      </w:tr>
      <w:tr>
        <w:trPr>
          <w:trHeight w:val="453" w:hRule="atLeas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工具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步行；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遊覽車；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（　）公車；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</w:t>
            </w:r>
          </w:p>
        </w:tc>
      </w:tr>
      <w:tr>
        <w:trPr>
          <w:trHeight w:val="196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預估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車資：（　　　　）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）輛＝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保險：（　　　　）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）人＝（　　　　）元（請附人員名冊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門票含設施券：（　　　　）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）人＝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伙食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　　）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）人＝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　　）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　　）人＝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雜支：（　　　　）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合計：（　　　　）元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超過十萬需委由總務處招標，若需招標請於四星期前提出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人約需繳交：（　 　　）元</w:t>
            </w:r>
          </w:p>
        </w:tc>
      </w:tr>
      <w:tr>
        <w:trPr>
          <w:trHeight w:val="10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（        ）無需收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（　　　　）每生收費，本項活動經費由班親會收支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（　　　　）每生約需收費＿＿＿＿＿＿＿元，納入學校收支。</w:t>
            </w:r>
          </w:p>
        </w:tc>
      </w:tr>
      <w:tr>
        <w:trPr>
          <w:trHeight w:val="872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出具公文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4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需要，並請訓育組協助。（請於發文前一週提出申請）</w:t>
            </w:r>
          </w:p>
          <w:p>
            <w:pPr>
              <w:pStyle w:val="Normal"/>
              <w:snapToGrid w:val="false"/>
              <w:spacing w:lineRule="exact" w:line="360"/>
              <w:ind w:firstLine="184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不需要。</w:t>
            </w:r>
          </w:p>
        </w:tc>
      </w:tr>
      <w:tr>
        <w:trPr>
          <w:trHeight w:val="764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在校用餐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</w:rPr>
              <w:t>不需要。（請於出發前二週加會午餐秘書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</w:rPr>
              <w:t>在校用餐。</w:t>
            </w:r>
          </w:p>
        </w:tc>
      </w:tr>
      <w:tr>
        <w:trPr>
          <w:trHeight w:val="458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交相關表件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 xml:space="preserve">教學計畫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流程表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77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詳閱後請打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eastAsia="微軟正黑體" w:cs="微軟正黑體" w:ascii="微軟正黑體" w:hAnsi="微軟正黑體"/>
              </w:rPr>
              <w:t>V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9" w:hanging="0"/>
              <w:rPr>
                <w:rFonts w:ascii="微軟正黑體" w:hAnsi="微軟正黑體" w:eastAsia="微軟正黑體" w:cs="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1750</wp:posOffset>
                      </wp:positionV>
                      <wp:extent cx="23558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2.5pt;width:18.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</w:rPr>
              <w:t>請老師先與科任教師調課，以班級互換不影響科任原授課時間為最佳！感恩！</w:t>
            </w:r>
          </w:p>
          <w:p>
            <w:pPr>
              <w:pStyle w:val="Normal"/>
              <w:snapToGrid w:val="false"/>
              <w:spacing w:lineRule="exact" w:line="300"/>
              <w:ind w:left="709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9530</wp:posOffset>
                      </wp:positionV>
                      <wp:extent cx="21907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3.9pt;width:1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</w:rPr>
              <w:t>為保障旅遊安全請依「戶外教育交通工具檢查表」做好行前安全說明並於回校後將表格交至訓育組存查！</w:t>
            </w:r>
          </w:p>
        </w:tc>
      </w:tr>
      <w:tr>
        <w:trPr>
          <w:trHeight w:val="48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育組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計主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</w:tr>
      <w:tr>
        <w:trPr>
          <w:trHeight w:val="74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 　月 　日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秘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務主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事主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426"/>
        <w:gridCol w:w="3402"/>
        <w:gridCol w:w="1559"/>
        <w:gridCol w:w="2977"/>
      </w:tblGrid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旅遊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業者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領    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領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副 領 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副領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活動期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天   月   日（星期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夜宿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第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天   月   日（星期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返校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7:00Z</dcterms:created>
  <dc:creator>aa</dc:creator>
  <dc:description/>
  <cp:keywords/>
  <dc:language>en-US</dc:language>
  <cp:lastModifiedBy>ASUS</cp:lastModifiedBy>
  <cp:lastPrinted>2016-12-27T09:22:00Z</cp:lastPrinted>
  <dcterms:modified xsi:type="dcterms:W3CDTF">2016-12-29T08:45:00Z</dcterms:modified>
  <cp:revision>10</cp:revision>
  <dc:subject/>
  <dc:title>台中市東興國小　　學年度　　年　　班校外參觀教學計畫暨申請書（班級用）</dc:title>
</cp:coreProperties>
</file>