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3365</wp:posOffset>
            </wp:positionH>
            <wp:positionV relativeFrom="paragraph">
              <wp:posOffset>40005</wp:posOffset>
            </wp:positionV>
            <wp:extent cx="90297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2950</wp:posOffset>
            </wp:positionH>
            <wp:positionV relativeFrom="paragraph">
              <wp:posOffset>68580</wp:posOffset>
            </wp:positionV>
            <wp:extent cx="521970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b/>
          <w:sz w:val="48"/>
          <w:szCs w:val="48"/>
        </w:rPr>
        <w:t>興南國小</w:t>
      </w:r>
      <w:r>
        <w:rPr>
          <w:rFonts w:eastAsia="標楷體" w:cs="標楷體" w:ascii="標楷體" w:hAnsi="標楷體"/>
          <w:b/>
          <w:sz w:val="48"/>
          <w:szCs w:val="48"/>
        </w:rPr>
        <w:t>&lt;</w:t>
      </w:r>
      <w:r>
        <w:rPr>
          <w:rFonts w:ascii="標楷體" w:hAnsi="標楷體" w:cs="標楷體" w:eastAsia="標楷體"/>
          <w:b/>
          <w:sz w:val="48"/>
          <w:szCs w:val="48"/>
        </w:rPr>
        <w:t>悅讀興世界</w:t>
      </w:r>
      <w:r>
        <w:rPr>
          <w:rFonts w:eastAsia="標楷體" w:cs="標楷體" w:ascii="標楷體" w:hAnsi="標楷體"/>
          <w:b/>
          <w:sz w:val="48"/>
          <w:szCs w:val="48"/>
        </w:rPr>
        <w:t>&gt;</w:t>
      </w:r>
      <w:r>
        <w:rPr>
          <w:rFonts w:ascii="標楷體" w:hAnsi="標楷體" w:cs="標楷體" w:eastAsia="標楷體"/>
          <w:b/>
          <w:sz w:val="48"/>
          <w:szCs w:val="48"/>
        </w:rPr>
        <w:t>主題學習單</w:t>
      </w:r>
    </w:p>
    <w:p>
      <w:pPr>
        <w:pStyle w:val="Normal"/>
        <w:spacing w:lineRule="exact" w:line="9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192405</wp:posOffset>
                </wp:positionV>
                <wp:extent cx="1314450" cy="434975"/>
                <wp:effectExtent l="5080" t="825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3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35pt;margin-top:15.15pt;width:103.45pt;height:34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與書的對話</w:t>
      </w:r>
      <w:r>
        <w:rPr>
          <w:rFonts w:eastAsia="Times New Roman"/>
          <w:sz w:val="32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C00000"/>
          <w:sz w:val="28"/>
          <w:szCs w:val="28"/>
          <w:u w:val="single"/>
        </w:rPr>
        <w:t xml:space="preserve">510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C00000"/>
          <w:sz w:val="28"/>
          <w:szCs w:val="28"/>
          <w:u w:val="single"/>
        </w:rPr>
        <w:t>陳君儒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C00000"/>
          <w:sz w:val="28"/>
          <w:szCs w:val="28"/>
          <w:u w:val="single"/>
        </w:rPr>
        <w:t xml:space="preserve">29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920"/>
        <w:rPr/>
      </w:pPr>
      <w:r>
        <w:rPr/>
        <w:t>請根據主題月活動挑選館藏與主題相關的書籍並符合你的需要，閱讀後投稿分享唷</w:t>
      </w:r>
      <w:r>
        <w:rPr/>
        <w:t>!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40"/>
        <w:gridCol w:w="1559"/>
        <w:gridCol w:w="3521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C0000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color w:val="C00000"/>
                <w:sz w:val="28"/>
              </w:rPr>
              <w:t>三國演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主題月名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快樂讀經典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原著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u w:val="single"/>
              </w:rPr>
              <w:t>明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羅貫中。編寫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宇文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  <w:t>10205841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9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這本書屬於：□繪本</w:t>
            </w:r>
            <w:r>
              <w:rPr>
                <w:rFonts w:ascii="新細明體;PMingLiU" w:hAnsi="新細明體;PMingLiU" w:cs="新細明體;PMingLiU"/>
                <w:color w:val="C00000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小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史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自然科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百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生活知識□其他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我給這本書打的分數是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塗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Wingdings" w:hAnsi="Wingdings" w:cs="Wingdings" w:eastAsia="Wingdings"/>
                <w:sz w:val="36"/>
                <w:szCs w:val="36"/>
                <w:highlight w:val="cyan"/>
              </w:rPr>
              <w:t></w:t>
            </w:r>
            <w:r>
              <w:rPr>
                <w:rFonts w:eastAsia="Times New Roman"/>
                <w:sz w:val="36"/>
                <w:szCs w:val="36"/>
                <w:highlight w:val="cyan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  <w:highlight w:val="cyan"/>
              </w:rPr>
              <w:t></w:t>
            </w:r>
            <w:r>
              <w:rPr>
                <w:rFonts w:eastAsia="Times New Roman"/>
                <w:sz w:val="36"/>
                <w:szCs w:val="36"/>
                <w:highlight w:val="cyan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  <w:highlight w:val="cyan"/>
              </w:rPr>
              <w:t></w:t>
            </w:r>
            <w:r>
              <w:rPr>
                <w:rFonts w:eastAsia="Times New Roman"/>
                <w:sz w:val="36"/>
                <w:szCs w:val="36"/>
                <w:highlight w:val="cyan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  <w:highlight w:val="cyan"/>
              </w:rPr>
              <w:t></w:t>
            </w:r>
            <w:r>
              <w:rPr>
                <w:rFonts w:eastAsia="Times New Roman"/>
                <w:sz w:val="36"/>
                <w:szCs w:val="36"/>
                <w:highlight w:val="cyan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  <w:highlight w:val="cyan"/>
              </w:rPr>
              <w:t>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寫下這本書裡讓人印象深刻的優美句子、名言佳句</w:t>
            </w: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那人道袍竹冠，濃眉掀鼻，黑臉短髯，樣貌十分古怪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  <w:u w:val="single"/>
              </w:rPr>
              <w:t>鳳雛先生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  <w:u w:val="single"/>
              </w:rPr>
              <w:t>龐統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若能取得益州，便可雄踞一方，足以形成與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  <w:u w:val="double"/>
              </w:rPr>
              <w:t>東吳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、北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  <w:u w:val="double"/>
              </w:rPr>
              <w:t>曹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三足鼎立。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35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我想知道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問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是…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  <w:u w:val="single"/>
              </w:rPr>
              <w:t>張飛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為何在史上被認為一介莽夫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他會使用反間計使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  <w:u w:val="single"/>
              </w:rPr>
              <w:t>嚴顏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上當，一把將他生擒。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  <w:u w:val="single"/>
              </w:rPr>
              <w:t>孫權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致信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  <w:u w:val="single"/>
              </w:rPr>
              <w:t>劉璋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  <w:u w:val="single"/>
              </w:rPr>
              <w:t>劉璋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為何輕易相信他的挑撥離間計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怒斬親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  <w:u w:val="single"/>
              </w:rPr>
              <w:t>劉備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  <w:u w:val="single"/>
              </w:rPr>
              <w:t>張松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看完這本書，我想推薦或介紹這本書，吸引大家一起讀，或我的生活感想是：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  <w:u w:val="single"/>
              </w:rPr>
              <w:t>劉備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果然有德行，要西取益州時，一路嚴令軍士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「如有妄取百姓一物者立斬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」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於是所到之處，秋毫無犯。他懂得亂世用重典治理士兵，做事能柔軟也能嚴格。</w:t>
            </w:r>
          </w:p>
        </w:tc>
      </w:tr>
      <w:tr>
        <w:trPr>
          <w:trHeight w:val="456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-2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畫出書中最喜歡的人物或情節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也可以畫心智圖、概念圖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來介紹書的結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有塗上色彩會更棒喔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500"/>
              <w:ind w:left="-2" w:hanging="0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28"/>
              </w:rPr>
              <w:t>劉備西進取益州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28"/>
              </w:rPr>
              <w:t>~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45510" cy="23691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39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5:00Z</dcterms:created>
  <dc:creator>show</dc:creator>
  <dc:description/>
  <dc:language>en-US</dc:language>
  <cp:lastModifiedBy>admin</cp:lastModifiedBy>
  <cp:lastPrinted>2018-09-20T18:21:00Z</cp:lastPrinted>
  <dcterms:modified xsi:type="dcterms:W3CDTF">2019-04-23T08:25:00Z</dcterms:modified>
  <cp:revision>2</cp:revision>
  <dc:subject/>
  <dc:title>台北市南湖國小閱讀學習單（中年級）</dc:title>
</cp:coreProperties>
</file>