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興南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應屆畢業生【愛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換書喚愛】活動辦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DFKaiShu-SB-Estd-BF;書法中楷加框（注音一）" w:ascii="標楷體" w:hAnsi="標楷體"/>
          <w:kern w:val="0"/>
          <w:szCs w:val="28"/>
        </w:rPr>
        <w:t>(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一</w:t>
      </w:r>
      <w:r>
        <w:rPr>
          <w:rFonts w:eastAsia="標楷體" w:cs="DFKaiShu-SB-Estd-BF;書法中楷加框（注音一）" w:ascii="標楷體" w:hAnsi="標楷體"/>
          <w:kern w:val="0"/>
          <w:szCs w:val="28"/>
        </w:rPr>
        <w:t>)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新北市政府教育局</w:t>
      </w:r>
      <w:r>
        <w:rPr>
          <w:rFonts w:eastAsia="標楷體" w:cs="DFKaiShu-SB-Estd-BF;書法中楷加框（注音一）" w:ascii="標楷體" w:hAnsi="標楷體"/>
          <w:kern w:val="0"/>
          <w:szCs w:val="28"/>
        </w:rPr>
        <w:t>107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年</w:t>
      </w:r>
      <w:r>
        <w:rPr>
          <w:rFonts w:eastAsia="標楷體" w:cs="DFKaiShu-SB-Estd-BF;書法中楷加框（注音一）" w:ascii="標楷體" w:hAnsi="標楷體"/>
          <w:kern w:val="0"/>
          <w:szCs w:val="28"/>
        </w:rPr>
        <w:t>7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月</w:t>
      </w:r>
      <w:r>
        <w:rPr>
          <w:rFonts w:eastAsia="標楷體" w:cs="DFKaiShu-SB-Estd-BF;書法中楷加框（注音一）" w:ascii="標楷體" w:hAnsi="標楷體"/>
          <w:kern w:val="0"/>
          <w:szCs w:val="28"/>
        </w:rPr>
        <w:t>25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日新北教國字第</w:t>
      </w:r>
      <w:r>
        <w:rPr>
          <w:rFonts w:eastAsia="標楷體" w:cs="DFKaiShu-SB-Estd-BF;書法中楷加框（注音一）" w:ascii="標楷體" w:hAnsi="標楷體"/>
          <w:kern w:val="0"/>
          <w:szCs w:val="28"/>
        </w:rPr>
        <w:t>1071369594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號函辦理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eastAsia="標楷體" w:cs="DFKaiShu-SB-Estd-BF;書法中楷加框（注音一）" w:ascii="標楷體" w:hAnsi="標楷體"/>
          <w:kern w:val="0"/>
          <w:szCs w:val="28"/>
        </w:rPr>
        <w:t>(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二</w:t>
      </w:r>
      <w:r>
        <w:rPr>
          <w:rFonts w:eastAsia="標楷體" w:cs="DFKaiShu-SB-Estd-BF;書法中楷加框（注音一）" w:ascii="標楷體" w:hAnsi="標楷體"/>
          <w:kern w:val="0"/>
          <w:szCs w:val="28"/>
        </w:rPr>
        <w:t>)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本校</w:t>
      </w:r>
      <w:r>
        <w:rPr>
          <w:rFonts w:eastAsia="標楷體" w:cs="DFKaiShu-SB-Estd-BF;書法中楷加框（注音一）" w:ascii="標楷體" w:hAnsi="標楷體"/>
          <w:kern w:val="0"/>
          <w:szCs w:val="28"/>
        </w:rPr>
        <w:t>107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年度「推動閱讀教育計畫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60"/>
        <w:ind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  <w:szCs w:val="28"/>
        </w:rPr>
        <w:t>應屆畢業生</w:t>
      </w:r>
      <w:r>
        <w:rPr>
          <w:rFonts w:ascii="標楷體" w:hAnsi="標楷體" w:cs="標楷體" w:eastAsia="標楷體"/>
        </w:rPr>
        <w:t>於畢業考後，能發揮愛校與愛書精神，讓舊書找新家，使書香永流傳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閱讀活動、培養讀書風氣，增進應屆畢業生愛物惜物以及資源再利用情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六年級學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書、換書與展書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活動地點：本校圖書館四樓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換書活動方式：</w:t>
      </w:r>
    </w:p>
    <w:p>
      <w:pPr>
        <w:pStyle w:val="Normal"/>
        <w:spacing w:lineRule="exact" w:line="360"/>
        <w:ind w:left="566" w:hanging="5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自行利用下課時間，於收書期間，將想交換之圖書送至圖書館，由圖書志工進行檢視分類以及本數計算，並發給「好書交換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遺失，恕不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10" w:hanging="1358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欲交換圖書，須經家長同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聯絡簿聯絡單簽名，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且已收書籍不 得要求取回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提供之圖書必須完好清潔，內容以適合兒童閱讀為主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憑「好書交換單」換書，原則上每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生限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換期間，憑「好書交換單」進入會場，挑選圖書，交予會場工作人員，繳回「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書交換單」，即完成交換手續，並不得後悔交換好的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挑選圖書之數量不得大於「好書交換單」上的總數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換活動期間，未使用之「好書交換單」，逾時無法使用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圖書類別：適合國小程度閱讀、有益教學研究及陶冶身心之圖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換書原則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思想純正，閱讀後無不良影響者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二）內容充實，足資參考者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印刷清晰，裝訂良好者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四）內頁完整，無污損撕裂者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五）換書尊重學生個人意願，不得任何形式強迫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婉拒之圖書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一）違法、查禁、盜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翻印、翻版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污損、註記之資料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二）不良漫畫、言情小說及休閒娛樂性雜誌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三）宣傳刊物或報章文宣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獎勵方式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捐換圖書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本者另發摸彩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張，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本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</w:t>
      </w:r>
      <w:r>
        <w:rPr>
          <w:rFonts w:eastAsia="標楷體" w:cs="標楷體" w:ascii="標楷體" w:hAnsi="標楷體"/>
        </w:rPr>
        <w:t>7~10</w:t>
      </w:r>
      <w:r>
        <w:rPr>
          <w:rFonts w:ascii="標楷體" w:hAnsi="標楷體" w:cs="標楷體" w:eastAsia="標楷體"/>
        </w:rPr>
        <w:t>本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圖書冊數於活動期間可拿原有的「好書交換單」採累計方式，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6/1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朝會或畢業典禮前進行摸彩，抽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幸運者獲得小禮物。</w:t>
      </w:r>
    </w:p>
    <w:p>
      <w:pPr>
        <w:pStyle w:val="Normal"/>
        <w:spacing w:lineRule="exact" w:line="360"/>
        <w:ind w:left="566" w:hanging="566"/>
        <w:rPr/>
      </w:pPr>
      <w:r>
        <w:rPr>
          <w:rFonts w:ascii="標楷體" w:hAnsi="標楷體" w:cs="標楷體" w:eastAsia="標楷體"/>
        </w:rPr>
        <w:t>十一、處理方式：交換活動結束後，未經挑選之圖書，則列為本校圖書，陳列於圖書館或 其他場所，提供全校師生借閱，換捐者不得指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闢專室陳列保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二、本計畫陳校長核定後實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835"/>
        <w:gridCol w:w="27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應屆畢業生【愛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換書喚愛】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(      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捐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換書</w:t>
            </w:r>
            <w:r>
              <w:rPr>
                <w:rFonts w:eastAsia="標楷體" w:cs="標楷體" w:ascii="標楷體" w:hAnsi="標楷體"/>
              </w:rPr>
              <w:t>:(       )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</w:rPr>
        <w:t>興南國小六年級應屆畢業生【愛校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換書喚愛】活動家長通知單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愛的家長您好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本校圖書館為了</w:t>
      </w:r>
      <w:r>
        <w:rPr>
          <w:rFonts w:ascii="標楷體" w:hAnsi="標楷體" w:cs="標楷體" w:eastAsia="標楷體"/>
          <w:sz w:val="22"/>
        </w:rPr>
        <w:t>讓</w:t>
      </w:r>
      <w:r>
        <w:rPr>
          <w:rFonts w:ascii="標楷體" w:hAnsi="標楷體" w:cs="標楷體" w:eastAsia="標楷體"/>
          <w:szCs w:val="28"/>
        </w:rPr>
        <w:t>應屆畢業生</w:t>
      </w:r>
      <w:r>
        <w:rPr>
          <w:rFonts w:ascii="標楷體" w:hAnsi="標楷體" w:cs="標楷體" w:eastAsia="標楷體"/>
        </w:rPr>
        <w:t>於畢業考後，能發揮愛校與愛書精神，讓舊書找新家，使書香永流傳，增進應屆畢業生愛物惜物以及資源再利用情操。特別舉辦應屆畢業生【愛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換書喚愛】活動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六年級學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書、換書與展書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活動地點：本校圖書館四樓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收換書活動方式：</w:t>
      </w:r>
    </w:p>
    <w:p>
      <w:pPr>
        <w:pStyle w:val="Normal"/>
        <w:spacing w:lineRule="exact" w:line="360"/>
        <w:ind w:left="566" w:hanging="5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自行利用下課時間，於收書期間，將想交換之圖書送至圖書館，由圖書志工進行檢視分類以及本數計算，並發給「好書交換單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遺失，恕不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10" w:hanging="1358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欲交換圖書，須經家長同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確認單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且已收書籍不得要求取回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提供之圖書必須完好清潔，內容以適合兒童閱讀為主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憑「好書交換單」換書，原則上每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生限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換期間，憑「好書交換單」進入會場，挑選圖書，交予會場工作人員，繳回「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書交換單」，即完成交換手續，並不得後悔已交換好的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挑選圖書之數量不得大於「好書交換單」上的總數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換活動期間，未使用之「好書交換單」，逾時無法使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圖書類別：適合國小程度閱讀、有益教學研究及陶冶身心之圖書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換書原則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思想純正，閱讀後無不良影響者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二）內容充實，足資參考者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印刷清晰，裝訂良好者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四）內頁完整，無污損撕裂者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五）換書尊重學生個人意願，不得任何形式強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婉拒之圖書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一）違法、查禁、盜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翻印、翻版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污損、註記之資料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二）不良漫畫、言情小說及休閒娛樂性雜誌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三）宣傳刊物或報章文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獎勵方式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捐換圖書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本者另發摸彩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張，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本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</w:t>
      </w:r>
      <w:r>
        <w:rPr>
          <w:rFonts w:eastAsia="標楷體" w:cs="標楷體" w:ascii="標楷體" w:hAnsi="標楷體"/>
        </w:rPr>
        <w:t>7~10</w:t>
      </w:r>
      <w:r>
        <w:rPr>
          <w:rFonts w:ascii="標楷體" w:hAnsi="標楷體" w:cs="標楷體" w:eastAsia="標楷體"/>
        </w:rPr>
        <w:t>本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圖書冊數於活動期間可拿原有的「好書交換單」採累計方式，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6/1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朝會或畢業典禮前進行摸彩，抽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幸運者獲得小禮物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處理方式：交換活動結束後，未經挑選之圖書，則列為本校圖書，陳列於圖書館或其他場所，提供全校師生借閱，換捐者不得指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闢專室陳列保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下表請於</w:t>
      </w:r>
      <w:r>
        <w:rPr>
          <w:rFonts w:ascii="標楷體" w:hAnsi="標楷體" w:cs="標楷體" w:eastAsia="標楷體"/>
          <w:bdr w:val="single" w:sz="4" w:space="0" w:color="000000"/>
        </w:rPr>
        <w:t>捐書時一起繳交至圖書館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8.6.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.5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……………</w:t>
      </w:r>
    </w:p>
    <w:p>
      <w:pPr>
        <w:pStyle w:val="Normal"/>
        <w:spacing w:lineRule="exact" w:line="360"/>
        <w:ind w:left="755" w:hanging="7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興南國小六年級應屆畢業生【愛校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換書喚愛】活動家長確認單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(    )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(                 )        </w:t>
      </w:r>
      <w:r>
        <w:rPr>
          <w:rFonts w:ascii="標楷體" w:hAnsi="標楷體" w:cs="標楷體" w:eastAsia="標楷體"/>
        </w:rPr>
        <w:t>家長確認換捐書</w:t>
      </w:r>
      <w:r>
        <w:rPr>
          <w:rFonts w:eastAsia="標楷體" w:cs="標楷體" w:ascii="標楷體" w:hAnsi="標楷體"/>
        </w:rPr>
        <w:t>:(             )</w:t>
      </w:r>
      <w:r>
        <w:rPr>
          <w:rFonts w:ascii="標楷體" w:hAnsi="標楷體" w:cs="標楷體" w:eastAsia="標楷體"/>
        </w:rPr>
        <w:t>本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家長請簽名</w:t>
      </w:r>
      <w:r>
        <w:rPr>
          <w:rFonts w:eastAsia="標楷體" w:cs="標楷體" w:ascii="標楷體" w:hAnsi="標楷體"/>
        </w:rPr>
        <w:t>:(                        )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8:00Z</dcterms:created>
  <dc:creator>admin</dc:creator>
  <dc:description/>
  <cp:keywords/>
  <dc:language>en-US</dc:language>
  <cp:lastModifiedBy>admin</cp:lastModifiedBy>
  <cp:lastPrinted>2019-05-22T13:31:00Z</cp:lastPrinted>
  <dcterms:modified xsi:type="dcterms:W3CDTF">2019-05-22T05:31:00Z</dcterms:modified>
  <cp:revision>4</cp:revision>
  <dc:subject/>
  <dc:title/>
</cp:coreProperties>
</file>