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</w:t>
      </w:r>
      <w:r>
        <w:rPr>
          <w:rFonts w:cs="新細明體;PMingLiU" w:ascii="新細明體;PMingLiU" w:hAnsi="新細明體;PMingLiU"/>
          <w:b/>
          <w:sz w:val="36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36"/>
          <w:szCs w:val="28"/>
        </w:rPr>
        <w:t>108</w:t>
      </w:r>
      <w:r>
        <w:rPr>
          <w:rFonts w:ascii="新細明體;PMingLiU" w:hAnsi="新細明體;PMingLiU" w:cs="新細明體;PMingLiU"/>
          <w:b/>
          <w:sz w:val="36"/>
          <w:szCs w:val="28"/>
        </w:rPr>
        <w:t>學年度圖書館小義工輪值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0</wp:posOffset>
                </wp:positionV>
                <wp:extent cx="8799830" cy="678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78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484"/>
                              <w:gridCol w:w="1418"/>
                              <w:gridCol w:w="1559"/>
                              <w:gridCol w:w="1559"/>
                              <w:gridCol w:w="1559"/>
                              <w:gridCol w:w="1701"/>
                              <w:gridCol w:w="1843"/>
                              <w:gridCol w:w="22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0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~</w:t>
                                    <w:br/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午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15:00~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林毓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陳宛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曾伍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侯茗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汪星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詹翔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黃宥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王嘉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沈士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張晏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褚軒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陳筱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星期三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蔡沂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蔡宜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周巧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林哲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陳玥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周彥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才子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陸佑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藍煜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廖若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莊子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恩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郭芮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白玉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江昱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34.35pt;mso-wrap-distance-left:0pt;mso-wrap-distance-right:9pt;mso-wrap-distance-top:0pt;mso-wrap-distance-bottom:0pt;margin-top:2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484"/>
                        <w:gridCol w:w="1418"/>
                        <w:gridCol w:w="1559"/>
                        <w:gridCol w:w="1559"/>
                        <w:gridCol w:w="1559"/>
                        <w:gridCol w:w="1701"/>
                        <w:gridCol w:w="1843"/>
                        <w:gridCol w:w="22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~</w:t>
                              <w:br/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午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15:00~15:2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林毓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陳宛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1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曾伍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侯茗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汪星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詹翔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pict>
                                <v:shape id="shape_0" stroked="t" o:allowincell="t" style="position:absolute;margin-left:-4.1pt;margin-top:1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黃宥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王嘉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掃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沈士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張晏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褚軒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陳筱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星期三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蔡沂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63.2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71.1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蔡宜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周巧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林哲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陳玥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pict>
                                <v:shape id="shape_0" stroked="t" o:allowincell="t" style="position:absolute;margin-left:-4.1pt;margin-top:1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掃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周彥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才子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陸佑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63.25pt;margin-top:17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藍煜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廖若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莊子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恩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郭芮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白玉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江昱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7620</wp:posOffset>
                </wp:positionV>
                <wp:extent cx="1414145" cy="694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1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15265</wp:posOffset>
                </wp:positionV>
                <wp:extent cx="1414145" cy="731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-12065</wp:posOffset>
                </wp:positionV>
                <wp:extent cx="1009015" cy="737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-12065</wp:posOffset>
                </wp:positionV>
                <wp:extent cx="4688840" cy="693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1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8415</wp:posOffset>
                </wp:positionV>
                <wp:extent cx="1414145" cy="674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220345</wp:posOffset>
                </wp:positionV>
                <wp:extent cx="1009015" cy="719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.2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</w:rPr>
        <w:t>◎</w:t>
      </w:r>
      <w:r>
        <w:rPr>
          <w:b/>
          <w:sz w:val="32"/>
        </w:rPr>
        <w:t>每班第一</w:t>
      </w:r>
      <w:r>
        <w:rPr>
          <w:b/>
          <w:sz w:val="32"/>
        </w:rPr>
        <w:t>~</w:t>
      </w:r>
      <w:r>
        <w:rPr>
          <w:b/>
          <w:sz w:val="32"/>
        </w:rPr>
        <w:t>三位，依序為還書、借書、上架者。</w:t>
      </w:r>
    </w:p>
    <w:sectPr>
      <w:type w:val="nextPage"/>
      <w:pgSz w:orient="landscape" w:w="16838" w:h="11906"/>
      <w:pgMar w:left="1418" w:right="72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0:00Z</dcterms:created>
  <dc:creator>pc</dc:creator>
  <dc:description/>
  <dc:language>en-US</dc:language>
  <cp:lastModifiedBy>admin</cp:lastModifiedBy>
  <cp:lastPrinted>2018-09-07T13:40:00Z</cp:lastPrinted>
  <dcterms:modified xsi:type="dcterms:W3CDTF">2019-09-06T05:40:00Z</dcterms:modified>
  <cp:revision>2</cp:revision>
  <dc:subject/>
  <dc:title>圖書館電腦小義工出勤紀錄表</dc:title>
</cp:coreProperties>
</file>