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40005</wp:posOffset>
            </wp:positionV>
            <wp:extent cx="90297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2950</wp:posOffset>
            </wp:positionH>
            <wp:positionV relativeFrom="paragraph">
              <wp:posOffset>40005</wp:posOffset>
            </wp:positionV>
            <wp:extent cx="569595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>興南國小</w:t>
      </w:r>
      <w:r>
        <w:rPr>
          <w:rFonts w:eastAsia="標楷體" w:cs="標楷體" w:ascii="標楷體" w:hAnsi="標楷體"/>
          <w:b/>
          <w:sz w:val="48"/>
          <w:szCs w:val="48"/>
        </w:rPr>
        <w:t>&lt;</w:t>
      </w:r>
      <w:r>
        <w:rPr>
          <w:rFonts w:ascii="標楷體" w:hAnsi="標楷體" w:cs="標楷體" w:eastAsia="標楷體"/>
          <w:b/>
          <w:sz w:val="48"/>
          <w:szCs w:val="48"/>
        </w:rPr>
        <w:t>悅讀興世界</w:t>
      </w:r>
      <w:r>
        <w:rPr>
          <w:rFonts w:eastAsia="標楷體" w:cs="標楷體" w:ascii="標楷體" w:hAnsi="標楷體"/>
          <w:b/>
          <w:sz w:val="48"/>
          <w:szCs w:val="48"/>
        </w:rPr>
        <w:t>&gt;</w:t>
      </w:r>
      <w:r>
        <w:rPr>
          <w:rFonts w:ascii="標楷體" w:hAnsi="標楷體" w:cs="標楷體" w:eastAsia="標楷體"/>
          <w:b/>
          <w:sz w:val="48"/>
          <w:szCs w:val="48"/>
        </w:rPr>
        <w:t>主題學習單</w:t>
      </w:r>
    </w:p>
    <w:p>
      <w:pPr>
        <w:pStyle w:val="Normal"/>
        <w:spacing w:lineRule="exact" w:line="9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92405</wp:posOffset>
                </wp:positionV>
                <wp:extent cx="1314450" cy="434975"/>
                <wp:effectExtent l="5080" t="82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35pt;margin-top:15.15pt;width:103.45pt;height:34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與書的對話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920"/>
        <w:rPr/>
      </w:pPr>
      <w:r>
        <w:rPr/>
        <w:t>請根據主題月活動挑選館藏與主題相關的書籍並符合你的需要，閱讀後投稿分享唷</w:t>
      </w:r>
      <w:r>
        <w:rPr/>
        <w:t>!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40"/>
        <w:gridCol w:w="1559"/>
        <w:gridCol w:w="3521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主題月名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這本書屬於：□繪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小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史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自然科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百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生活知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給這本書打的分數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塗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寫下這本書裡讓人印象深刻的優美句子、名言佳句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想知道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是…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看完這本書，我想推薦或介紹這本書，吸引大家一起讀，或我的生活感想是：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-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畫出書中最喜歡的人物或情節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也可以畫心智圖、概念圖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來介紹書的結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塗上色彩會更棒喔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1:00Z</dcterms:created>
  <dc:creator>show</dc:creator>
  <dc:description/>
  <cp:keywords/>
  <dc:language>en-US</dc:language>
  <cp:lastModifiedBy>admin</cp:lastModifiedBy>
  <cp:lastPrinted>2018-09-21T09:20:00Z</cp:lastPrinted>
  <dcterms:modified xsi:type="dcterms:W3CDTF">2018-09-21T01:20:00Z</dcterms:modified>
  <cp:revision>5</cp:revision>
  <dc:subject/>
  <dc:title>台北市南湖國小閱讀學習單（中年級）</dc:title>
</cp:coreProperties>
</file>