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margin">
                  <wp:align>top</wp:align>
                </wp:positionV>
                <wp:extent cx="6866255" cy="782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782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3"/>
                              <w:gridCol w:w="1372"/>
                              <w:gridCol w:w="894"/>
                              <w:gridCol w:w="850"/>
                              <w:gridCol w:w="991"/>
                              <w:gridCol w:w="851"/>
                              <w:gridCol w:w="991"/>
                              <w:gridCol w:w="851"/>
                              <w:gridCol w:w="855"/>
                              <w:gridCol w:w="851"/>
                              <w:gridCol w:w="992"/>
                              <w:gridCol w:w="862"/>
                            </w:tblGrid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年度班級進館閱讀使用登記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進館閱讀分單、雙週上閱讀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單週一、三、五年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雙週二、四、六年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本週雙週【四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六年級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8:00~8:35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業輔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師晨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級共讀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6" w:hanging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業輔導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業輔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閱讀區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40~9:2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30~10: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30~11: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20:12: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30~14: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教師進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20~15: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20~16: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6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615.85pt;mso-wrap-distance-left:9pt;mso-wrap-distance-right:9pt;mso-wrap-distance-top:0pt;mso-wrap-distance-bottom:0pt;margin-top:9pt;mso-position-vertical:top;mso-position-vertical-relative:margin;margin-left:-18.7pt;mso-position-horizontal-relative:text">
                <v:fill opacity="0f"/>
                <v:textbox inset="0in,0in,0in,0in">
                  <w:txbxContent>
                    <w:tbl>
                      <w:tblPr>
                        <w:tblW w:w="108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3"/>
                        <w:gridCol w:w="1372"/>
                        <w:gridCol w:w="894"/>
                        <w:gridCol w:w="850"/>
                        <w:gridCol w:w="991"/>
                        <w:gridCol w:w="851"/>
                        <w:gridCol w:w="991"/>
                        <w:gridCol w:w="851"/>
                        <w:gridCol w:w="855"/>
                        <w:gridCol w:w="851"/>
                        <w:gridCol w:w="992"/>
                        <w:gridCol w:w="862"/>
                      </w:tblGrid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學年度班級進館閱讀使用登記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進館閱讀分單、雙週上閱讀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單週一、三、五年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雙週二、四、六年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本週雙週【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六年級】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8:00~8:35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業輔導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師晨會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級共讀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6" w:hanging="156"/>
                              <w:jc w:val="center"/>
                              <w:rPr/>
                            </w:pPr>
                            <w:r>
                              <w:rPr/>
                              <w:t>學業輔導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業輔導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閱讀區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40~9:2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30~10: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30~11: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20:12: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30~14: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教師進修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502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20~15: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20~16: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p>
      <w:pPr>
        <w:pStyle w:val="Normal"/>
        <w:ind w:right="-1774" w:hanging="18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2:00Z</dcterms:created>
  <dc:creator>snuv</dc:creator>
  <dc:description/>
  <cp:keywords/>
  <dc:language>en-US</dc:language>
  <cp:lastModifiedBy>user</cp:lastModifiedBy>
  <cp:lastPrinted>2017-09-01T15:21:00Z</cp:lastPrinted>
  <dcterms:modified xsi:type="dcterms:W3CDTF">2017-09-21T01:43:00Z</dcterms:modified>
  <cp:revision>17</cp:revision>
  <dc:subject/>
  <dc:title>九十九學年度班級進館閱讀使用登記表</dc:title>
</cp:coreProperties>
</file>