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水溫的領悟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台中市南屯區東興國小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60122  </w:t>
      </w:r>
      <w:r>
        <w:rPr>
          <w:rFonts w:ascii="標楷體" w:hAnsi="標楷體" w:cs="標楷體" w:eastAsia="標楷體"/>
          <w:sz w:val="28"/>
          <w:szCs w:val="28"/>
        </w:rPr>
        <w:t>陳姿穎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生的道理在生活中就體會得到，許多名言大家都因為聽膩而漸漸忽略，但其中的意義卻不可忽略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家熱水器有點問題，常常洗澡洗到一半便跳冷水。冬天時更加嚴重，讓我常為這事感到厭煩或生氣。每當如此，我隔天就是眼皮沉，課堂上哈欠不斷。下課時我就會向老師訴說由來，她也只丟給我一句話：「轉念思考，用心體會。」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今天，同樣的事又發生了，我順著她說的話思考，竟發現，不但不惱怒，且熱水器還為我上了人生重要的一課。在沒有任何衣物遮掩下─沒有任何保護下，用最赤裸的身驅─赤裸的心靈，感受，冷熱不足的水溫─難以捉摸的人性。即使有時會冷到感冒─痛到心碎，也有康復的一天。等我能控制水溫─掌控局勢，或冷到不覺得冷時─被傷到不覺得痛時。我，便是贏家 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多角度看事，多方面思考，用心體會，積極進取，人人皆知，卻鮮少人能完全做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0:00Z</dcterms:created>
  <dc:creator>Acer</dc:creator>
  <dc:description/>
  <cp:keywords/>
  <dc:language>en-US</dc:language>
  <cp:lastModifiedBy>user</cp:lastModifiedBy>
  <dcterms:modified xsi:type="dcterms:W3CDTF">2018-02-22T00:13:00Z</dcterms:modified>
  <cp:revision>7</cp:revision>
  <dc:subject/>
  <dc:title>公  告</dc:title>
</cp:coreProperties>
</file>