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鼎中鋼筆行楷;微軟正黑體" w:hAnsi="文鼎中鋼筆行楷;微軟正黑體" w:eastAsia="文鼎中鋼筆行楷;微軟正黑體" w:cs="標楷體"/>
          <w:b/>
          <w:b/>
          <w:color w:val="C00000"/>
          <w:sz w:val="48"/>
          <w:szCs w:val="48"/>
        </w:rPr>
      </w:pPr>
      <w:r>
        <w:rPr>
          <w:rFonts w:ascii="文鼎中鋼筆行楷;微軟正黑體" w:hAnsi="文鼎中鋼筆行楷;微軟正黑體" w:cs="標楷體" w:eastAsia="文鼎中鋼筆行楷;微軟正黑體"/>
          <w:b/>
          <w:color w:val="C00000"/>
          <w:sz w:val="48"/>
          <w:szCs w:val="48"/>
        </w:rPr>
        <w:t>我的班級經營以及教學理念：趙湘怡</w:t>
      </w:r>
    </w:p>
    <w:tbl>
      <w:tblPr>
        <w:tblW w:w="990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46"/>
      </w:tblGrid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壹、任教班級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4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eastAsia="標楷體" w:cs="Arial" w:ascii="標楷體" w:hAnsi="標楷體"/>
                <w:kern w:val="0"/>
              </w:rPr>
              <w:t>301~306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貳、經營理念、教學理念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首重生活教育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拓展知識教育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融合資訊教育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維持班級學習良好氛圍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實施多元評量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給學生一隻魚，不如給他一支釣竿</w:t>
            </w:r>
            <w:r>
              <w:rPr>
                <w:rFonts w:eastAsia="標楷體" w:cs="標楷體" w:ascii="標楷體" w:hAnsi="標楷體"/>
                <w:color w:val="29303B"/>
              </w:rPr>
              <w:t>!</w:t>
            </w:r>
          </w:p>
          <w:p>
            <w:pPr>
              <w:pStyle w:val="2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培養學生找尋答案的能力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激發學生的創造力及想像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color w:val="29303B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培養學生團體合作的能力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能喜愛英語課程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主動幫助其他需要幫助的同學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每個學生都能跟上進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讓學生有效率的學習。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課程設計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2160" w:hanging="21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 </w:t>
            </w:r>
            <w:r>
              <w:rPr>
                <w:rFonts w:ascii="標楷體" w:hAnsi="標楷體" w:cs="Arial" w:eastAsia="標楷體"/>
                <w:kern w:val="0"/>
              </w:rPr>
              <w:t>一年級</w:t>
            </w:r>
            <w:r>
              <w:rPr>
                <w:rFonts w:ascii="標楷體" w:hAnsi="標楷體" w:cs="Arial" w:eastAsia="標楷體"/>
                <w:kern w:val="0"/>
              </w:rPr>
              <w:t> 〈一〉</w:t>
            </w:r>
            <w:r>
              <w:rPr>
                <w:rFonts w:ascii="標楷體" w:hAnsi="標楷體" w:cs="Arial" w:eastAsia="標楷體"/>
                <w:kern w:val="0"/>
              </w:rPr>
              <w:t>課程規劃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學年的目標在於讓每位小朋友都能將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個英文字母完整習寫出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另外，也希望每個字母的韻文都能夠朗朗上口，流暢地將韻文念出，可增進英文語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律動對於一年級小朋友來說是有趣的，因此每節上課均搭配律動，讓小朋友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年級其中一班去參加歌唱比賽，增加班級凝聚力以及歌唱學習英語的樂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繪本學習</w:t>
            </w:r>
            <w:r>
              <w:rPr>
                <w:rFonts w:eastAsia="標楷體" w:cs="Arial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Arial" w:eastAsia="標楷體"/>
                <w:kern w:val="0"/>
              </w:rPr>
              <w:t xml:space="preserve">英語繪本學習本學期亦有規劃，預計在每單元字母學習後，進行繪本教學，本學習繪本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cailibri;Times New Roman" w:ascii="cailibri;Times New Roman" w:hAnsi="cailibri;Times New Roman"/>
                <w:b/>
              </w:rPr>
              <w:t>Good night! Gorill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The Wheels on the Bu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The Very Lonely Firefl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Brown Bear, Brown Bear, What Do You See?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三年級</w:t>
            </w:r>
            <w:r>
              <w:rPr>
                <w:rFonts w:ascii="標楷體" w:hAnsi="標楷體" w:cs="Arial" w:eastAsia="標楷體"/>
                <w:kern w:val="0"/>
              </w:rPr>
              <w:t> 〈一〉</w:t>
            </w:r>
            <w:r>
              <w:rPr>
                <w:rFonts w:ascii="標楷體" w:hAnsi="標楷體" w:cs="Arial" w:eastAsia="標楷體"/>
                <w:kern w:val="0"/>
              </w:rPr>
              <w:t>課程規劃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atLeast" w:line="0"/>
              <w:ind w:left="377" w:hanging="377"/>
              <w:rPr/>
            </w:pPr>
            <w:r>
              <w:rPr>
                <w:rFonts w:ascii="標楷體" w:hAnsi="標楷體" w:cs="Arial" w:eastAsia="標楷體"/>
                <w:kern w:val="0"/>
              </w:rPr>
              <w:t>聽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三年級以旋律簡單、發音清楚的西洋流行歌曲讓學生加強聽力。</w:t>
            </w:r>
          </w:p>
          <w:p>
            <w:pPr>
              <w:pStyle w:val="Normal"/>
              <w:widowControl/>
              <w:spacing w:lineRule="atLeast" w:line="0"/>
              <w:ind w:left="2160" w:hanging="21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三年級跟唱英語流行音樂，也為英語歌唱比賽做準備。</w:t>
            </w:r>
          </w:p>
          <w:p>
            <w:pPr>
              <w:pStyle w:val="Normal"/>
              <w:widowControl/>
              <w:spacing w:lineRule="atLeast" w:line="0"/>
              <w:ind w:left="2160" w:hanging="21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讀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三年級以課本為基礎，希望學生能念出課本內容，再進一步能念出課本補充內容故事，了解並說出故事大意，回答出老師提問的英語故事問題。</w:t>
            </w:r>
          </w:p>
          <w:p>
            <w:pPr>
              <w:pStyle w:val="Normal"/>
              <w:widowControl/>
              <w:spacing w:lineRule="atLeast" w:line="0"/>
              <w:ind w:left="2160" w:hanging="21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繪本念讀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本學期三年級預計學習以下繪本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tLeast" w:line="0"/>
              <w:ind w:left="314" w:hanging="314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ockets and Rainbow Jelly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tLeast" w:line="0"/>
              <w:ind w:left="314" w:hanging="314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usy day for bird</w:t>
            </w:r>
            <w:r>
              <w:rPr>
                <w:rFonts w:eastAsia="標楷體" w:cs="cailibri;Times New Roman" w:ascii="cailibri;Times New Roman" w:hAnsi="cailibri;Times New Roman"/>
                <w:b/>
              </w:rPr>
              <w:t>s</w:t>
            </w:r>
            <w:r>
              <w:rPr>
                <w:rFonts w:eastAsia="標楷體"/>
                <w:color w:val="000000"/>
              </w:rPr>
              <w:t xml:space="preserve"> Littl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lue and Little Yellow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tLeast" w:line="0"/>
              <w:ind w:left="314" w:hanging="314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rk, George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tLeast" w:line="0"/>
              <w:ind w:left="314" w:hanging="314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cs="cailibri;Times New Roman" w:ascii="cailibri;Times New Roman" w:hAnsi="cailibri;Times New Roman"/>
              </w:rPr>
              <w:t xml:space="preserve">I love you </w:t>
            </w:r>
            <w:r>
              <w:rPr>
                <w:rFonts w:eastAsia="標楷體" w:cs="cailibri;Times New Roman" w:ascii="cailibri;Times New Roman" w:hAnsi="cailibri;Times New Roman"/>
              </w:rPr>
              <w:t xml:space="preserve"> : </w:t>
            </w:r>
            <w:r>
              <w:rPr>
                <w:rFonts w:eastAsia="標楷體" w:cs="cailibri;Times New Roman" w:ascii="cailibri;Times New Roman" w:hAnsi="cailibri;Times New Roman"/>
              </w:rPr>
              <w:t>A Rebus poem</w:t>
            </w:r>
          </w:p>
          <w:p>
            <w:pPr>
              <w:pStyle w:val="Normal"/>
              <w:widowControl/>
              <w:spacing w:lineRule="atLeast" w:line="0"/>
              <w:ind w:left="2160" w:hanging="21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ish I Were a Dog</w:t>
            </w:r>
          </w:p>
          <w:p>
            <w:pPr>
              <w:pStyle w:val="Normal"/>
              <w:widowControl/>
              <w:spacing w:lineRule="atLeast" w:line="0"/>
              <w:ind w:left="377" w:hanging="37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寫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三年級上課前先以英語相關團隊活動活絡上課氣氛。以四格漫畫練習閱讀及句型，進階部分以短篇文章帶動閱讀及習寫句型活動。兩年段均以英語歌曲來增進聽力及口說部分。</w:t>
            </w:r>
          </w:p>
          <w:p>
            <w:pPr>
              <w:pStyle w:val="Normal"/>
              <w:widowControl/>
              <w:spacing w:lineRule="atLeast" w:line="0"/>
              <w:ind w:left="377" w:hanging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統整活動學習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繪本內容改編為劇本，將學生分組後學生進行讀者劇場。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下學期帶領三年級一個班參加讀者劇場比賽。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班際英語歌唱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學期將於五月舉辦三年級班際歌唱比賽，讓學生學習團隊合作以及感受英語歌曲比賽上台的氛圍。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三、評量策略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今學習評量得方式多元且豐富，為求學生多面向的學習成就展現，評量方式計有下列數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根據單元所學，念出所學內容來看其流暢度及習得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繪本改編為劇本，讓學生上台表現並唸出句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字母習寫及聽音辨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練唱課本內所學歌謠。</w:t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四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盡量陪同學生練習指定作業，有助學生語言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學期所需用品為白板筆、紅筆、藍筆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本附有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家長能陪同或提醒小甭友能在家聽讀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對小朋友很有幫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、因應疫情在家學習內容</w:t>
            </w:r>
          </w:p>
        </w:tc>
        <w:tc>
          <w:tcPr>
            <w:tcW w:w="8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本聽取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相關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drive.google.com/drive/folders/1yl7j-p879A4jNVC9xC0QsSqltHDgPyl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疫相關英語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bnTP-cDsoV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s://tw.voicetube.com/videos/8458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tw.voicetube.com/videos/84586</w:t>
              </w:r>
            </w:hyperlink>
          </w:p>
        </w:tc>
      </w:tr>
    </w:tbl>
    <w:p>
      <w:pPr>
        <w:pStyle w:val="Normal"/>
        <w:spacing w:lineRule="atLeast" w:line="360" w:before="280" w:after="280"/>
        <w:rPr/>
      </w:pPr>
      <w:r>
        <w:rPr/>
      </w:r>
    </w:p>
    <w:p>
      <w:pPr>
        <w:pStyle w:val="Normal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B0F0"/>
        <w:left w:val="double" w:sz="42" w:space="24" w:color="00B0F0"/>
        <w:bottom w:val="double" w:sz="42" w:space="24" w:color="00B0F0"/>
        <w:right w:val="double" w:sz="42" w:space="24" w:color="00B0F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鋼筆行楷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cai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556A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firstLine="23"/>
      <w:jc w:val="both"/>
    </w:pPr>
    <w:rPr>
      <w:rFonts w:eastAsia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yl7j-p879A4jNVC9xC0QsSqltHDgPyly" TargetMode="External"/><Relationship Id="rId3" Type="http://schemas.openxmlformats.org/officeDocument/2006/relationships/hyperlink" Target="https://www.youtube.com/watch?v=bnTP-cDsoV0" TargetMode="External"/><Relationship Id="rId4" Type="http://schemas.openxmlformats.org/officeDocument/2006/relationships/hyperlink" Target="https://tw.voicetube.com/videos/84586" TargetMode="External"/><Relationship Id="rId5" Type="http://schemas.openxmlformats.org/officeDocument/2006/relationships/hyperlink" Target="https://tw.voicetube.com/videos/84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電腦教室</dc:creator>
  <dc:description/>
  <cp:keywords/>
  <dc:language>en-US</dc:language>
  <cp:lastModifiedBy>user</cp:lastModifiedBy>
  <dcterms:modified xsi:type="dcterms:W3CDTF">2022-02-21T07:59:00Z</dcterms:modified>
  <cp:revision>2</cp:revision>
  <dc:subject/>
  <dc:title>班級經營計劃範例</dc:title>
</cp:coreProperties>
</file>