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＊分享： 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課綱中的核心──「閱讀素養」！親子天下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18-05-21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閱讀就像資訊處理能力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考試題目看不懂？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搞不懂作者想要表達什麼？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其實這些問題，都可歸於孩子沒有「閱讀理解的能力。」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如果您的孩子有扎實的「閱讀理解能力」，擁有「閱讀素養」，他就有條件搞懂和回答問題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課綱上路，考試題目也有以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個改變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6"/>
          <w:szCs w:val="26"/>
        </w:rPr>
        <w:t>☞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題目以長篇文本為主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6"/>
          <w:szCs w:val="26"/>
        </w:rPr>
        <w:t>☞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題型生活化、素養化，而且跨領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6"/>
          <w:szCs w:val="26"/>
        </w:rPr>
        <w:t>☞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除了對錯，還要知道為什麼，並表達出來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考的不再是「記得多少？」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而是「有沒有理解？」、「會不會融會貫通？」、「能不能清楚有系統的表達？」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今年九月入學的小一國一和高一新生，將全面適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課綱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國教課綱），使用新課本上課。配合新課綱，升高中和大學考試也將全面朝向素養導向評量改革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只要你的孩子是目前國中九年級以下，未來的中小學學習都適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課綱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＊閱讀理解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個步驟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閱讀理解步驟一：擷取訊息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閱讀理解步驟二：廣泛理解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閱讀理解步驟三：發展解釋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閱讀理解步驟四：統整解釋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閱讀理解步驟五：省思評鑑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近年來國中教育會考納入素養導向命題已是眾所周知，因此，不得不反思我們的教學是否也跟上「素養導向」的列車？十二年國教強調素養導向的教學，並以學生學習本位為出發，傳統封閉式的教學勢必受到檢驗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想讓您知道的是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考題增加跨科目、跨領域的學習，國文科也不再侷限在傳統語文、文學材料，加入大量社會科學、自然科學文本，甚至是數學的思考，訓練學生更結構化、組織化的語言學習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Meiryo" w:eastAsia="標楷體"/>
          <w:color w:val="000000"/>
          <w:sz w:val="26"/>
          <w:szCs w:val="26"/>
        </w:rPr>
        <w:t>這樣的出題方向，就在往</w:t>
      </w:r>
      <w:r>
        <w:rPr>
          <w:rFonts w:eastAsia="標楷體" w:cs="Meiryo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Meiryo" w:eastAsia="標楷體"/>
          <w:color w:val="000000"/>
          <w:sz w:val="26"/>
          <w:szCs w:val="26"/>
        </w:rPr>
        <w:t>課綱強調的素養式教學方向邁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台灣師範大學副校長宋曜廷也分析，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試題的兩大特色是融合知識與素養，以及貫通基礎與應用。試題中除了基本題讓學生了解基本概念的重要，也希望透過跨領域的題型整合，讓學生逐步理解要從單一科目的學習，轉換到主題式的跨領域學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宋曜廷期待這樣的試題發展，能夠讓老師與未來的同學，更認識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課綱要培養的能力，也能夠給與教學現場不一樣的啟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多數一線教師對今年會考題型的觀察，是傳統背誦型題目減少，需要深度思考、探究的題型變多。以下是各科的未來趨勢分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【國文科】文言文比例持平，題目字變少，思考卻更多  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課綱是講精熟的，國語文和英語文領綱所強調的閱讀流暢性，就是要求閱讀技能的精熟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考題趨勢：閱讀素材不侷限長篇文章，更重要是要能以簡短文字表達個人觀點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圖表雖然不是新的題型，但是當它是選擇題時，學生可以從選項回去找答案，可是在素養考題裡，考題有可能採非選擇題的形式。大考中心釋出的研究試題，除了是圖表閱讀，更重要的是後面的題目要學生用很簡短的文字，說明個人的觀點，考驗學生的表達力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家長對策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：透過說故事，練習一邊閱讀一邊思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家長可以嘗試讀完一個故事之後，請小孩用自己的話說一遍故事內容，讓小孩習慣做故事摘要。接著可以跟小孩討論，故事內容有沒有印象深刻的地方，或是有趣的故事情節？讓小孩發表自己的意見。之後也可以學習從文中找證據，譬如孩子認為故事裡的主角有什麼特質？特色？證據在哪裡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家長對策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：與孩子分享討論，生活觀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生活中不要常使用指導式的提問：「弟弟，你看那邊有什麼，跟爸爸說。」而是用分享式的提問，先講家長的觀察，吸引孩子的注意，再引導他們跟隨家長的目光去觀察。譬如小孩不想讀《哈利波特》的書，但看完電影後，家長可以說：「電影實在剪掉好多東西，書上很多細節都沒有在電影裡演出來。」可能孩子一聽，產生好奇，回家就去看小說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如果是國高中的孩子，家長可以多一些角色轉換，多一些對話。譬如孩子學了朱自清的〈背影〉，家長可以跟他聊，爸爸小時候也有學〈背影〉，過去是怎麼教的？現在是怎麼教的呢？透過這樣的討論、分享，相互學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又或是像《史記》中的〈鴻門宴〉提到劉邦和項羽爭霸的過程，問孩子能不能重新畫一張座位表，讓項羽成功除去劉邦？要能夠回答這樣的問題，孩子就得閱讀文本，並且了解各角色的個性和功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廣義的閱讀和一般刻板純文學的閱讀文本很不一樣，影音、圖像、網路文章標題素材等，都是閱讀擷取訊息的素材來源，教師必須透過尋找與課文相關的議題素材進行延伸討論，訓練學生擷取訊息、歸納統整、省思評鑑。學生要能應付會考，一定要有多元閱讀、討論、提問的學習時間與空間，如此不但在答題上能習慣思考，也才有更多的想法和內涵，足以在短時間內寫出有內容的作文。以往國文科總給人長篇文章閱讀的印象，但在未來的考試裡，許多過去想像不到和國文科有關的閱讀素材，也會成為考題。譬如說明書、圖表等都會出現在國文科的考試。除了學習閱讀多元素材，學生也要能「精準表達」，在有限的字數裡，把文中找到的線索寫出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數學科】文字敘述加長的閱讀分析題是趨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今年數學科試題特色是以核心、重要的知識與能力為評量重點，避免特殊與繁瑣的解題方法。心測中心指出，今年的試題取材貼近學生的生活經驗，著重數學知識的實用性。彰化田中高中國中部數學老師葉奕緯觀察，生活化的命題，以及文字敘述加長的閱讀分析，會是未來評量的趨勢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他以選擇題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題販售卡片的情境為例，該題主要在評量學生能否依據印刷公司設定的販售價格與計價方式，算出賣出多少張卡片才能讓利潤達到目標。但題目出現許多名詞，最後一句「至少需印多少張卡片，才可使得卡片全數售出後的利潤，超過成本的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成？」就讓很多學生「轉不過來了」，若將題目列成數學算式、學生可能會算，但是看到文字敘述，就容易讓孩子卡關。由此推測，未來新課綱下的數學科致勝關鍵，就在「看懂題目」的閱讀理解與分析能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自然科】強調探究能力　重視實驗設計與活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擔任會考自然科試題分析的新北市明德高中校長張錫勳表示，今年的試題有以下幾個特色：多圖表、多實驗操作題、與生活情境結合、跨領域題目。其中有七成五的圖表題，讓孩子透過解讀圖表、整理與分析應用資料，運用整合能力。另外也有許多實驗題，呼應新課綱要讓孩子動手操作，培養能力的學習方向，應該可以為現場教學的老師，在素養導向的教學與評量上帶來許多啟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社會科】培養合格的公民，國際時事、國家歷史定位思考統統來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高雄民族國中歷史老師蔡宜岑分析，今年的歷史題型當中，不僅考國際難民議題，更多了幾題關於台灣在歷史脈絡當中，如何面對國際趨勢的角色轉換，即便這些題型對學生來說並不簡單，但是卻是國家未來主人翁必須面對的課題，不僅要有知識內涵，更要能對當下和未來深入思考才能作答。「新課綱要培育出『合格的公民』，靠大量參考書、考古題的教學方式不僅無法面對新型考試，也無法讓學生有機會『應用』知識，」桃園經國國中地理老師高翊峰表示，平時課堂教學，就要設計機會讓學生討論所學。「會關心社會現象、國家時事的學生，他們在公民課上也才能真正理解那些名詞、知識的真正內涵，」台北市金華國中陳敏華老師教書逾二十年，她發現，若學生只關心家庭和學校生活，將無法回答這樣多種情境的考題，像是今天關於開放政府資料、大學生使用盜版教科書等都是生活議題，她也期待，若以核心素養為考量，未來考題要能更跨科跨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哈佛大學研究員陶德．羅斯主持最新的研究，探討那些人生中的黑馬，是怎麼被發掘的。他訪問各行各業的成功者，歸納了結論，給父母的建議就是：｢在生活中認真觀察你的孩子，看看他最喜歡做哪些事？然後多問他為什麼喜歡？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國際名廚江振誠，他也分享，如今可以站在世界的舞台，起點也是因為，從小他發現自己在做菜這件事上，做得比別人好一點：｢我一直覺得每個人在一生中一定有件事比別人強，你要找到那件事。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最複雜的問題，往往答案最簡單，要了解一○八課綱或許得花點時間，但是消化以後，會發現答案好像再簡單也不過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4:57:00Z</dcterms:created>
  <dc:creator>ACER</dc:creator>
  <dc:description/>
  <dc:language>en-US</dc:language>
  <cp:lastModifiedBy>ACER</cp:lastModifiedBy>
  <dcterms:modified xsi:type="dcterms:W3CDTF">2019-04-14T14:57:00Z</dcterms:modified>
  <cp:revision>2</cp:revision>
  <dc:subject/>
  <dc:title/>
</cp:coreProperties>
</file>