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828" w:hanging="828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安慶國小創校</w:t>
      </w:r>
      <w:r>
        <w:rPr>
          <w:rFonts w:eastAsia="標楷體" w:ascii="標楷體" w:hAnsi="標楷體"/>
          <w:b/>
          <w:color w:val="000000"/>
          <w:sz w:val="32"/>
          <w:szCs w:val="32"/>
        </w:rPr>
        <w:t>70</w:t>
      </w:r>
      <w:r>
        <w:rPr>
          <w:rFonts w:ascii="標楷體" w:hAnsi="標楷體" w:eastAsia="標楷體"/>
          <w:b/>
          <w:color w:val="000000"/>
          <w:sz w:val="32"/>
          <w:szCs w:val="32"/>
        </w:rPr>
        <w:t>週年校慶感恩晚會暨運動會開幕典禮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務長期發展計劃及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校務行事曆計劃辦理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雲林縣虎尾鎮安慶國民小學創校七十週年校慶活動實施計畫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傳創校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週年校慶，提高社區民眾的參與度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現學校特色，彰顯多元化的教學成果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活動提升學生的學習興趣，凝聚師生對學校的向心力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/>
      </w:pPr>
      <w:r>
        <w:rPr>
          <w:rFonts w:ascii="標楷體" w:hAnsi="標楷體" w:cs="標楷體" w:eastAsia="標楷體"/>
        </w:rPr>
        <w:t>地點：本校操場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安慶國小訓導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單位及人員：</w:t>
      </w: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慶國小全校師生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社團及運動團隊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家長委員會、志工隊、校友會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276"/>
        <w:gridCol w:w="10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迎賓（引導至主舞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官來賓、各校校長、歷任校長、歷任家長會長、家長會代表、志工隊代表、傑出校友、退休教師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場就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旗進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3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火進場暨點燃聖火（</w:t>
            </w:r>
            <w:r>
              <w:rPr>
                <w:rFonts w:ascii="標楷體" w:hAnsi="標楷體" w:cs="標楷體" w:eastAsia="標楷體"/>
              </w:rPr>
              <w:t>搭配煙火施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：唱國歌向國旗暨國父遺像行三鞠躬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7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7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</w:t>
            </w: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（項目待確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宣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晚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帶領行政團隊神秘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會提供節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安慶國生日快樂（切蛋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伍思凱生日快樂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友會提供節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教師團隊節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志工隊提供節目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晚會</w:t>
      </w:r>
      <w:r>
        <w:rPr>
          <w:rFonts w:ascii="標楷體" w:hAnsi="標楷體" w:cs="標楷體" w:eastAsia="標楷體"/>
        </w:rPr>
        <w:t>實施要領及配合事項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應於</w:t>
      </w:r>
      <w:r>
        <w:rPr>
          <w:rFonts w:eastAsia="標楷體" w:cs="標楷體" w:ascii="標楷體" w:hAnsi="標楷體"/>
        </w:rPr>
        <w:t>11/24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椅子搬至操場中指定休息區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級依高、中、低年級於東側跑道集合，繞行操場後就定位。進場順序為三年級（甲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庚班）→四年級（甲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庚班）→五年級（甲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庚班）→六年級（甲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己班）→一年級（甲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庚班）→二年級（甲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庚班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由導師擔任領隊，持班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後成四列縱隊進場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各班休息區、聖火台及煙火施放區示意圖。（如附圖一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服裝：著校服或班服。（各班統一即可但須力求整齊一致、美觀大方，以展現班級精神及特色。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進場禮儀：步行儀態宜抬頭挺胸，各班行經司令台時，可簡單表演展現班級特色（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為限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場中觀賞區排面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旗進場：挑選旗隊四名隊員擔任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宣示：挑選表現績優選手代表。（班旗不出列）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典禮預演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演時間：第一次暫訂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（二）、第二次暫訂</w:t>
      </w: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（二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演地點：操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訓導主任。（指導：校長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全校師生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：如附表一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工作計畫所需經費由校友、家長及各界人士捐款支應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籌備委員會通過後實施修正時亦同。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附圖一】</w:t>
      </w:r>
      <w:r>
        <w:rPr>
          <w:rFonts w:ascii="標楷體" w:hAnsi="標楷體" w:eastAsia="標楷體"/>
          <w:b/>
          <w:color w:val="000000"/>
          <w:sz w:val="32"/>
          <w:szCs w:val="32"/>
        </w:rPr>
        <w:t>各班休息區、聖火台及煙火施放區示意圖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42405" cy="774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00" w:before="2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附表一】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bCs/>
          <w:spacing w:val="4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32"/>
        </w:rPr>
        <w:t>安慶國小創校</w:t>
      </w:r>
      <w:r>
        <w:rPr>
          <w:rFonts w:eastAsia="標楷體" w:cs="標楷體" w:ascii="標楷體" w:hAnsi="標楷體"/>
          <w:b/>
          <w:bCs/>
          <w:color w:val="000000"/>
          <w:spacing w:val="40"/>
          <w:sz w:val="28"/>
          <w:szCs w:val="32"/>
        </w:rPr>
        <w:t>70</w:t>
      </w: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32"/>
        </w:rPr>
        <w:t>週年校慶感恩晚會暨運動會開幕典禮</w:t>
      </w:r>
      <w:r>
        <w:rPr>
          <w:rFonts w:ascii="標楷體" w:hAnsi="標楷體" w:cs="標楷體" w:eastAsia="標楷體"/>
          <w:b/>
          <w:bCs/>
          <w:spacing w:val="40"/>
          <w:sz w:val="28"/>
          <w:szCs w:val="28"/>
        </w:rPr>
        <w:t>工作分配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207"/>
        <w:gridCol w:w="4536"/>
        <w:gridCol w:w="3427"/>
      </w:tblGrid>
      <w:tr>
        <w:trPr>
          <w:trHeight w:val="491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工作人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工作項目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工作細項</w:t>
            </w:r>
          </w:p>
        </w:tc>
      </w:tr>
      <w:tr>
        <w:trPr>
          <w:trHeight w:val="1083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籌備組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長：瑪莉校長</w:t>
            </w:r>
          </w:p>
          <w:p>
            <w:pPr>
              <w:pStyle w:val="Normal"/>
              <w:rPr/>
            </w:pPr>
            <w:r>
              <w:rPr/>
              <w:t>組員：各處主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籌備規劃大會事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督導大會工作完成進度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督導大會工作順利進行</w:t>
            </w:r>
          </w:p>
        </w:tc>
      </w:tr>
      <w:tr>
        <w:trPr>
          <w:trHeight w:val="376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、典禮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長：訓導主任</w:t>
            </w:r>
          </w:p>
          <w:p>
            <w:pPr>
              <w:pStyle w:val="Normal"/>
              <w:rPr/>
            </w:pPr>
            <w:r>
              <w:rPr/>
              <w:t>組員：訓導處人員、全體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節目規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各活動訓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生活動場所規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社區聯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大會預演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音響、及各組間工作聯繫連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司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獎品發放、印製獎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攝影醫療緊急處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其他相關事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下學期安排</w:t>
            </w:r>
          </w:p>
        </w:tc>
      </w:tr>
      <w:tr>
        <w:trPr>
          <w:trHeight w:val="221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演、佈展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長：教務主任</w:t>
            </w:r>
          </w:p>
          <w:p>
            <w:pPr>
              <w:pStyle w:val="Normal"/>
              <w:rPr/>
            </w:pPr>
            <w:r>
              <w:rPr/>
              <w:t>組員：教務處人員、全體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表演節目訓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表演節目預演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表演節目場控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校園布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相關事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下學期安排</w:t>
            </w:r>
          </w:p>
        </w:tc>
      </w:tr>
      <w:tr>
        <w:trPr>
          <w:trHeight w:val="417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、場地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長：總務主任</w:t>
            </w:r>
          </w:p>
          <w:p>
            <w:pPr>
              <w:pStyle w:val="Normal"/>
              <w:rPr/>
            </w:pPr>
            <w:r>
              <w:rPr/>
              <w:t>組員：總務處人員、全體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項物品採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茶水、飲料、獎品、禮金禮品收受徵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協助會場清潔還原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午餐、晚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校慶蛋糕準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經費收入及核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活動場地規劃及準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舞台、聖火台等場地租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休息區規劃及分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旗幟、標語擺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相關事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下學期安排</w:t>
            </w:r>
          </w:p>
        </w:tc>
      </w:tr>
      <w:tr>
        <w:trPr>
          <w:trHeight w:val="185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接待、交通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長：輔導主任</w:t>
            </w:r>
          </w:p>
          <w:p>
            <w:pPr>
              <w:pStyle w:val="Normal"/>
              <w:rPr/>
            </w:pPr>
            <w:r>
              <w:rPr/>
              <w:t>組員：輔導室人員、全體老師、志工媽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簽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招待來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通控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下學期安排</w:t>
            </w:r>
          </w:p>
        </w:tc>
      </w:tr>
    </w:tbl>
    <w:p>
      <w:pPr>
        <w:pStyle w:val="Normal"/>
        <w:spacing w:lineRule="exact" w:line="1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i w:val="false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新細明體;PMingLiU"/>
      <w:b w:val="false"/>
      <w:i w:val="false"/>
      <w:sz w:val="24"/>
    </w:rPr>
  </w:style>
  <w:style w:type="character" w:styleId="WW8Num23z2">
    <w:name w:val="WW8Num23z2"/>
    <w:qFormat/>
    <w:rPr>
      <w:rFonts w:ascii="標楷體" w:hAnsi="標楷體" w:eastAsia="標楷體" w:cs="新細明體;PMingLiU"/>
      <w:b w:val="false"/>
      <w:i w:val="false"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2">
    <w:name w:val="本文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3:00Z</dcterms:created>
  <dc:creator>user3C</dc:creator>
  <dc:description/>
  <dc:language>en-US</dc:language>
  <cp:lastModifiedBy>Admin</cp:lastModifiedBy>
  <cp:lastPrinted>2017-04-10T08:44:00Z</cp:lastPrinted>
  <dcterms:modified xsi:type="dcterms:W3CDTF">2017-06-01T00:14:00Z</dcterms:modified>
  <cp:revision>3</cp:revision>
  <dc:subject/>
  <dc:title>輔仁大學校慶感恩典禮實施計畫</dc:title>
</cp:coreProperties>
</file>