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嘉義市國民小學生命教育資源中心學校</w:t>
      </w:r>
    </w:p>
    <w:p>
      <w:pPr>
        <w:pStyle w:val="Normal"/>
        <w:tabs>
          <w:tab w:val="clear" w:pos="480"/>
          <w:tab w:val="left" w:pos="796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學生『生命教育成長營』實施計畫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嘉義市教育發展綱領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學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管理，進而積極開拓自我，用心發現生命的廣度與深度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ind w:left="173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從團隊合作學習人際關係、問題解決、拓展生命視野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而珍惜生命，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ind w:left="17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啟自愛、自重之潛能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增進學生學習樂趣，並提昇藝術與人文之素養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、指導機關：教育部國民及學前教育署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機關：嘉義市政府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嘉義市博愛國民小學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八、活動地點：博愛國小教室及視聽中心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~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弱勢家庭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低收入戶、隔代教養、 單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家庭、原住民與外籍配偶子女、或其他家境清寒弱勢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校自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認定。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~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含工作人員共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、 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天營隊活動，如附件一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一、活動經費：如附件二，由教育部國民及學前教育署與市政府全額補助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ind w:left="826" w:hanging="8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方式：將報名表以交換信箱送至本校輔導處或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320180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ind w:left="82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請參閱附件三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ind w:left="854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預期成效：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ind w:left="420" w:hanging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學生發現自我能力、進而建立正確價值觀及行為模式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活動課程設計，學習自我探索，培養健康的生活態度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ind w:left="420" w:hanging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經由真實的生命歷程分享，養成自愛自重的良好品格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學生學會以積極的態度來面對成長的環境，克服學習上的困難，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ind w:left="420" w:hanging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減少偏差行為的產生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機要課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英語、數學、閱讀之教學與引導，啟發學生學習英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語、數學的興趣，積極培養國際觀，開展國際視野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承辦本活動之工作人員，依本市教育專業人員獎勵準則報請敘獎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五、本計畫由市政府陳報教育部國民及學前教育署核定後實施，修正時亦同。</w:t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7965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「友善校園」學生事務與輔</w:t>
      </w:r>
      <w:r>
        <w:rPr>
          <w:rFonts w:ascii="標楷體" w:hAnsi="標楷體" w:cs="標楷體" w:eastAsia="標楷體"/>
          <w:b/>
          <w:sz w:val="36"/>
          <w:szCs w:val="36"/>
        </w:rPr>
        <w:t>導</w:t>
      </w:r>
      <w:r>
        <w:rPr>
          <w:rFonts w:ascii="標楷體" w:hAnsi="標楷體" w:cs="標楷體" w:eastAsia="標楷體"/>
          <w:b/>
          <w:sz w:val="36"/>
          <w:szCs w:val="36"/>
        </w:rPr>
        <w:t>工作</w:t>
      </w:r>
    </w:p>
    <w:p>
      <w:pPr>
        <w:pStyle w:val="Normal"/>
        <w:tabs>
          <w:tab w:val="clear" w:pos="480"/>
          <w:tab w:val="left" w:pos="7965" w:leader="none"/>
        </w:tabs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小學生生命教育成長營課程表</w:t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5483860" cy="437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1688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歡唱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歡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歡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歡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快樂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、數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快樂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英語、數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快樂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、數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快樂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英語、數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光跳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光跳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光跳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光跳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: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歡樂閱讀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歡樂閱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歡樂閱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歡樂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養午餐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養午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養午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養午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地回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品格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彩色人生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品格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彩色人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探索教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捕捉美好時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40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玩出好品格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玩出好品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探索教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閉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~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長接回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長接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長接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長接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344.4pt;mso-wrap-distance-left:9pt;mso-wrap-distance-right:9pt;mso-wrap-distance-top:0pt;mso-wrap-distance-bottom:0pt;margin-top:23.9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1688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/18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/1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/2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/2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歡唱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歡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歡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歡唱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快樂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、數學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快樂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英語、數學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快樂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、數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快樂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英語、數學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光跳躍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光跳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光跳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光跳躍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歡樂閱讀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歡樂閱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歡樂閱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歡樂閱讀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營養午餐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營養午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營養午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營養午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地回春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品格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彩色人生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品格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彩色人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探索教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捕捉美好時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40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玩出好品格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玩出好品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探索教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閉幕式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~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接回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接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接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接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Style18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嘉義市國小學生生命教育輔導營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學校名稱：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564"/>
        <w:gridCol w:w="945"/>
        <w:gridCol w:w="1103"/>
        <w:gridCol w:w="1582"/>
        <w:gridCol w:w="2187"/>
      </w:tblGrid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班</w:t>
            </w:r>
          </w:p>
        </w:tc>
      </w:tr>
      <w:tr>
        <w:trPr>
          <w:trHeight w:val="7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月      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電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傳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屬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（請註明關係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79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同意書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同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女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嘉義市國小學生生命教育輔導營」，並協助積極參與活動、準時接送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  <w:tr>
        <w:trPr>
          <w:trHeight w:val="137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特別照顧事項（若有請說明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博愛國小輔導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辦 人：林淑芬主任、翁有正組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2322863-218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58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232018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友善校園」學生事務與輔</w:t>
      </w:r>
      <w:r>
        <w:rPr>
          <w:rFonts w:ascii="標楷體" w:hAnsi="標楷體" w:cs="標楷體" w:eastAsia="標楷體"/>
          <w:sz w:val="36"/>
          <w:szCs w:val="36"/>
        </w:rPr>
        <w:t>導</w:t>
      </w:r>
      <w:r>
        <w:rPr>
          <w:rFonts w:ascii="標楷體" w:hAnsi="標楷體" w:cs="標楷體" w:eastAsia="標楷體"/>
          <w:sz w:val="36"/>
          <w:szCs w:val="36"/>
        </w:rPr>
        <w:t>工作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ind w:right="561" w:hanging="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小學生生命教育成長營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嘉義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國小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992"/>
        <w:gridCol w:w="1985"/>
        <w:gridCol w:w="992"/>
        <w:gridCol w:w="2268"/>
      </w:tblGrid>
      <w:tr>
        <w:trPr>
          <w:trHeight w:val="49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 月     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緊急聯絡人：            是否有特殊疾病：□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。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 月     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緊急聯絡人：            是否有特殊疾病：□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。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 月     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緊急聯絡人：            是否有特殊疾病：□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。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 月     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緊急聯絡人：            是否有特殊疾病：□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。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◎</w:t>
      </w:r>
      <w:r>
        <w:rPr>
          <w:rFonts w:ascii="標楷體" w:hAnsi="標楷體" w:eastAsia="標楷體"/>
          <w:b/>
          <w:sz w:val="26"/>
          <w:szCs w:val="26"/>
        </w:rPr>
        <w:t>請於</w:t>
      </w:r>
      <w:r>
        <w:rPr>
          <w:rFonts w:eastAsia="標楷體" w:ascii="標楷體" w:hAnsi="標楷體"/>
          <w:b/>
          <w:sz w:val="26"/>
          <w:szCs w:val="26"/>
        </w:rPr>
        <w:t>104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6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19</w:t>
      </w:r>
      <w:r>
        <w:rPr>
          <w:rFonts w:ascii="標楷體" w:hAnsi="標楷體" w:eastAsia="標楷體"/>
          <w:b/>
          <w:sz w:val="26"/>
          <w:szCs w:val="26"/>
        </w:rPr>
        <w:t>日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星期五</w:t>
      </w:r>
      <w:r>
        <w:rPr>
          <w:rFonts w:eastAsia="標楷體" w:ascii="標楷體" w:hAnsi="標楷體"/>
          <w:b/>
          <w:sz w:val="26"/>
          <w:szCs w:val="26"/>
        </w:rPr>
        <w:t>)</w:t>
      </w:r>
      <w:r>
        <w:rPr>
          <w:rFonts w:ascii="標楷體" w:hAnsi="標楷體" w:eastAsia="標楷體"/>
          <w:b/>
          <w:sz w:val="26"/>
          <w:szCs w:val="26"/>
        </w:rPr>
        <w:t xml:space="preserve">前逕送或傳真至博愛國小輔導室 </w:t>
      </w:r>
      <w:r>
        <w:rPr>
          <w:rFonts w:eastAsia="標楷體" w:ascii="標楷體" w:hAnsi="標楷體"/>
          <w:b/>
          <w:sz w:val="26"/>
          <w:szCs w:val="26"/>
        </w:rPr>
        <w:t>FAX:</w:t>
      </w:r>
      <w:r>
        <w:rPr>
          <w:rFonts w:eastAsia="標楷體" w:ascii="標楷體" w:hAnsi="標楷體"/>
          <w:b/>
          <w:sz w:val="26"/>
          <w:szCs w:val="26"/>
        </w:rPr>
        <w:t>05-2320180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各校請推薦</w:t>
      </w:r>
      <w:r>
        <w:rPr>
          <w:rFonts w:eastAsia="標楷體" w:cs="標楷體" w:ascii="標楷體" w:hAnsi="標楷體"/>
          <w:b/>
          <w:sz w:val="26"/>
          <w:szCs w:val="26"/>
        </w:rPr>
        <w:t>2-3</w:t>
      </w:r>
      <w:r>
        <w:rPr>
          <w:rFonts w:ascii="標楷體" w:hAnsi="標楷體" w:cs="標楷體" w:eastAsia="標楷體"/>
          <w:b/>
          <w:sz w:val="26"/>
          <w:szCs w:val="26"/>
        </w:rPr>
        <w:t>名學生參加，且家長可親自接送者優先報名。</w:t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3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黑"/>
    <w:basedOn w:val="Normal"/>
    <w:qFormat/>
    <w:pPr>
      <w:tabs>
        <w:tab w:val="clear" w:pos="480"/>
        <w:tab w:val="left" w:pos="720" w:leader="none"/>
      </w:tabs>
      <w:spacing w:lineRule="exact" w:line="500"/>
      <w:ind w:left="720" w:hanging="720"/>
      <w:jc w:val="both"/>
    </w:pPr>
    <w:rPr>
      <w:rFonts w:eastAsia="全真中黑體;新細明體"/>
      <w:sz w:val="28"/>
    </w:rPr>
  </w:style>
  <w:style w:type="paragraph" w:styleId="2">
    <w:name w:val="本文縮排 2"/>
    <w:basedOn w:val="Normal"/>
    <w:qFormat/>
    <w:pPr>
      <w:autoSpaceDE w:val="false"/>
      <w:ind w:left="1797" w:hanging="1322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6:00Z</dcterms:created>
  <dc:creator>Administrator</dc:creator>
  <dc:description/>
  <dc:language>en-US</dc:language>
  <cp:lastModifiedBy>user</cp:lastModifiedBy>
  <cp:lastPrinted>2014-08-22T10:25:00Z</cp:lastPrinted>
  <dcterms:modified xsi:type="dcterms:W3CDTF">2015-06-05T07:56:00Z</dcterms:modified>
  <cp:revision>2</cp:revision>
  <dc:subject/>
  <dc:title>嘉義市國民中學生命教育資源中心九十二年度實施計畫</dc:title>
</cp:coreProperties>
</file>