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2986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42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歷經十年，歐洲太空總署的彗星追蹤器「羅賽塔」釋放探測器「菲萊」，之後菲萊成功登陸彗星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67P/C-G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，正式宣告史上首度探測器成功登陸彗星。這次的課程希望讓大家一起來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了解如何登陸彗星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，並且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動手試試火箭噴射的樂趣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黃文弘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因善心</w:t>
      </w:r>
    </w:p>
    <w:p>
      <w:pPr>
        <w:pStyle w:val="Normal"/>
        <w:spacing w:lineRule="exact" w:line="24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7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8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－登陸彗星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2:00Z</dcterms:created>
  <dc:creator>Enduser</dc:creator>
  <dc:description/>
  <cp:keywords/>
  <dc:language>en-US</dc:language>
  <cp:lastModifiedBy>hyc0731</cp:lastModifiedBy>
  <cp:lastPrinted>2014-12-09T14:51:00Z</cp:lastPrinted>
  <dcterms:modified xsi:type="dcterms:W3CDTF">2014-12-09T09:54:00Z</dcterms:modified>
  <cp:revision>14</cp:revision>
  <dc:subject/>
  <dc:title>       </dc:title>
</cp:coreProperties>
</file>