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市桃園區文山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民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學生午餐</w:t>
      </w:r>
      <w:r>
        <w:rPr>
          <w:rFonts w:ascii="標楷體" w:hAnsi="標楷體" w:cs="標楷體" w:eastAsia="標楷體"/>
          <w:sz w:val="32"/>
          <w:szCs w:val="32"/>
        </w:rPr>
        <w:t>工作計畫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一、依據：                             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一）桃園市國民中小學＜辦理學校午餐工作手冊＞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二）本校校務發展計畫。</w:t>
      </w:r>
      <w:r>
        <w:rPr>
          <w:rFonts w:eastAsia="標楷體" w:cs="新細明體;PMingLiU" w:ascii="標楷體" w:hAnsi="標楷體"/>
          <w:kern w:val="0"/>
          <w:sz w:val="28"/>
        </w:rPr>
        <w:br/>
      </w:r>
      <w:r>
        <w:rPr>
          <w:rFonts w:ascii="標楷體" w:hAnsi="標楷體" w:cs="新細明體;PMingLiU" w:eastAsia="標楷體"/>
          <w:kern w:val="0"/>
          <w:sz w:val="28"/>
        </w:rPr>
        <w:t>二、目標：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</w:t>
      </w:r>
      <w:r>
        <w:rPr>
          <w:rFonts w:ascii="新細明體;PMingLiU" w:hAnsi="新細明體;PMingLiU" w:cs="新細明體;PMingLiU"/>
          <w:kern w:val="0"/>
        </w:rPr>
        <w:t>一</w:t>
      </w:r>
      <w:r>
        <w:rPr>
          <w:rFonts w:ascii="標楷體" w:hAnsi="標楷體" w:cs="新細明體;PMingLiU" w:eastAsia="標楷體"/>
          <w:kern w:val="0"/>
          <w:sz w:val="28"/>
        </w:rPr>
        <w:t>）提供營養均衡，衛生安全之午餐，促進生長發育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二）指導並建立學生健康、營養、衛生、禮儀、環保的觀念及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習慣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培養學生勤勞、服務、合群及互助之美德，達到群育之目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 xml:space="preserve">標。 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三、原則：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一）全校學生整天課時一律在教室用餐，導師負午餐教育指導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之責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二）班級午餐之管理、督導、分配等任務由級任導師負責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三）每週供應四天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四）專款專用，收支平衡，謀求學童之最大福利為原則。</w:t>
      </w:r>
      <w:r>
        <w:rPr>
          <w:rFonts w:eastAsia="標楷體" w:cs="新細明體;PMingLiU" w:ascii="標楷體" w:hAnsi="標楷體"/>
          <w:kern w:val="0"/>
          <w:sz w:val="28"/>
        </w:rPr>
        <w:br/>
        <w:t xml:space="preserve">   </w:t>
      </w:r>
      <w:r>
        <w:rPr>
          <w:rFonts w:ascii="標楷體" w:hAnsi="標楷體" w:cs="新細明體;PMingLiU" w:eastAsia="標楷體"/>
          <w:kern w:val="0"/>
          <w:sz w:val="28"/>
        </w:rPr>
        <w:t>（五）午餐訂餐原則，以符合新鮮、營養、衛生、安全、經濟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</w:rPr>
        <w:t>為原則。</w:t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pacing w:lineRule="exact" w: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四、組織：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為期午餐供應順利推行，特設「學生午餐工作推行委員會」其組織表如下：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3"/>
        <w:gridCol w:w="2507"/>
        <w:gridCol w:w="1674"/>
      </w:tblGrid>
      <w:tr>
        <w:trPr>
          <w:cantSplit w:val="true"/>
        </w:trPr>
        <w:tc>
          <w:tcPr>
            <w:tcW w:w="1648" w:type="dxa"/>
            <w:vMerge w:val="restart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 </w:t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主任委員：校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江彩鳳</w:t>
            </w:r>
          </w:p>
        </w:tc>
        <w:tc>
          <w:tcPr>
            <w:tcW w:w="1674" w:type="dxa"/>
            <w:vMerge w:val="restart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  <w:t> 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0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副主任委員：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家長會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呂哲瑋  教務主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彭宏育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訓導主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葉佳旺  輔導主任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李美慧                   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執行秘書：文書組長</w:t>
            </w:r>
            <w:r>
              <w:rPr>
                <w:rFonts w:eastAsia="標楷體" w:cs="新細明體;PMingLiU" w:ascii="標楷體" w:hAnsi="標楷體"/>
                <w:kern w:val="0"/>
                <w:sz w:val="28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葉淑美</w:t>
            </w:r>
          </w:p>
        </w:tc>
        <w:tc>
          <w:tcPr>
            <w:tcW w:w="1674" w:type="dxa"/>
            <w:vMerge w:val="continue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4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hd w:fill="D8D8D8" w:val="clear"/>
              </w:rPr>
              <w:t>研究設計組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：葉佳旺、葉淑美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蔡怡華、梁鍾琦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hd w:fill="D8D8D8" w:val="clear"/>
              </w:rPr>
              <w:t>採購驗收組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：陳英叡、彭宏育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柯憶秋、葉淑美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hd w:fill="D8D8D8" w:val="clear"/>
              </w:rPr>
              <w:t>會計出納組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：邱淑枝、陳淑華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</w:rPr>
            </w:r>
          </w:p>
        </w:tc>
        <w:tc>
          <w:tcPr>
            <w:tcW w:w="41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hd w:fill="D8D8D8" w:val="clear"/>
              </w:rPr>
              <w:t>管理監督組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：呂哲瑋、鄭孝慈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陳英叡、蔡怡華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葉淑美、鄭惠予</w:t>
            </w:r>
          </w:p>
          <w:p>
            <w:pPr>
              <w:pStyle w:val="Normal"/>
              <w:widowControl/>
              <w:spacing w:lineRule="exact" w:line="560"/>
              <w:ind w:firstLine="168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全校教師</w:t>
            </w:r>
          </w:p>
          <w:p>
            <w:pPr>
              <w:pStyle w:val="Normal"/>
              <w:widowControl/>
              <w:spacing w:lineRule="exact" w:line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hd w:fill="D8D8D8" w:val="clear"/>
              </w:rPr>
              <w:t>午餐教育組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：陳英叡、葉淑美、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>蔡怡華、鄭惠予、</w:t>
            </w:r>
          </w:p>
          <w:p>
            <w:pPr>
              <w:pStyle w:val="Normal"/>
              <w:widowControl/>
              <w:spacing w:lineRule="exact" w:line="560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</w:rPr>
              <w:t xml:space="preserve">各班級任         </w:t>
            </w:r>
          </w:p>
        </w:tc>
      </w:tr>
    </w:tbl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各委員、小組職責如下：</w:t>
      </w:r>
      <w:r>
        <w:rPr>
          <w:rFonts w:eastAsia="標楷體" w:cs="標楷體" w:ascii="標楷體" w:hAnsi="標楷體"/>
          <w:sz w:val="28"/>
        </w:rPr>
        <w:br/>
        <w:t xml:space="preserve">         1.</w:t>
      </w:r>
      <w:r>
        <w:rPr>
          <w:rFonts w:ascii="標楷體" w:hAnsi="標楷體" w:cs="標楷體" w:eastAsia="標楷體"/>
          <w:sz w:val="28"/>
        </w:rPr>
        <w:t>主任委員：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統籌本委員會一切事宜。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協調家長與學校意見溝通。</w:t>
      </w:r>
      <w:r>
        <w:rPr>
          <w:rFonts w:eastAsia="標楷體" w:cs="標楷體" w:ascii="標楷體" w:hAnsi="標楷體"/>
          <w:sz w:val="28"/>
        </w:rPr>
        <w:br/>
        <w:t xml:space="preserve">         2.</w:t>
      </w:r>
      <w:r>
        <w:rPr>
          <w:rFonts w:ascii="標楷體" w:hAnsi="標楷體" w:cs="標楷體" w:eastAsia="標楷體"/>
          <w:sz w:val="28"/>
        </w:rPr>
        <w:t>副主任委員：協助主任委員綜理學校午餐供應事宜。</w:t>
      </w:r>
      <w:r>
        <w:rPr>
          <w:rFonts w:eastAsia="標楷體" w:cs="標楷體" w:ascii="標楷體" w:hAnsi="標楷體"/>
          <w:sz w:val="28"/>
        </w:rPr>
        <w:br/>
        <w:t xml:space="preserve">         3.</w:t>
      </w:r>
      <w:r>
        <w:rPr>
          <w:rFonts w:ascii="標楷體" w:hAnsi="標楷體" w:cs="標楷體" w:eastAsia="標楷體"/>
          <w:sz w:val="28"/>
        </w:rPr>
        <w:t>執行秘書：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擬定午餐工作計畫。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協調各組工作及對外聯繫。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完成午餐各項管理工作。</w:t>
      </w:r>
      <w:r>
        <w:rPr>
          <w:rFonts w:eastAsia="標楷體" w:cs="標楷體" w:ascii="標楷體" w:hAnsi="標楷體"/>
          <w:sz w:val="28"/>
        </w:rPr>
        <w:br/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協調各組工作之推行及參加相關會議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研究設計組：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午餐食譜審核及公布。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午餐營養分析與公布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營養教育研究與改進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出版午餐教育刊物或建置網頁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定期召開工作檢討會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採購驗收組：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印發午餐各類通知單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填寫午餐各類報表，統計每月用餐人數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）審核每月菜單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管理監督組：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驗收合菜食材之品質、數量及清潔衛生。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抽驗合菜食材、提供各項改進意見。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會計出納組：經費收支、登錄及憑證整理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午餐教育組：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營養教學與活動之推展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飲食禮儀指導訓練與觀摩。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）舉辦營養常識測驗或教學研討。 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）舉辦班級學生午餐工作示範及營養教學觀摩會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）辦理各類相關藝文活動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檢討：午餐工作推行委員會每學期召開工作檢討會。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計劃於午餐執秘擬定、提交午餐工作推行委員會討論，主委裁</w:t>
      </w:r>
    </w:p>
    <w:p>
      <w:pPr>
        <w:pStyle w:val="Normal"/>
        <w:widowControl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定後實施。  </w:t>
      </w:r>
    </w:p>
    <w:p>
      <w:pPr>
        <w:pStyle w:val="Normal"/>
        <w:widowControl/>
        <w:spacing w:lineRule="exact" w:line="56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午餐執行祕書：          副主委：             主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5:29:00Z</dcterms:created>
  <dc:creator>USER</dc:creator>
  <dc:description/>
  <cp:keywords/>
  <dc:language>en-US</dc:language>
  <cp:lastModifiedBy>ws</cp:lastModifiedBy>
  <cp:lastPrinted>2007-10-01T15:19:00Z</cp:lastPrinted>
  <dcterms:modified xsi:type="dcterms:W3CDTF">2015-12-12T02:44:00Z</dcterms:modified>
  <cp:revision>4</cp:revision>
  <dc:subject/>
  <dc:title>桃園縣文山國民小學學生午餐工作計畫</dc:title>
</cp:coreProperties>
</file>