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新竹縣尖石鄉錦屏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國小校內巡堂實施計畫</w:t>
      </w:r>
    </w:p>
    <w:p>
      <w:pPr>
        <w:pStyle w:val="Normal"/>
        <w:jc w:val="right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ind w:left="321" w:hanging="266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、依據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部頒「加強輔導中小學正常教學實施要點」。</w:t>
      </w:r>
    </w:p>
    <w:p>
      <w:pPr>
        <w:pStyle w:val="Normal"/>
        <w:snapToGrid w:val="false"/>
        <w:ind w:left="804" w:firstLine="70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部頒「加強維護學生安全及校區安寧實施要點」。</w:t>
      </w:r>
    </w:p>
    <w:p>
      <w:pPr>
        <w:pStyle w:val="Normal"/>
        <w:snapToGrid w:val="false"/>
        <w:ind w:left="804" w:firstLine="7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公立學校教師及職員出勤差假管理辦法。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</w:r>
    </w:p>
    <w:p>
      <w:pPr>
        <w:pStyle w:val="Normal"/>
        <w:snapToGrid w:val="false"/>
        <w:ind w:left="1439" w:hanging="1439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、宗旨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促進教學正常化，按教學進度表及日課表上課，準時上下課；</w:t>
      </w:r>
    </w:p>
    <w:p>
      <w:pPr>
        <w:pStyle w:val="Normal"/>
        <w:snapToGrid w:val="false"/>
        <w:ind w:left="1439" w:hanging="1439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了解教師教學情形，班級狀況，學生學習活動，以提高教學效果。</w:t>
      </w:r>
    </w:p>
    <w:p>
      <w:pPr>
        <w:pStyle w:val="Normal"/>
        <w:autoSpaceDE w:val="false"/>
        <w:snapToGrid w:val="false"/>
        <w:ind w:left="1439" w:hanging="1439"/>
        <w:rPr/>
      </w:pP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三、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目的：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1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隨時瞭解全校教學活動狀況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706" w:hanging="314"/>
        <w:rPr/>
      </w:pP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2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適時處理所發現之特殊情況或偶發問題，以策勵改進；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同時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為瞭解教學活動之實況。</w:t>
      </w:r>
    </w:p>
    <w:p>
      <w:pPr>
        <w:pStyle w:val="Normal"/>
        <w:autoSpaceDE w:val="false"/>
        <w:snapToGrid w:val="false"/>
        <w:ind w:left="1426" w:hanging="34"/>
        <w:rPr/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貫徹執行教學正常化，並適時處理偶發或特殊之狀況。</w:t>
      </w:r>
    </w:p>
    <w:p>
      <w:pPr>
        <w:pStyle w:val="Normal"/>
        <w:autoSpaceDE w:val="false"/>
        <w:snapToGrid w:val="false"/>
        <w:ind w:left="1706" w:hanging="314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維護校園之安寧，協助師生建立良好之學習環境，進而提升教學成效，以達成教育目標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、組織：由校長、各處室主任、組長等人員組成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五、巡堂時間：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（一）定時：如下表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8:00-12:00\13:00:15:30</w:t>
      </w:r>
    </w:p>
    <w:tbl>
      <w:tblPr>
        <w:tblW w:w="8888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63"/>
        <w:gridCol w:w="1464"/>
        <w:gridCol w:w="1463"/>
        <w:gridCol w:w="1463"/>
        <w:gridCol w:w="1572"/>
      </w:tblGrid>
      <w:tr>
        <w:trPr>
          <w:trHeight w:val="326" w:hRule="atLeast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標楷體;宋体" w:hAnsi="標楷體;宋体" w:eastAsia="標楷體;宋体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ascii="標楷體;宋体" w:hAnsi="標楷體;宋体" w:cs="新細明體" w:eastAsia="標楷體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ascii="標楷體;宋体" w:hAnsi="標楷體;宋体" w:cs="新細明體" w:eastAsia="標楷體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ascii="標楷體;宋体" w:hAnsi="標楷體;宋体" w:cs="新細明體" w:eastAsia="標楷體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ascii="標楷體;宋体" w:hAnsi="標楷體;宋体" w:cs="新細明體" w:eastAsia="標楷體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ascii="標楷體;宋体" w:hAnsi="標楷體;宋体" w:cs="新細明體" w:eastAsia="標楷體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4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;宋体" w:hAnsi="標楷體;宋体" w:eastAsia="標楷體;宋体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巡堂人員</w:t>
            </w:r>
            <w:r>
              <w:rPr>
                <w:rFonts w:eastAsia="標楷體;宋体" w:cs="新細明體" w:ascii="標楷體;宋体" w:hAnsi="標楷體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（全日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;宋体" w:hAnsi="標楷體;宋体" w:eastAsia="標楷體;宋体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校長</w:t>
            </w:r>
            <w:r>
              <w:rPr>
                <w:rFonts w:eastAsia="標楷體;宋体" w:cs="新細明體" w:ascii="標楷體;宋体" w:hAnsi="標楷體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陳顯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;宋体" w:hAnsi="標楷體;宋体" w:eastAsia="標楷體;宋体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教務主任張世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;宋体" w:hAnsi="標楷體;宋体" w:eastAsia="標楷體;宋体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總務主任謝福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;宋体" w:hAnsi="標楷體;宋体" w:eastAsia="標楷體;宋体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教學組長</w:t>
            </w:r>
            <w:r>
              <w:rPr>
                <w:rFonts w:eastAsia="標楷體;宋体" w:cs="新細明體" w:ascii="標楷體;宋体" w:hAnsi="標楷體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吳桂芬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;宋体" w:hAnsi="標楷體;宋体" w:eastAsia="標楷體;宋体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學務組長</w:t>
            </w:r>
            <w:r>
              <w:rPr>
                <w:rFonts w:eastAsia="標楷體;宋体" w:cs="新細明體" w:ascii="標楷體;宋体" w:hAnsi="標楷體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宋体" w:hAnsi="標楷體;宋体" w:cs="新細明體" w:eastAsia="標楷體;宋体"/>
                <w:color w:val="000000"/>
                <w:kern w:val="0"/>
                <w:sz w:val="28"/>
                <w:szCs w:val="28"/>
              </w:rPr>
              <w:t>許俊銘</w:t>
            </w:r>
          </w:p>
        </w:tc>
      </w:tr>
    </w:tbl>
    <w:p>
      <w:pPr>
        <w:pStyle w:val="Normal"/>
        <w:snapToGrid w:val="false"/>
        <w:ind w:left="1980" w:hanging="19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ind w:left="1980" w:hanging="19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不定時：除排定之巡堂時間外，校長、教務主任得不定時巡堂；各處室主任因業務需要亦得不定時巡堂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六、巡堂紀錄：</w:t>
      </w:r>
    </w:p>
    <w:p>
      <w:pPr>
        <w:pStyle w:val="Normal"/>
        <w:widowControl/>
        <w:snapToGrid w:val="false"/>
        <w:ind w:left="2338" w:hanging="2338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（一）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重點：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1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教學、學習、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教學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設備、衛生、整潔、秩序、師生關係等。</w:t>
      </w:r>
    </w:p>
    <w:p>
      <w:pPr>
        <w:pStyle w:val="Normal"/>
        <w:widowControl/>
        <w:snapToGrid w:val="false"/>
        <w:ind w:left="378" w:hanging="378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2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時若遇有偶發事項或特殊情況，應立即處理或會同有關處人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br/>
        <w:t xml:space="preserve">               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員適時妥處；並具體扼要加以紀錄。</w:t>
      </w:r>
    </w:p>
    <w:p>
      <w:pPr>
        <w:pStyle w:val="Normal"/>
        <w:widowControl/>
        <w:snapToGrid w:val="false"/>
        <w:ind w:left="378" w:hanging="378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3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記事欄應簡要填寫班級、科目、任課教師姓名、記事及處理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br/>
        <w:t xml:space="preserve">               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情形。</w:t>
      </w:r>
    </w:p>
    <w:p>
      <w:pPr>
        <w:pStyle w:val="Normal"/>
        <w:snapToGrid w:val="false"/>
        <w:ind w:left="2758" w:hanging="2758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巡堂紀錄簿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教務處設置「巡堂紀錄表」，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紀錄表須製訂成冊，紀錄簿冊夾內巡堂紀錄表請詳填，俟每週由教務處彙整，呈校長批閱後會有關處室及老師以茲改進或勉勵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47" w:hanging="280"/>
        <w:rPr/>
      </w:pP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2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各處室主任、組長排定時間巡堂並請至教務處領取巡堂紀錄簿冊夾，當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週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完竣後請將巡堂紀錄簿冊夾交回教務處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47" w:hanging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巡視時如發現特殊狀況，應及時處理並向相關處室報告。必要</w:t>
      </w:r>
    </w:p>
    <w:p>
      <w:pPr>
        <w:pStyle w:val="Normal"/>
        <w:snapToGrid w:val="false"/>
        <w:ind w:left="2746" w:hanging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時，填寫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u w:val="single"/>
        </w:rPr>
        <w:t>「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u w:val="single"/>
        </w:rPr>
        <w:t>教學巡堂意見通知單（附件）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u w:val="single"/>
        </w:rPr>
        <w:t>」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由巡堂員簽名後交教務處，通知當事人參考改進。</w:t>
      </w:r>
    </w:p>
    <w:p>
      <w:pPr>
        <w:pStyle w:val="Normal"/>
        <w:snapToGrid w:val="false"/>
        <w:ind w:left="2747" w:hanging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巡堂時發現特殊優良事蹟，請具體扼要加以紀錄，以便於適當集會中公開表揚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三）代理人  ：輪值巡堂人員公出或請假由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u w:val="single"/>
        </w:rPr>
        <w:t>代理人視導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，每次視導必記錄。</w:t>
      </w:r>
    </w:p>
    <w:p>
      <w:pPr>
        <w:pStyle w:val="Normal"/>
        <w:autoSpaceDE w:val="false"/>
        <w:snapToGrid w:val="false"/>
        <w:ind w:left="2338" w:hanging="2338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（四）巡堂職責：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督促學生於上課鈴響後，立即進入教室。</w:t>
      </w:r>
    </w:p>
    <w:p>
      <w:pPr>
        <w:pStyle w:val="Normal"/>
        <w:autoSpaceDE w:val="false"/>
        <w:snapToGrid w:val="false"/>
        <w:ind w:firstLine="2240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巡視各班上課秩序及學習態度。</w:t>
      </w:r>
    </w:p>
    <w:p>
      <w:pPr>
        <w:pStyle w:val="Normal"/>
        <w:autoSpaceDE w:val="false"/>
        <w:snapToGrid w:val="false"/>
        <w:ind w:firstLine="2240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糾正學生遲到、早退或擅離教室。</w:t>
      </w:r>
    </w:p>
    <w:p>
      <w:pPr>
        <w:pStyle w:val="Normal"/>
        <w:autoSpaceDE w:val="false"/>
        <w:snapToGrid w:val="false"/>
        <w:ind w:firstLine="2240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巡視授課教師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出勤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、教學情形及須協助事項。</w:t>
      </w:r>
    </w:p>
    <w:p>
      <w:pPr>
        <w:pStyle w:val="Normal"/>
        <w:autoSpaceDE w:val="false"/>
        <w:snapToGrid w:val="false"/>
        <w:ind w:left="280" w:hanging="280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偶發事件之防範及處理。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遇偶發事件，巡堂人員應立即聯繫有關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br/>
        <w:t xml:space="preserve">   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處室人員妥善處理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firstLine="2338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6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巡視環境衛生及教室設備之短缺。</w:t>
      </w:r>
    </w:p>
    <w:p>
      <w:pPr>
        <w:pStyle w:val="Normal"/>
        <w:autoSpaceDE w:val="false"/>
        <w:snapToGrid w:val="false"/>
        <w:ind w:firstLine="2338"/>
        <w:rPr/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7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改進事項之發現與建議。</w:t>
      </w:r>
    </w:p>
    <w:p>
      <w:pPr>
        <w:pStyle w:val="Normal"/>
        <w:autoSpaceDE w:val="false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（五）巡堂範圍：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全部校區（校園、校舍、活動中心、專科教室等）。</w:t>
      </w:r>
    </w:p>
    <w:p>
      <w:pPr>
        <w:pStyle w:val="Normal"/>
        <w:autoSpaceDE w:val="false"/>
        <w:snapToGrid w:val="false"/>
        <w:ind w:left="280" w:hanging="280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1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人員以不進入教室為原則，如需要進入教室應向教師示意以免</w:t>
      </w:r>
    </w:p>
    <w:p>
      <w:pPr>
        <w:pStyle w:val="Normal"/>
        <w:autoSpaceDE w:val="false"/>
        <w:snapToGrid w:val="false"/>
        <w:ind w:left="280" w:hanging="280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誤會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新細明體"/>
          <w:color w:val="000000"/>
          <w:kern w:val="0"/>
          <w:sz w:val="28"/>
          <w:szCs w:val="28"/>
        </w:rPr>
      </w:pP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2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教師上課中遇巡堂人員進入教室，仍應繼續教學不必停止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新細明體" w:ascii="標楷體;宋体" w:hAnsi="標楷體;宋体"/>
          <w:color w:val="000000"/>
          <w:kern w:val="0"/>
          <w:sz w:val="28"/>
          <w:szCs w:val="28"/>
        </w:rPr>
        <w:t>3.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巡堂人員行經教室腳步宜輕避免影響教室上課。</w:t>
      </w:r>
    </w:p>
    <w:p>
      <w:pPr>
        <w:pStyle w:val="Normal"/>
        <w:autoSpaceDE w:val="false"/>
        <w:snapToGrid w:val="false"/>
        <w:ind w:left="899" w:hanging="89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（六）填表要領：</w:t>
      </w:r>
      <w:r>
        <w:rPr>
          <w:rFonts w:ascii="標楷體;宋体" w:hAnsi="標楷體;宋体" w:cs="新細明體" w:eastAsia="標楷體;宋体"/>
          <w:color w:val="000000"/>
          <w:kern w:val="0"/>
          <w:sz w:val="28"/>
          <w:szCs w:val="28"/>
        </w:rPr>
        <w:t>請確實執行巡堂工作，若因公務未能執勤，請巡堂人員事先覓妥委代理人巡堂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紀錄內容請用文字簡要敘述所見情況之事項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巡視各班教師教學情形、上課秩序、師生互動及學生學習態度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偶發事件之防範及處理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巡視環境衛生及教室設備之短缺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改進事項之發現與建議。</w:t>
      </w:r>
    </w:p>
    <w:p>
      <w:pPr>
        <w:pStyle w:val="Normal"/>
        <w:autoSpaceDE w:val="false"/>
        <w:snapToGrid w:val="false"/>
        <w:ind w:firstLine="2159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  <w:t>6.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</w:rPr>
        <w:t>本表格不敷使用或不夠時，請隨時向教務處索取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七、追蹤輔導：如發現任課教師有任何缺失，由教務處妥善追蹤輔導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八、本辦法經主管會報通過後，呈請校長核准公布實施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ind w:firstLine="320"/>
        <w:jc w:val="center"/>
        <w:rPr>
          <w:rFonts w:ascii="標楷體;宋体" w:hAnsi="標楷體;宋体" w:eastAsia="標楷體;宋体" w:cs="標楷體;宋体"/>
          <w:color w:val="000000"/>
          <w:sz w:val="32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28"/>
        </w:rPr>
        <w:t>承辦：張世傑          教務主任：張世傑           校長：陳顯智</w:t>
      </w:r>
      <w:r>
        <w:br w:type="page"/>
      </w:r>
    </w:p>
    <w:p>
      <w:pPr>
        <w:pStyle w:val="Normal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（附件）教 學 巡 堂 意 見 通 知 單（存查）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授課時間：中華民國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年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月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日  第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節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時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授課班級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    年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班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授課領域：　　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科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會知事項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       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遲到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分鐘﹞   □早退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分鐘﹞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自行調、代課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  □未在場指導學生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ind w:left="2880" w:hanging="288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教室經營請改進﹝□秩序不佳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擅離教室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瞌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看其他書刊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嬉戲、傳紙條﹞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巡堂人員：                 教務處：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ind w:left="960" w:hanging="0"/>
        <w:jc w:val="both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本單一式二聯，一聯會當事人，一聯會教務處存查﹞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- - - - - - - - - - - - - - - - - - - - - - - - - - - - - - -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教 學 巡 堂 意 見 通 知 單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授課時間：中華民國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年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月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日  第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節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時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授課班級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　    年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班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授課領域：　　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科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※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會知事項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       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遲到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分鐘﹞   □早退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分鐘﹞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自行調、代課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  □未在場指導學生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ind w:left="2880" w:hanging="2880"/>
        <w:rPr/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教室經營請改進﹝□秩序不佳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擅離教室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瞌睡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看其他書刊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□學生嬉戲、傳紙條﹞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教務處：</w:t>
      </w:r>
    </w:p>
    <w:p>
      <w:pPr>
        <w:pStyle w:val="Web"/>
        <w:snapToGrid w:val="false"/>
        <w:spacing w:lineRule="atLeast" w:line="200" w:before="0" w:after="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ind w:left="960" w:hanging="0"/>
        <w:jc w:val="both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﹝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本單一式二聯，一聯會當事人，一聯會教務處存查﹞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;宋体" w:hAnsi="標楷體;宋体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標楷體;宋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2:00Z</dcterms:created>
  <dc:creator>王章嘉</dc:creator>
  <dc:description/>
  <cp:keywords/>
  <dc:language>en-US</dc:language>
  <cp:lastModifiedBy>gpes chang</cp:lastModifiedBy>
  <cp:lastPrinted>2007-04-11T16:01:00Z</cp:lastPrinted>
  <dcterms:modified xsi:type="dcterms:W3CDTF">2016-08-17T07:02:00Z</dcterms:modified>
  <cp:revision>2</cp:revision>
  <dc:subject/>
  <dc:title>臺北市北投區石牌國小校內巡堂辦法</dc:title>
</cp:coreProperties>
</file>