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北市中山區五常國民小學</w:t>
      </w:r>
      <w:r>
        <w:rPr>
          <w:rFonts w:eastAsia="標楷體" w:cs="標楷體" w:ascii="標楷體" w:hAnsi="標楷體"/>
          <w:color w:val="000000"/>
          <w:sz w:val="36"/>
        </w:rPr>
        <w:t>105</w:t>
      </w:r>
      <w:r>
        <w:rPr>
          <w:rFonts w:ascii="標楷體" w:hAnsi="標楷體" w:cs="標楷體" w:eastAsia="標楷體"/>
          <w:color w:val="000000"/>
          <w:sz w:val="36"/>
        </w:rPr>
        <w:t>學年度第二學期行事曆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核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80"/>
        <w:gridCol w:w="342"/>
        <w:gridCol w:w="343"/>
        <w:gridCol w:w="344"/>
        <w:gridCol w:w="342"/>
        <w:gridCol w:w="343"/>
        <w:gridCol w:w="343"/>
        <w:gridCol w:w="343"/>
        <w:gridCol w:w="6840"/>
      </w:tblGrid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事曆</w:t>
            </w:r>
          </w:p>
        </w:tc>
      </w:tr>
      <w:tr>
        <w:trPr>
          <w:trHeight w:val="19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備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1/19-10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學期結束</w:t>
            </w:r>
            <w:r>
              <w:rPr>
                <w:rFonts w:ascii="標楷體" w:hAnsi="標楷體" w:cs="標楷體" w:eastAsia="標楷體"/>
                <w:sz w:val="18"/>
                <w:szCs w:val="18"/>
                <w:shd w:fill="D9D9D9" w:val="clear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寒假開始</w:t>
            </w:r>
            <w:r>
              <w:rPr>
                <w:rFonts w:ascii="標楷體" w:hAnsi="標楷體" w:cs="標楷體" w:eastAsia="標楷體"/>
                <w:sz w:val="18"/>
                <w:szCs w:val="18"/>
                <w:shd w:fill="D9D9D9" w:val="clear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1/20~1/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寒假課後照顧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spacing w:lineRule="exact" w:line="230"/>
              <w:ind w:left="270" w:hanging="27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放教科書到各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除夕</w:t>
            </w:r>
            <w:r>
              <w:rPr>
                <w:rFonts w:ascii="標楷體" w:hAnsi="標楷體" w:cs="標楷體" w:eastAsia="標楷體"/>
                <w:sz w:val="18"/>
                <w:szCs w:val="18"/>
                <w:shd w:fill="D9D9D9" w:val="clear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9D9D9" w:val="clear"/>
              </w:rPr>
              <w:t>1/28~2/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9D9D9" w:val="clear"/>
              </w:rPr>
              <w:t>春節</w:t>
            </w:r>
            <w:r>
              <w:rPr>
                <w:rFonts w:ascii="標楷體" w:hAnsi="標楷體" w:cs="標楷體" w:eastAsia="標楷體"/>
                <w:sz w:val="18"/>
                <w:szCs w:val="18"/>
                <w:shd w:fill="D9D9D9" w:val="clear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2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寒假結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飲用水設備管理維護會</w:t>
            </w:r>
          </w:p>
          <w:p>
            <w:pPr>
              <w:pStyle w:val="Normal"/>
              <w:snapToGrid w:val="false"/>
              <w:spacing w:lineRule="exact" w:line="23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/4)</w:t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7" w:hanging="1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7" w:hanging="1"/>
              <w:jc w:val="both"/>
              <w:rPr>
                <w:rFonts w:ascii="標楷體" w:hAnsi="標楷體" w:eastAsia="標楷體" w:cs="標楷體"/>
                <w:color w:val="4F622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F6228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 1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開學正式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土語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課後照顧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夜光班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開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課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環境佈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3-2/2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世界母語日推廣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1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晨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鐘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6228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color w:val="4F6228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4F6228"/>
                <w:sz w:val="18"/>
                <w:szCs w:val="18"/>
              </w:rPr>
              <w:t>-3/</w:t>
            </w:r>
            <w:r>
              <w:rPr>
                <w:rFonts w:eastAsia="標楷體" w:cs="標楷體" w:ascii="標楷體" w:hAnsi="標楷體"/>
                <w:color w:val="4F6228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4F6228"/>
                <w:sz w:val="18"/>
                <w:szCs w:val="18"/>
              </w:rPr>
              <w:t>子女教育補助費暨教師學分補助申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安排特教助理教師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在校生特殊教育需求篩選施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教生交通專車路線規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補上班上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友善校園週活動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起實施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操、跑步運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0~2/2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科展校內收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2/20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課外社團開始上課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本學期共計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一、二年級特教宣導活動開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申請資優生縮短修業公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在家教育申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教生獎助金申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升國中特殊需求學生轉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視障用書回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性別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家庭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教育巡迴書箱開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家事學習護照實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教學生相關專業服務開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/24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學校日（晚上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00~8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，二手制服、參考書領取）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調整放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 xml:space="preserve">2/28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和平紀念日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生升國中分發前置作業開始（核對戶籍資料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資優生縮短修業年限申請截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下午學校日補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健康促進暨學校衛生委員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餐盒送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中輟生鑑安輔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交通安全教育委員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委員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畢旅說明會暨大客車逃生演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無法自行上下學身障生交通費申請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防震演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6~4/19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四、五、六年級游泳教學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晨光課業輔導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六年級學生升學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Q&amp;A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座談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彩虹志工晨光生命教育開始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8-3/10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六年級畢業旅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期初特教推行委員會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13~3/1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年級圖書館利用教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認識書的結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輔導志工期初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16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營養教育宣導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16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畢旅驗收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教生獎助學金申請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0-1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年度新生設籍基準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臺北市科展收件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23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營養教育宣導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輔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導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志工培訓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個案認輔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小團體輔導活動開始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8~4/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讀報有獎徵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2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讀者劇場比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3/30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慶祝兒童節音樂會暨才藝發表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殊學生鑑定評量資料彙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兒童節放假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清明節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交通安全宣導月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(4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召開家庭教育委員會</w:t>
            </w:r>
          </w:p>
        </w:tc>
      </w:tr>
      <w:tr>
        <w:trPr>
          <w:trHeight w:val="2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在校生鑑定評估摘要報告上傳系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內閱冠磐石評選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 xml:space="preserve">鑑定資料送分召學校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用水設備管理維護會議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4/19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午餐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0-4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期中評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內小小說書人收件截止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4-4/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年級圖書館利用教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小書製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三年級班際賽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臺北市閱冠磐石評選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交通安全宣導（五年級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三年級特教宣導活動週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期中考後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臺北市小小說書人收件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教學年校外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CPM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施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孝親週感恩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餐盒送檢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會理監事改選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演說比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5/10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課外社團審查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我的圖書館成長日誌調閱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4~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5-5/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作業調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5-5/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年級圖書館利用教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華兒童百科全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5-5/19 1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度暑期學藝活動報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四年級班際排球賽開始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育局郵寄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年度新生入學通知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年級說故事比賽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2~5/2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讀報有獎徵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5/2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五年級班際樂樂棒球賽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年級說故事比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生升國中分發完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學期課外社團申請開始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連假調整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3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放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9-6/3 1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年度第一學期課後照顧班、課外社團報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-6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畢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5/3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第二次午餐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交通安全教育委員會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D8D8D8" w:val="clear"/>
              </w:rPr>
              <w:t>6/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端午節連假補上班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中輟生鑑安輔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殊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需求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學生編班及教室安排調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升國中特殊學生轉銜會議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春暉教育宣導月（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月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西餐教育週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(6/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生報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6/3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畢業生生涯座談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6-6/9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六年級籃球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能源教育週</w:t>
            </w:r>
            <w:r>
              <w:rPr>
                <w:rFonts w:ascii="標楷體" w:hAnsi="標楷體" w:cs="標楷體" w:eastAsia="標楷體"/>
                <w:color w:val="00206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8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春暉宣教（六年級）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9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畢典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彩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教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輔具清查、辦理續借及移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期末特教推行委員會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審查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學年度課程計畫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回收巡迴書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別胸花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彩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別胸花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彩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畢業生與校長有約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畢典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彩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特殊生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期末檢討開始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內借書排行榜統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本學期課外社團結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下學年度畢旅畢冊第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次籌備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回收認輔記錄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五常心橋暨家長會會訊出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期課後照顧活動暨課外社團活動報名</w:t>
            </w:r>
          </w:p>
        </w:tc>
      </w:tr>
      <w:tr>
        <w:trPr>
          <w:trHeight w:val="831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廿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停止借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課後照顧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土語言選修課程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夜光班結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81BD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color w:val="4F81BD"/>
                <w:sz w:val="18"/>
                <w:szCs w:val="18"/>
              </w:rPr>
              <w:t>供餐截止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4F6228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color w:val="4F6228"/>
                <w:sz w:val="18"/>
                <w:szCs w:val="18"/>
              </w:rPr>
              <w:t>考核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  <w:shd w:fill="D8D8D8" w:val="clear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  <w:shd w:fill="D8D8D8" w:val="clear"/>
              </w:rPr>
              <w:t>休業式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  <w:shd w:fill="D8D8D8" w:val="clear"/>
              </w:rPr>
              <w:t>7/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  <w:shd w:fill="D8D8D8" w:val="clear"/>
              </w:rPr>
              <w:t>暑假開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申請資優生縮短修業公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學年度特教生交通專車及特教助理教師服務申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18"/>
                <w:szCs w:val="18"/>
              </w:rPr>
              <w:t>8/27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18"/>
                <w:szCs w:val="18"/>
              </w:rPr>
              <w:t>祖父母節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註冊、開學、正式上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實際日期依教育局公布時間為準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0"/>
        </w:rPr>
        <w:t>備註：本表依據</w:t>
      </w:r>
      <w:r>
        <w:rPr>
          <w:rFonts w:eastAsia="標楷體" w:cs="標楷體" w:ascii="標楷體" w:hAnsi="標楷體"/>
          <w:color w:val="000000"/>
          <w:sz w:val="20"/>
        </w:rPr>
        <w:t>10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日北市教綜字第</w:t>
      </w:r>
      <w:r>
        <w:rPr>
          <w:rFonts w:eastAsia="標楷體" w:cs="標楷體" w:ascii="標楷體" w:hAnsi="標楷體"/>
          <w:color w:val="000000"/>
          <w:sz w:val="20"/>
        </w:rPr>
        <w:t>10542115400</w:t>
      </w:r>
      <w:r>
        <w:rPr>
          <w:rFonts w:ascii="標楷體" w:hAnsi="標楷體" w:cs="標楷體" w:eastAsia="標楷體"/>
          <w:color w:val="000000"/>
          <w:sz w:val="20"/>
        </w:rPr>
        <w:t>號函規劃辦理。</w:t>
      </w:r>
    </w:p>
    <w:p>
      <w:pPr>
        <w:pStyle w:val="Normal"/>
        <w:snapToGrid w:val="false"/>
        <w:spacing w:lineRule="exact" w:line="240"/>
        <w:ind w:firstLine="600"/>
        <w:rPr>
          <w:rFonts w:ascii="標楷體" w:hAnsi="標楷體" w:eastAsia="標楷體" w:cs="標楷體"/>
          <w:kern w:val="0"/>
          <w:sz w:val="20"/>
          <w:lang w:val="en-US" w:eastAsia="en-US"/>
        </w:rPr>
      </w:pPr>
      <w:r>
        <w:rPr>
          <w:rFonts w:ascii="標楷體" w:hAnsi="標楷體" w:cs="標楷體" w:eastAsia="標楷體"/>
          <w:kern w:val="0"/>
          <w:sz w:val="20"/>
          <w:lang w:val="en-US" w:eastAsia="en-US"/>
        </w:rPr>
        <w:t>本表為計畫性質，得依實際辦理情況調整。本校網址：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http//www.wcps.tp.edu.tw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eastAsia="標楷體" w:cs="標楷體" w:ascii="標楷體" w:hAnsi="標楷體"/>
          <w:color w:val="FF0000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color w:val="000000"/>
          <w:kern w:val="0"/>
          <w:sz w:val="20"/>
          <w:lang w:val="en-US" w:eastAsia="en-US"/>
        </w:rPr>
        <w:t xml:space="preserve">教務處 </w:t>
      </w:r>
      <w:r>
        <w:rPr>
          <w:rFonts w:ascii="標楷體" w:hAnsi="標楷體" w:cs="標楷體" w:eastAsia="標楷體"/>
          <w:color w:val="4F81BD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color w:val="000000"/>
          <w:kern w:val="0"/>
          <w:sz w:val="20"/>
          <w:lang w:val="en-US" w:eastAsia="en-US"/>
        </w:rPr>
        <w:t>學務處</w:t>
      </w:r>
      <w:r>
        <w:rPr>
          <w:rFonts w:ascii="標楷體" w:hAnsi="標楷體" w:cs="標楷體" w:eastAsia="標楷體"/>
          <w:color w:val="7030A0"/>
          <w:kern w:val="0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▓總務處</w:t>
      </w:r>
      <w:r>
        <w:rPr>
          <w:rFonts w:ascii="標楷體" w:hAnsi="標楷體" w:cs="標楷體" w:eastAsia="標楷體"/>
          <w:color w:val="7030A0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輔導室</w:t>
      </w:r>
      <w:r>
        <w:rPr>
          <w:rFonts w:ascii="標楷體" w:hAnsi="標楷體" w:cs="標楷體" w:eastAsia="標楷體"/>
          <w:color w:val="4F6228"/>
          <w:kern w:val="0"/>
          <w:sz w:val="20"/>
          <w:lang w:val="en-US" w:eastAsia="en-US"/>
        </w:rPr>
        <w:t>▓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 xml:space="preserve">人事室 </w:t>
      </w:r>
      <w:r>
        <w:rPr>
          <w:rFonts w:ascii="標楷體" w:hAnsi="標楷體" w:cs="標楷體" w:eastAsia="標楷體"/>
          <w:kern w:val="0"/>
          <w:sz w:val="20"/>
          <w:shd w:fill="D8D8D8" w:val="clear"/>
          <w:lang w:val="en-US" w:eastAsia="en-US"/>
        </w:rPr>
        <w:t xml:space="preserve">  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代表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106</w:t>
      </w:r>
      <w:r>
        <w:rPr>
          <w:rFonts w:ascii="標楷體" w:hAnsi="標楷體" w:cs="標楷體" w:eastAsia="標楷體"/>
          <w:kern w:val="0"/>
          <w:sz w:val="20"/>
          <w:lang w:val="en-US" w:eastAsia="en-US"/>
        </w:rPr>
        <w:t>年度既定國定假日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3:00Z</dcterms:created>
  <dc:creator>Administrator</dc:creator>
  <dc:description/>
  <cp:keywords/>
  <dc:language>en-US</dc:language>
  <cp:lastModifiedBy>user</cp:lastModifiedBy>
  <cp:lastPrinted>2013-12-10T14:11:00Z</cp:lastPrinted>
  <dcterms:modified xsi:type="dcterms:W3CDTF">2017-01-02T23:32:00Z</dcterms:modified>
  <cp:revision>40</cp:revision>
  <dc:subject/>
  <dc:title>台北市中山區五常國小八十六學年度第二學期行事曆</dc:title>
</cp:coreProperties>
</file>