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32"/>
          <w:szCs w:val="32"/>
        </w:rPr>
        <w:t>臺北市中山區五常國民小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一學期行事曆</w:t>
      </w:r>
      <w:r>
        <w:rPr>
          <w:rFonts w:eastAsia="Times New Roman"/>
          <w:sz w:val="36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核定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51"/>
        <w:gridCol w:w="351"/>
        <w:gridCol w:w="351"/>
        <w:gridCol w:w="351"/>
        <w:gridCol w:w="351"/>
        <w:gridCol w:w="351"/>
        <w:gridCol w:w="351"/>
        <w:gridCol w:w="586"/>
        <w:gridCol w:w="6692"/>
      </w:tblGrid>
      <w:tr>
        <w:trPr>
          <w:trHeight w:val="39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事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預備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一年級公開抽籤編班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三、五年級公開抽籤編班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新生補報到及轉學生公開抽籤編班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70C0"/>
                <w:spacing w:val="-8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70C0"/>
                <w:spacing w:val="-8"/>
                <w:sz w:val="16"/>
                <w:szCs w:val="16"/>
              </w:rPr>
              <w:t>日校務會議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課發會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新教科書盤點廠商分配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C0504D"/>
                <w:spacing w:val="-2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C0504D"/>
                <w:spacing w:val="-2"/>
                <w:sz w:val="16"/>
                <w:szCs w:val="16"/>
              </w:rPr>
              <w:t>日幼兒園新生家長座談會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祖父母節活動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運動遊戲器材檢查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分發新生健康卡、牙齒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4F6228"/>
                <w:spacing w:val="-8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4F6228"/>
                <w:spacing w:val="-8"/>
                <w:sz w:val="16"/>
                <w:szCs w:val="16"/>
              </w:rPr>
              <w:t>日教師朝會票選教評委員、考核委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發教科書至各班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全體師生返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新舊班級交接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分發傳染病通報記錄單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漱口水名冊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晨檢簿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領取班級自助醫藥箱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發掃具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訂餐人數統計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開學日正式上課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 xml:space="preserve">； 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8:00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開學典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日課後照顧班、夜光班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/29~9/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暑假自主學習計畫分享及教學環境佈置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新生始業輔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交通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特教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接送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家事護照實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家庭教育巡迴書籍開始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 xml:space="preserve">； </w:t>
            </w:r>
            <w:r>
              <w:rPr>
                <w:rFonts w:eastAsia="標楷體" w:cs="標楷體" w:ascii="標楷體" w:hAnsi="標楷體"/>
                <w:color w:val="7030A0"/>
                <w:spacing w:val="-8"/>
                <w:sz w:val="16"/>
                <w:szCs w:val="16"/>
              </w:rPr>
              <w:t>8/29~10/31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愛心小老師服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特教通報網資料更新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特教生輔具需求調查及借用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特教學生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日本土語言教學開始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日教科書、簿本補退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友善校園週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特殊學生在家教育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重度以上身心障礙學生保費減免申請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縮短修業年限申請開始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跑步運動、健康操開始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第一次餐盒送檢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中輟生鑑安輔會議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二年級口腔檢查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第一次交通安全推動小組會議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災害防救推動小組會議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 xml:space="preserve">； 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體育委員會議及運動會第一次籌備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4"/>
                <w:sz w:val="16"/>
                <w:szCs w:val="16"/>
              </w:rPr>
              <w:t>性別平等教育委員會議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日北市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年度國語文、本土語（第一階段）競賽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班級身高、體重、視力測量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課外社團活動開課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開始含氟漱口水活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開始每週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年級牙菌斑檢測活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高關懷學生調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晚上學校日（二手制服、教科書、學用品領取）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中秋節彈性放假補上班上課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游泳教學開始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四年級彩虹生命教育活動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繳交學生緊急聯絡資料和宿疾調查表及疫苗接種調查表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下午學校日補休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中秋節放假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中秋節彈性調整放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升國中特殊學生轉銜追蹤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日教師節敬師週活動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北市本土語言學藝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【第二階段】競賽、英語學藝競賽、國語文【第二階段】競賽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演說、朗讀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日國語文競賽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字音字形、寫字、作文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傳統藝術教育活動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特教推行委員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健康促進學校衛生委員會議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晨光課輔開始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團輔會前會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特教老師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月底前上傳需求彙整表、</w:t>
            </w:r>
            <w:r>
              <w:rPr>
                <w:rFonts w:eastAsia="標楷體" w:cs="標楷體" w:ascii="標楷體" w:hAnsi="標楷體"/>
                <w:color w:val="7030A0"/>
                <w:spacing w:val="-2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課程計畫、課表至西區特教資源中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縮短修業年限申請截止</w:t>
            </w:r>
          </w:p>
        </w:tc>
      </w:tr>
      <w:tr>
        <w:trPr>
          <w:trHeight w:val="37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網路安全電腦繪圖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日健走班活動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自編故事劇本收件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尿液篩檢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蟯蟲檢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輔導志工培訓開始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2"/>
                <w:sz w:val="16"/>
                <w:szCs w:val="16"/>
              </w:rPr>
              <w:t>認輔開始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小團輔活動開始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2"/>
                <w:sz w:val="16"/>
                <w:szCs w:val="16"/>
              </w:rPr>
              <w:t>6-7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日校際交流</w:t>
            </w:r>
            <w:r>
              <w:rPr>
                <w:rFonts w:eastAsia="標楷體" w:cs="標楷體" w:ascii="標楷體" w:hAnsi="標楷體"/>
                <w:color w:val="FFC000"/>
                <w:spacing w:val="-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三和國小</w:t>
            </w:r>
            <w:r>
              <w:rPr>
                <w:rFonts w:eastAsia="標楷體" w:cs="標楷體" w:ascii="標楷體" w:hAnsi="標楷體"/>
                <w:color w:val="FFC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日國慶日放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~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臺北市自編故事劇本收件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4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C000"/>
                <w:spacing w:val="-4"/>
                <w:sz w:val="16"/>
                <w:szCs w:val="16"/>
              </w:rPr>
              <w:t>日第一次午餐會議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法治教育巡迴宣導（六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~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一年級圖書館利用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圖書館導覽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4"/>
                <w:sz w:val="16"/>
                <w:szCs w:val="16"/>
              </w:rPr>
              <w:t>特教宣導活動開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日英語學藝競賽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演說第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組讀者劇場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日英語學藝競賽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演說第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美術比賽送件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~2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讀報有獎徵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美術創作展報名及初審送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五年級基本學力檢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六年級口腔檢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一年級及外縣市轉入生心臟病篩檢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4~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美術創作展校內複審作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4~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多語文競賽報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田徑菁英賽預賽</w:t>
            </w:r>
          </w:p>
        </w:tc>
      </w:tr>
      <w:tr>
        <w:trPr>
          <w:trHeight w:val="35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期中評量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體育表演會第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次預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全校學生流感疫苗接種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人口教育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家庭教育委員會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體育表演會第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次預演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16"/>
                <w:szCs w:val="16"/>
              </w:rPr>
              <w:t>兒少保護家暴性侵害及性騷擾防治宣導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pacing w:val="-10"/>
                <w:sz w:val="16"/>
                <w:szCs w:val="16"/>
              </w:rPr>
              <w:t>純潔協會</w:t>
            </w:r>
            <w:r>
              <w:rPr>
                <w:rFonts w:eastAsia="標楷體" w:cs="標楷體" w:ascii="標楷體" w:hAnsi="標楷體"/>
                <w:color w:val="7030A0"/>
                <w:spacing w:val="-1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日體育表演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無法自行上下學身心障礙學生交通補助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機械保全招標會議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運動會補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日校內作文、字音字形、寫字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國語朗讀比賽（三年級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S.P.M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施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委</w:t>
            </w:r>
            <w:r>
              <w:rPr>
                <w:rFonts w:ascii="標楷體" w:hAnsi="標楷體" w:cs="標楷體" w:eastAsia="標楷體"/>
                <w:color w:val="0070C0"/>
                <w:spacing w:val="-8"/>
                <w:sz w:val="16"/>
                <w:szCs w:val="16"/>
              </w:rPr>
              <w:t>外人力保全招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一年級潔牙教學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pacing w:val="-1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C000"/>
                <w:spacing w:val="-10"/>
                <w:sz w:val="16"/>
                <w:szCs w:val="16"/>
              </w:rPr>
              <w:t>日中山區群祖體育交流</w:t>
            </w:r>
          </w:p>
        </w:tc>
      </w:tr>
      <w:tr>
        <w:trPr>
          <w:trHeight w:val="25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國語朗讀比賽（四、五年級）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特教知能研習</w:t>
            </w:r>
          </w:p>
        </w:tc>
      </w:tr>
      <w:tr>
        <w:trPr>
          <w:trHeight w:val="29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國語演說比賽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小團輔活動結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團輔期末檢討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C000"/>
                <w:spacing w:val="-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C000"/>
                <w:spacing w:val="-2"/>
                <w:sz w:val="16"/>
                <w:szCs w:val="16"/>
              </w:rPr>
              <w:t>次餐盒送檢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春暉教育宣導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春暉宣教（</w:t>
            </w:r>
            <w:r>
              <w:rPr>
                <w:rFonts w:eastAsia="標楷體" w:cs="標楷體" w:ascii="標楷體" w:hAnsi="標楷體"/>
                <w:color w:val="FFC000"/>
                <w:spacing w:val="-8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年級）</w:t>
            </w:r>
          </w:p>
        </w:tc>
      </w:tr>
      <w:tr>
        <w:trPr>
          <w:trHeight w:val="4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~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16"/>
                <w:szCs w:val="16"/>
              </w:rPr>
              <w:t>四年級圖書館利用教育－認識圖書十大分類與排架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閩南語演說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年級特殊學生轉介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視障生下學期視障用書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六年級體適能檢測開始</w:t>
            </w:r>
          </w:p>
        </w:tc>
      </w:tr>
      <w:tr>
        <w:trPr>
          <w:trHeight w:val="3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~1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讀報有獎徵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閩南語朗讀比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~1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作業調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教職員工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AED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年度複訓</w:t>
            </w:r>
          </w:p>
        </w:tc>
      </w:tr>
      <w:tr>
        <w:trPr>
          <w:trHeight w:val="2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客家語演說朗讀比賽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課外社團委員會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學期審查會議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回收巡迴書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科展報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本土語言歌唱比賽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防火宣導週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6~30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第二學期課後照顧班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課外社團活動報名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開國紀念日放假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元旦補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中輟生鑑安輔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次午餐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五常交流道出刊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pacing w:val="-8"/>
                <w:sz w:val="16"/>
                <w:szCs w:val="16"/>
              </w:rPr>
              <w:t>第二次交通安全教育推動小組會議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日特教推行委員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課輔組期末檢討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二手制服、參考書、學用品回收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課輔結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回收認輔紀錄冊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校內借閱圖書排行榜統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課外社團活動結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進步獎學生頒獎</w:t>
            </w:r>
          </w:p>
        </w:tc>
      </w:tr>
      <w:tr>
        <w:trPr>
          <w:trHeight w:val="4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廿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圖書館停止借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五年級防災教育體驗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C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FFC000"/>
                <w:sz w:val="16"/>
                <w:szCs w:val="16"/>
              </w:rPr>
              <w:t>日一年級潔牙闖關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跳蚤市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兒童課後照顧班及夜光班結束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特教生</w:t>
            </w:r>
            <w:r>
              <w:rPr>
                <w:rFonts w:eastAsia="標楷體" w:cs="標楷體" w:ascii="標楷體" w:hAnsi="標楷體"/>
                <w:color w:val="7030A0"/>
                <w:spacing w:val="-8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pacing w:val="-8"/>
                <w:sz w:val="16"/>
                <w:szCs w:val="16"/>
              </w:rPr>
              <w:t>期末檢討會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學期美勞教材招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休業式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寒假開始</w:t>
            </w:r>
          </w:p>
        </w:tc>
      </w:tr>
      <w:tr>
        <w:trPr>
          <w:trHeight w:val="4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除夕；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28-2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日春節假期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日寒假結束；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學期開始上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：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.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本行事曆依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05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5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日北市教綜字第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0535909401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號函辦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表為計畫性質，得依實際辦情況調整。</w:t>
      </w:r>
      <w:r>
        <w:rPr>
          <w:rFonts w:ascii="標楷體" w:hAnsi="標楷體" w:cs="標楷體" w:eastAsia="標楷體"/>
          <w:color w:val="FF0000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 xml:space="preserve">教務處 </w:t>
      </w:r>
      <w:r>
        <w:rPr>
          <w:rFonts w:ascii="標楷體" w:hAnsi="標楷體" w:cs="標楷體" w:eastAsia="標楷體"/>
          <w:color w:val="FFC000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>學務處</w:t>
      </w:r>
      <w:r>
        <w:rPr>
          <w:rFonts w:ascii="標楷體" w:hAnsi="標楷體" w:cs="標楷體" w:eastAsia="標楷體"/>
          <w:color w:val="0070C0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>總務處</w:t>
      </w:r>
      <w:r>
        <w:rPr>
          <w:rFonts w:ascii="標楷體" w:hAnsi="標楷體" w:cs="標楷體" w:eastAsia="標楷體"/>
          <w:color w:val="7030A0"/>
          <w:kern w:val="0"/>
          <w:sz w:val="20"/>
          <w:lang w:val="en-US" w:eastAsia="en-US"/>
        </w:rPr>
        <w:t xml:space="preserve"> ▓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輔導室</w:t>
      </w:r>
      <w:r>
        <w:rPr>
          <w:rFonts w:ascii="標楷體" w:hAnsi="標楷體" w:cs="標楷體" w:eastAsia="標楷體"/>
          <w:color w:val="C0504D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>幼兒園</w:t>
      </w:r>
      <w:r>
        <w:rPr>
          <w:rFonts w:ascii="標楷體" w:hAnsi="標楷體" w:cs="標楷體" w:eastAsia="標楷體"/>
          <w:color w:val="4F6228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人事室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9:00Z</dcterms:created>
  <dc:creator>Administrator</dc:creator>
  <dc:description/>
  <cp:keywords/>
  <dc:language>en-US</dc:language>
  <cp:lastModifiedBy>user</cp:lastModifiedBy>
  <cp:lastPrinted>2016-06-06T10:18:00Z</cp:lastPrinted>
  <dcterms:modified xsi:type="dcterms:W3CDTF">2016-06-20T06:53:00Z</dcterms:modified>
  <cp:revision>32</cp:revision>
  <dc:subject/>
  <dc:title>台北市中山區五常國小八十六學年度第二學期行事曆</dc:title>
</cp:coreProperties>
</file>