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四課第一幅畫</w:t>
      </w:r>
      <w:r>
        <w:rPr>
          <w:rFonts w:ascii="標楷體" w:hAnsi="標楷體" w:cs="標楷體" w:eastAsia="標楷體"/>
          <w:sz w:val="28"/>
          <w:szCs w:val="28"/>
        </w:rPr>
        <w:t xml:space="preserve">   張曉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     座號      姓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唐‧吉訶德介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班牙人塞萬提斯的著作唐‧吉訶德大意：有個叫阿朗索‧奎亞諾的老紳士沒事最愛看騎士小說，老幻想自己是遊俠騎士。他騎著一匹老瘦馬、套了副破盔甲，給自己取了個名字「唐‧吉訶德」後便開始四處冒險，說是要發揚騎士精神。他的舉動瘋狂，無論走到哪裡都被人嘲笑是個傻子，他非但不在乎，還找來老實農夫桑科陪他「征戰四方」，把風車當成巨人與之搏鬥，又將羊群想像成軍隊同其對抗，看似瘋瘋癲癲，卻是一位最具代表性的理想主義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寫作的六大條件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張曉風演講時曾說：「寫作是感動時才做的事」、「做好一個作家，可遇而不可求」。她認為從事寫作的人須具備六大條件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好奇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熱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打破固定的思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觀察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聯想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假設的能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更漏子    溫庭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柳絲長，春雨細，花外漏聲迢遞。驚塞雁，起城烏，畫屏金鷓鴣。　　香霧薄，透簾幕，惆悵謝家池閣。紅燭背，繡簾垂，夢長君不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柳絲飄飄，春雨瀟瀟，花樹叢中，傳來漏壺滴水的滴答聲響。驚起塞上群雁，驚飛城中鵲鳥。凝視床頭屏風上成對的金色鷓鴣，卻動也不動停駐在畫屏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香爐中煙霧逐漸稀薄，重簾垂幕，雖身居華麗的水榭樓閣，心中仍不免惆悵孤獨。索性背對著紅燭，垂下簾幕，希望在夢中與君相見，可嘆君不知我的思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溫庭筠</w:t>
      </w:r>
      <w:r>
        <w:rPr>
          <w:rFonts w:ascii="標楷體" w:hAnsi="標楷體" w:cs="標楷體" w:eastAsia="標楷體"/>
          <w:sz w:val="26"/>
          <w:szCs w:val="26"/>
        </w:rPr>
        <w:t>，字</w:t>
      </w:r>
      <w:r>
        <w:rPr>
          <w:rFonts w:ascii="標楷體" w:hAnsi="標楷體" w:cs="標楷體" w:eastAsia="標楷體"/>
          <w:sz w:val="26"/>
          <w:szCs w:val="26"/>
          <w:u w:val="single"/>
        </w:rPr>
        <w:t>飛卿</w:t>
      </w:r>
      <w:r>
        <w:rPr>
          <w:rFonts w:ascii="標楷體" w:hAnsi="標楷體" w:cs="標楷體" w:eastAsia="標楷體"/>
          <w:sz w:val="26"/>
          <w:szCs w:val="26"/>
        </w:rPr>
        <w:t>，我國古代著名詞人，自稱為「杜陵遊客」。</w:t>
      </w:r>
      <w:r>
        <w:rPr>
          <w:rFonts w:ascii="標楷體" w:hAnsi="標楷體" w:cs="標楷體" w:eastAsia="標楷體"/>
          <w:sz w:val="26"/>
          <w:szCs w:val="26"/>
          <w:u w:val="single"/>
        </w:rPr>
        <w:t>溫庭筠</w:t>
      </w:r>
      <w:r>
        <w:rPr>
          <w:rFonts w:ascii="標楷體" w:hAnsi="標楷體" w:cs="標楷體" w:eastAsia="標楷體"/>
          <w:sz w:val="26"/>
          <w:szCs w:val="26"/>
        </w:rPr>
        <w:t>少敏悟，除了善鼓琴吹笛外，尤長于詩詞。《舊唐書》本傳中說他「能逐弦吹之音，為側艷之詞」。在當時與</w:t>
      </w:r>
      <w:r>
        <w:rPr>
          <w:rFonts w:ascii="標楷體" w:hAnsi="標楷體" w:cs="標楷體" w:eastAsia="標楷體"/>
          <w:sz w:val="26"/>
          <w:szCs w:val="26"/>
          <w:u w:val="single"/>
        </w:rPr>
        <w:t>李商隱</w:t>
      </w:r>
      <w:r>
        <w:rPr>
          <w:rFonts w:ascii="標楷體" w:hAnsi="標楷體" w:cs="標楷體" w:eastAsia="標楷體"/>
          <w:sz w:val="26"/>
          <w:szCs w:val="26"/>
        </w:rPr>
        <w:t>齊名，時號溫李。《北夢瑣言》說</w:t>
      </w:r>
      <w:r>
        <w:rPr>
          <w:rFonts w:ascii="標楷體" w:hAnsi="標楷體" w:cs="標楷體" w:eastAsia="標楷體"/>
          <w:sz w:val="26"/>
          <w:szCs w:val="26"/>
          <w:u w:val="single"/>
        </w:rPr>
        <w:t>溫庭筠</w:t>
      </w:r>
      <w:r>
        <w:rPr>
          <w:rFonts w:ascii="標楷體" w:hAnsi="標楷體" w:cs="標楷體" w:eastAsia="標楷體"/>
          <w:sz w:val="26"/>
          <w:szCs w:val="26"/>
        </w:rPr>
        <w:t>「才思艷麗，工於小賦，每入試，押官韻作賦，凡八叉手而八韻成」，所以時人稱為「溫八叉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桃花源記     陶淵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晉太元中，武陵人，捕魚為業，緣溪行，忘路之遠近；忽逢桃花林，夾岸數百步，中無雜樹，芳草鮮美，落英繽紛；漁人甚異之。復前行，欲窮其林。林盡水源，便得一山。山有小口，彷彿若有光，便舍船，從口入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初極狹，纔通人；復行數十步，豁然開朗。土地平曠，屋舍儼然。有良田、美池、桑、竹之屬，阡陌交通，雞犬相聞。其中往來種作，男女衣著，悉如外人；黃髮垂髫，並佁然自樂。見漁人，乃大驚，問所從來；具答之。便要還家，設酒、殺雞、作食。村中聞有此人，咸來問訊。自云：「先世避秦時亂，率妻子邑人來此絕境，不復出焉；遂與外人間隔。」問「今是何世？」乃不知有漢，無論魏、晉！此人一一為具言所聞，皆歎惋。餘人各復延至其家，皆出酒食。停數日，辭去。此中人語云：「不足為外人道也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譯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在東晉太元年間，武陵有個人以捕魚為業，有一天，他順著溪流划著船，划著划著越划越遠，突然眼前出現一片桃花林。桃林夾著溪流的兩岸生長長達數百步，，地上有鮮嫩芳美的香草，墜落的桃花瓣點綴其中，漁夫被這樣的美景所陶醉。到了溪水的源頭，不見了桃林，卻看見一座山，山上有個洞口，漁人於是丟下小船走進洞口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走著走著道路由窄變寬，突然眼前一片開闊明朗。另外一個世界土地平坦，田地肥美，池塘桑竹錯落有致，田間小路交錯相通，村裡頭可以聽到雞鳴狗叫，來來往往辛勤耕種，穿著和外面的人沒有兩樣，老人和小孩都怡然自得。大家看見來了個外人就過來問他，漁人一五一十地回答他們，還受邀到他們家中作客，村裡的人紛紛到這裡來打聽外面的消息。他們的祖先為了躲避秦朝的暴亂，帶著兒女率領同鄉來到這個與世隔絕的地方。漁夫於是把這麼多年來的朝代更迭說給他們聽，眾人聽了之後都相當的感慨，漁夫在逃花源裡作客了幾天準備告辭，臨走前大家對他說：桃花源的情況就不值得對外面的人說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漁夫在回程的時候一一作了記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回到郡裡，漁夫馬上去拜見太守，跟太守稟報桃花源奇遇，太守立刻就派了人尋了記號，但是還是迷失了方向找不到原來的路。南陽有位名士叫劉子驥聽說了這件事情，也高興計劃前往，但是尚未成行就病死了，從那時候開始就再也沒有人去尋訪桃花源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含有「顏色」用字的成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一）赤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赤子之心：嬰兒的心。比喻純潔、善良的心地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赤膽忠心：形容極為忠誠不二。亦作「忠心赤膽」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赤手空拳：手中空無一物，亦用以形容沒有一點憑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赤貧如洗：形容極為貧窮，一無所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二）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黃花閨女：稱未出嫁的少女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黃粱一夢：比喻榮華富貴如夢般短暫而虛幻，且終歸泡影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人老珠黃：比喻婦女年老色衰，亦泛指人老了不中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飛黃騰達：比喻得意於仕途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黃髮垂髫：指老人與小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信口雌黃：比喻不顧事實真相，隨口批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三）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白之冤：不易辯白的冤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沉冤莫白：蒙冤已久，無法洗雪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白駒過隙：比喻時間過得很快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白雲蒼狗：比喻世事變幻無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月白風清：形容美好的月夜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白璧微瑕：比喻很好的人或事還有小缺點，美中不足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白璧無瑕：比喻人或事的十全十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白手起家：沒有任何依恃而獨立興起家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四）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綠葉成蔭：比喻女子嫁人生子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綠草如茵：形容綠草濃密柔軟，如鋪席墊一般。茵，墊褥的通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黛綠年華：比喻少女年代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慘綠少年：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喻青春年少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後用以指風度翩翩、意氣風發的青年才俊。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今亦用於指徬徨苦惱的少年，可能是從「慘」的字面義訛轉而來。慘綠，深綠色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五）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月黑風高：形容沒有月亮，風很大的晚上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昏天黑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光線昏暗，無法辨別方向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神智迷亂。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形容人行為放蕩，生活靡爛。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形容秩序混亂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形容社會黑暗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天下烏鴉一般黑：比喻同類的人或事物都有相同的特性。多用於貶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（六）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萬念俱灰：比喻心灰意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灰飛煙滅：比喻完全消失殆盡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死灰復燃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喻失勢者重新得勢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喻已經平息的事物，又重新活動起來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槁木死灰：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形容人清虛寂靜，對外物無動於衷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形容人因遭受挫折變故而灰心絕望的樣子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吹灰之力：比喻很微小的力量，多用以形容事情很容易辦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紅男綠女：穿著各色華麗服裝的男女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青紅皂白：比喻事情的是非情由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花紅柳綠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形容春天花木繁盛，景色美好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比喻顏色鮮豔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奼紫嫣紅：形容花開得鮮豔嬌美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燈紅酒綠：形容夜晚尋歡作樂，奢侈淫靡的生活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配紫懷黃：形容位高權重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青出於藍：比喻學生勝於老師，或後輩優於前輩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白紙黑字：比喻證據確鑿，不容懷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脣紅齒白：形容面貌、氣色姣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顛倒黑白：比喻歪曲事實，混淆是非。</w:t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青黃不接：比喻有所匱乏，一時難以接濟。青，指還沒成熟的綠色農作物。黃，指黃熟的穀物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灰頭土臉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形容蓬頭垢面，滿面風塵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比喻碰了一鼻子灰，很沒面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與「繪畫」有關的成語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躍然紙上：形容描繪的對象非常生動逼真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栩栩如生：形容貌態逼真，彷彿具有生命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巧奪天工：形容技藝巧妙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信筆塗鴉：隨手胡亂書寫或作畫，比喻筆法拙劣。常用作自謙之詞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尺幅千里：指篇幅雖短而內容豐富，氣勢遠大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呼之欲出：形容畫作或文學作品的人物描寫十分逼真生動。</w:t>
      </w:r>
    </w:p>
    <w:p>
      <w:pPr>
        <w:pStyle w:val="Normal"/>
        <w:spacing w:lineRule="exact" w:line="360"/>
        <w:ind w:left="218" w:hanging="218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烘雲托月：繪畫時渲染雲彩，用以烘托月亮。後比喻不從正面描繪，而從側面點染以烘托出所欲表現的重點。</w:t>
      </w:r>
    </w:p>
    <w:p>
      <w:pPr>
        <w:pStyle w:val="Normal"/>
        <w:spacing w:lineRule="exact" w:line="360"/>
        <w:ind w:left="218" w:hanging="218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畫龍點睛：比喻繪畫、作文時在最重要之處加上一筆，使全體更加生動傳神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畫中有詩：原為宋蘇軾稱讚王維的畫中含有詩意。後泛指畫作中有詩意。</w:t>
      </w:r>
    </w:p>
    <w:p>
      <w:pPr>
        <w:pStyle w:val="Normal"/>
        <w:spacing w:lineRule="exact" w:line="360"/>
        <w:ind w:left="328" w:hanging="328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雙管齊下：後比喻兩件事同時進行，或同時採用兩種辦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牛刀小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一、作者在本文中鋪排了諸多顏色，請問下列文句各是描寫哪些景物？其中又運用了哪些修辭技巧？（景物、修辭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【芒果樹、轉化】結實纍纍的□□樹，則在每個人家的前庭後院，負責試探好的和壞的孩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鳳凰花、誇飾、轉化】年年要演一回暴君焚城錄，烈焰騰騰，延燒十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【稻田、頂真、類疊】澎澎湃湃漲到馬路邊，那濃綠，綠得滯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【橄欖樹、譬喻】高大的□□樹落下細白的花，像碎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【野薑花、設問】那種粗生賤長的玩意，隨便哪個溝圳旁邊不長它一大排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【晒稻子、譬喻】騎車經過，彷彿輾過黃金大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二、設問法：設問法可分為三類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提問：自問自答。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激問：答案在問題的反面。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疑問：只提問題，沒有答案。請依據以上說明，判斷以下問句屬於何者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那種粗生賤長的玩意，隨便哪個溝圳旁邊不長它一大排？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歐洲，那是個怎麼樣的地方？在那年代，異國也幾乎等於月球那麼遙不可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野薑花何必付錢去買呢？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二張雙層床，我們四個姐妹擠在五坪大小的屋子裡。在擁擠的九口之家裡，你還能要求什麼？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反正，這是我的轄區，我要叫它「桃源居」，別人又奈得我何？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為什麼來的總要逝去？為什麼在繽紛的幕後有死亡的空虛？為什麼有愛又有毀滅？你，猜不透的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凡是到過長沙的，誰不知道有座嶽麓山？遊過嶽麓山的，誰不記得愛晚亭？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也許，想像總比實際接觸更能增加一分美感吧？因為隔了一段距離，你無法洞悉事情赤裸裸的真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量詞的使用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仞　鈞　 介　 宗　 幢　 席 　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齣　 葉　 派　抹　 錠　 載   綹</w:t>
      </w:r>
      <w:r>
        <w:rPr>
          <w:rFonts w:ascii="標楷體" w:hAnsi="標楷體" w:cs="標楷體" w:eastAsia="標楷體"/>
          <w:sz w:val="16"/>
          <w:szCs w:val="16"/>
        </w:rPr>
        <w:t>（ㄌㄧㄡˇ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一（　齣　）悲劇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（　派　）胡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五（　席　）委員名額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一年半（　載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一（　派　）和諧的交響樂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一（　宗　）違法的交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萬（　仞　）高山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一（　幢　）鬼屋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一（　葉　）扁舟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一（　介　）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 xml:space="preserve">三（　錠　）白銀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一（　畦　）田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 xml:space="preserve">一（　綹　）青絲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一（　抹　）彩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千（　鈞　）一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楚王好細腰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墨　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昔者，楚靈王好士細要</w:t>
      </w:r>
      <w:r>
        <w:rPr>
          <w:rFonts w:ascii="標楷體" w:hAnsi="標楷體" w:cs="MS Mincho;ＭＳ 明朝" w:eastAsia="標楷體"/>
          <w:sz w:val="26"/>
          <w:szCs w:val="26"/>
        </w:rPr>
        <w:t>（腰）</w:t>
      </w:r>
      <w:r>
        <w:rPr>
          <w:rFonts w:ascii="標楷體" w:hAnsi="標楷體" w:cs="新細明體;PMingLiU" w:eastAsia="標楷體"/>
          <w:sz w:val="26"/>
          <w:szCs w:val="26"/>
        </w:rPr>
        <w:t>，故靈王之臣，皆以一飯為節，脅息然後帶，扶牆然後起。比期年，朝有黧黑之色。──</w:t>
      </w:r>
      <w:r>
        <w:rPr>
          <w:rFonts w:ascii="標楷體" w:hAnsi="標楷體" w:cs="標楷體" w:eastAsia="標楷體"/>
          <w:sz w:val="26"/>
          <w:szCs w:val="26"/>
        </w:rPr>
        <w:t>墨子 兼愛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脅息然後帶：吸氣後再束緊帶子。脅息，吸氣、屏氣。帶，作動詞用，束上腰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期年：過了一年。比，音ㄅˋㄧ，等到。期年，一週年。期，音ㄐ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朝有黧黑之色：指朝臣餓得面黃肌瘦。朝，音ㄔˊㄠ。黧，音ㄌˊㄧ，色黑而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朝臣「皆以一飯為節」的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楚王下令禁食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群臣為迎合上意而節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所有糧食只供應給細腰的美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楚國發生饑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「朝有黧黑之色」其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大臣對於苛政心生不滿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早上烏雲密布，天色陰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身穿黑色服飾顯得較瘦而成時尚流行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臣子因飢餓過度而氣色不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蝦蟆與晨雞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墨　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禽</w:t>
      </w:r>
      <w:r>
        <w:rPr>
          <w:rFonts w:ascii="標楷體" w:hAnsi="標楷體" w:cs="MS Mincho;ＭＳ 明朝" w:eastAsia="MS Mincho;ＭＳ 明朝"/>
          <w:sz w:val="26"/>
          <w:szCs w:val="26"/>
        </w:rPr>
        <w:t>①</w:t>
      </w:r>
      <w:r>
        <w:rPr>
          <w:rFonts w:ascii="標楷體" w:hAnsi="標楷體" w:cs="新細明體;PMingLiU" w:eastAsia="標楷體"/>
          <w:sz w:val="26"/>
          <w:szCs w:val="26"/>
        </w:rPr>
        <w:t>問曰：「多言有益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墨子曰：「蝦蟆</w:t>
      </w:r>
      <w:r>
        <w:rPr>
          <w:rFonts w:ascii="標楷體" w:hAnsi="標楷體" w:cs="MS Mincho;ＭＳ 明朝" w:eastAsia="MS Mincho;ＭＳ 明朝"/>
          <w:sz w:val="26"/>
          <w:szCs w:val="26"/>
        </w:rPr>
        <w:t>②</w:t>
      </w:r>
      <w:r>
        <w:rPr>
          <w:rFonts w:ascii="標楷體" w:hAnsi="標楷體" w:cs="新細明體;PMingLiU" w:eastAsia="標楷體"/>
          <w:sz w:val="26"/>
          <w:szCs w:val="26"/>
        </w:rPr>
        <w:t>、蛙、蠅，日夜恆鳴，口乾舌擗</w:t>
      </w:r>
      <w:r>
        <w:rPr>
          <w:rFonts w:ascii="標楷體" w:hAnsi="標楷體" w:cs="MS Mincho;ＭＳ 明朝" w:eastAsia="MS Mincho;ＭＳ 明朝"/>
          <w:sz w:val="26"/>
          <w:szCs w:val="26"/>
        </w:rPr>
        <w:t>③</w:t>
      </w:r>
      <w:r>
        <w:rPr>
          <w:rFonts w:ascii="標楷體" w:hAnsi="標楷體" w:cs="新細明體;PMingLiU" w:eastAsia="標楷體"/>
          <w:sz w:val="26"/>
          <w:szCs w:val="26"/>
        </w:rPr>
        <w:t>，然而不聽。今觀晨雞，時夜而鳴，天下振動。多言何益？唯其言之時也。」──</w:t>
      </w:r>
      <w:r>
        <w:rPr>
          <w:rFonts w:ascii="標楷體" w:hAnsi="標楷體" w:cs="標楷體" w:eastAsia="標楷體"/>
          <w:sz w:val="26"/>
          <w:szCs w:val="26"/>
        </w:rPr>
        <w:t>墨子佚文，見太平御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擗，音ㄆˋㄧ，緊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⒈</w:t>
      </w:r>
      <w:r>
        <w:rPr>
          <w:rFonts w:ascii="標楷體" w:hAnsi="標楷體" w:cs="標楷體" w:eastAsia="標楷體"/>
          <w:sz w:val="26"/>
          <w:szCs w:val="26"/>
        </w:rPr>
        <w:t>「多言有益乎？」此處「益」字字義與下列何者相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開卷有「益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延年「益」壽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老當「益」壯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精「益」求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⒉</w:t>
      </w:r>
      <w:r>
        <w:rPr>
          <w:rFonts w:ascii="標楷體" w:hAnsi="標楷體" w:cs="標楷體" w:eastAsia="標楷體"/>
          <w:sz w:val="26"/>
          <w:szCs w:val="26"/>
        </w:rPr>
        <w:t>就本篇文章而言，「多言有益乎？」墨子的見解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絕對有助益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完全沒幫助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他根本沒提出回答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要能切合時宜、掌握重點，才有助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MS Mincho;ＭＳ 明朝" w:eastAsia="MS Mincho;ＭＳ 明朝"/>
          <w:sz w:val="26"/>
          <w:szCs w:val="26"/>
        </w:rPr>
        <w:t>⒊</w:t>
      </w:r>
      <w:r>
        <w:rPr>
          <w:rFonts w:ascii="標楷體" w:hAnsi="標楷體" w:cs="標楷體" w:eastAsia="標楷體"/>
          <w:sz w:val="26"/>
          <w:szCs w:val="26"/>
        </w:rPr>
        <w:t>文中用蝦蟆、青蛙、蒼蠅來比喻哪一種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口若懸河的人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聒噪不已、言不及義的人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沉默寡言的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說話遲鈍的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琳檄文聲討曹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漢末年，曹操和袁紹各自占領了中原地區的部分土地。他們都想消滅對方，統一中原，於是爆發了歷史上著名的官渡之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琳是著名的建安七子之一，原是袁紹的書記官。野心勃勃的袁紹，見曹操崛起，對自己的威脅越來越大，便讓陳琳寫了一篇檄文聲討曹操。文中慷慨陳詞，不但細數曹操的罪狀，還痛罵了他的祖宗三代。據說部下把檄文拿來時，曹操正為頭痛所苦，陳琳的檄文文采華茂、言詞犀利，讓他嚇出一身冷汗，頭痛症竟然好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時袁紹兵多糧足，實力大大超過曹操，但是驕傲自大，對於部屬的意見不但不採納，甚至認為他們別有所圖，還加以責備。有一個叫許攸的重要謀士，因而投奔曹操。許攸對袁紹軍隊的情況十分清楚，曹操採納他的獻策，不但打敗了袁軍猛將，也燒了袁紹的糧草，結果官渡大戰中，袁紹慘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戰後，陳琳自然也成為階下囚。曹操責問陳琳：「檄文罵我就罷了，為何連祖宗三代也加以辱罵？」陳琳答說：「當時箭在弦上，不得不發啊！」曹操本來就十分欣賞陳琳的文才，聽完後不但不生氣，還封他為官。袁紹的部屬知道了，也都紛紛投效曹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建安七子：為東漢著名的七位作家──孔融、陳琳、王粲、阮瑀、應瑒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劉楨、徐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檄文：軍中文書的通稱，用以聲討敵人、宣示罪狀或徵召等。檄，音ㄒㄧ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從上文來看，「箭在弦上，不得不發」是什麼意思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文思泉湧，無法停筆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迫於形勢，不得不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與人比賽，無法逃避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情緒失控，怒不可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C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根據本文，袁紹的部屬紛紛投效曹操的原因為何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  <w:tab/>
      </w:r>
      <w:r>
        <w:rPr>
          <w:rFonts w:ascii="標楷體" w:hAnsi="標楷體" w:cs="標楷體" w:eastAsia="標楷體"/>
          <w:sz w:val="26"/>
          <w:szCs w:val="26"/>
        </w:rPr>
        <w:t>人在屋簷下，不得不低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  <w:tab/>
      </w:r>
      <w:r>
        <w:rPr>
          <w:rFonts w:ascii="標楷體" w:hAnsi="標楷體" w:cs="標楷體" w:eastAsia="標楷體"/>
          <w:sz w:val="26"/>
          <w:szCs w:val="26"/>
        </w:rPr>
        <w:t>暫時歸順，將來再謀恢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>曹操胸襟寬，有容人大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畏懼曹操暴虐，被迫投效。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8:00Z</dcterms:created>
  <dc:creator>user</dc:creator>
  <dc:description/>
  <dc:language>en-US</dc:language>
  <cp:lastModifiedBy>user</cp:lastModifiedBy>
  <dcterms:modified xsi:type="dcterms:W3CDTF">2010-10-05T06:26:00Z</dcterms:modified>
  <cp:revision>9</cp:revision>
  <dc:subject/>
  <dc:title>第四課第一幅畫   張曉風</dc:title>
</cp:coreProperties>
</file>