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課習慣說      劉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與「習慣」相關的成語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潛移默化：人的思想、性格或習慣受到環境或別人的影響，於不知不覺中起了變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移風易俗：改善不良的社會風氣和習俗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故態復萌：老毛病又犯了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根深柢固：根柢長得深且穩固。比喻基礎堅實，牢不可破。亦作「根深蒂固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司空見慣：比喻經常看到，不足為奇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積重難返：長期累積成的不良習慣與弊病，難以改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習以為常：養成習慣後，便成為常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與「修身」有關的成語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澹泊明志：恬靜寡欲，志向高遠。澹泊，恬靜而不慕名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韜光養晦：比喻隱藏才能，不使外露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謙沖自牧：為人處事謙和退讓，以修養自我的德性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虛懷若谷：心胸寬廣如山谷能容納萬物。形容為人謙虛，能接納他人的意見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兩袖清風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形容人迎風翩立的瀟灑神采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衣袖內空無一物，只有滿袖清風。比喻官吏清廉，毫無貪贓枉法之事。 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與「習慣」相關的格言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把惡劣的習慣驅逐出去，猶如驅逐長時間使我們受重大損失的同伴一樣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習慣如不加以抗拒，很快就會變成必需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發憤誠心要做的人，一切舊習定要截斷。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習勤忘勞，習逸成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善惡之習，朝夕漸染，易以移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習慣會使我們的雙手伶俐而頭腦笨拙。（德國 尼采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習慣總是乘人不備，向你襲來。（美國 富蘭克林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習慣是很難打破的，誰也不能把它從窗戶裡拋出去，只能一步一步地哄著它從樓梯上走下來。（美國 馬克吐溫）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習慣，重於寒霜，根深柢固如生命，罩在你身上，壓得你喘不過氣來。（英國 華滋華斯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拖延的習慣最能損害和降低人們做事的努力。（英國 馬爾頓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習慣的鎖鍊隱而不易覺察，直到有一天牢不可破時，人們才發覺其所在。（英國 約翰生）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幾乎一切都難以戰勝習慣，以致一個人盡可以詛咒、發誓、誇口、保證｜｜到頭來都還是難以改變一種習慣（英國 培根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習慣是鐵鏽，侵蝕著鋼鐵的靈魂。（法國 羅曼．羅蘭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習慣開始是吐絲，隨後不久就結成大網。（西班牙諺語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牛刀小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【以】：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而，連詞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因為，介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憑、用，介詞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無義，助詞  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繞室「以」旋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何「以」天下國家為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以」此自矜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相繼「以」死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可「以」託六尺之孤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得「以」安然無恙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亡國之音哀「以」思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「以」建民國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不「以」人廢言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蹴然「以」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【平】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填平，動詞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平坦的，形容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平地，名詞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沒有變化，形容詞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取土「平」之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足履「平」地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而窪者若「平」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坦然則既「平」矣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聲音低「平」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譬如為山……譬如「平」地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「平」板無奇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迴看射雕處，千里暮雲「平」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成語大觀園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謹小慎微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）瞻前顧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習非成是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J</w:t>
      </w:r>
      <w:r>
        <w:rPr>
          <w:rFonts w:ascii="標楷體" w:hAnsi="標楷體" w:cs="標楷體" w:eastAsia="標楷體"/>
          <w:sz w:val="26"/>
          <w:szCs w:val="26"/>
        </w:rPr>
        <w:t>）安於現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如履薄冰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）率以為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少成若性   （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）臨事以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）潛移默化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）字斟句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）夕惕若厲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）積重難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）步步為營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）蹈常襲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>）慎終若始   （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）因循守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  <w:tab/>
      </w:r>
      <w:r>
        <w:rPr>
          <w:rFonts w:ascii="標楷體" w:hAnsi="標楷體" w:cs="標楷體" w:eastAsia="標楷體"/>
          <w:sz w:val="26"/>
          <w:szCs w:val="26"/>
        </w:rPr>
        <w:t>與「謹慎」有關的成語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「習慣」有關的成語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J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習慣與自然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鄭麗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我們初到一個新環境，每感到無所適從時，就會有人安慰我們：「沒關係，過一陣子就會習慣了！」碰到艱難的新工作時，也是一句老話：「習慣後，就會順手得多了！」不錯，人是習慣的動物，平日與人接觸，會發現人們有許多習慣性動作，比如說，講話時文謅謅地推推眼鏡，或搖頭晃腦手舞足蹈，或眨眨眼睛吐吐舌頭，或話語中夾雜些固定的口頭禪等，都在在說明了人類受習慣影響、支配的深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曉得什麼時候我聽過這麼一個小故事：有一個馬戲班子的老虎不幸出籠了，大家都惶恐得不知所措，在一旁空著急；後來班主心生一計，把籠子抬到老虎面前，那老虎就乖乖地俯首帖耳地走了進去。當時這樣的一隻老虎進籠的故事，並未帶給我多大的啟示，倒是挺佩服馬戲班主果然厲害，能將老虎操縱於股掌之間，同時為老虎如此傻呼呼的表現感到失望！至於老虎在不自覺中做了習慣的奴隸這一層觀念，到後來才逐漸頓悟，難怪人們常說：習慣成自然。人類的行為，往往都受制於習慣，只要一件事多做幾次，以後就會不知不覺地照著去做了。就像說謊，二次隨之，以後脫口而出的無一不是謊言，等到自覺到成為習慣後，要改就難了。所以從小到大，師長們隨時叮嚀注意養成良好的習慣，的確是有其道理，因為一旦生活受制於它，想將它擊毀改正，那談何容易？好習慣如此，壞習慣又何嘗不是如此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MS Mincho;ＭＳ 明朝" w:eastAsia="MS Mincho;ＭＳ 明朝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文中說到「習慣成自然」，因此我們必須注重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慎獨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慎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求本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求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MS Mincho;ＭＳ 明朝" w:eastAsia="MS Mincho;ＭＳ 明朝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以下成語的運用，何者有誤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當心怡聽到考上研究所時，高興得「手舞足蹈」，喜不自勝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宗佑總是帶頭鬧事，但一遇到老師，就裝出一副「俯首帖耳」的樣子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一個人只要放下屠刀、「擊毀改正」，相信人人都無法原諒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他們一個說東，一個說西，究竟要怎麼辦，真叫人「無所適從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定伯賣鬼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曹　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南陽</w:t>
      </w:r>
      <w:r>
        <w:rPr>
          <w:rFonts w:ascii="標楷體" w:hAnsi="標楷體" w:cs="新細明體;PMingLiU" w:eastAsia="標楷體"/>
          <w:sz w:val="26"/>
          <w:szCs w:val="26"/>
        </w:rPr>
        <w:t>宗定伯，年少時，夜行逢鬼。</w:t>
      </w:r>
      <w:r>
        <w:rPr>
          <w:rFonts w:ascii="標楷體" w:hAnsi="標楷體" w:cs="標楷體" w:eastAsia="標楷體"/>
          <w:sz w:val="26"/>
          <w:szCs w:val="26"/>
        </w:rPr>
        <w:t>問曰：「誰？」鬼曰：「鬼也。」鬼曰：「卿復誰</w:t>
      </w:r>
      <w:r>
        <w:rPr>
          <w:rFonts w:ascii="標楷體" w:hAnsi="標楷體" w:cs="新細明體;PMingLiU" w:eastAsia="標楷體"/>
          <w:sz w:val="26"/>
          <w:szCs w:val="26"/>
        </w:rPr>
        <w:t>？」定伯欺之，言：「我亦鬼也。」鬼問：「欲至何所？」答曰：「欲至宛市。」鬼言：「我亦欲至宛市。」</w:t>
      </w:r>
      <w:r>
        <w:rPr>
          <w:rFonts w:ascii="標楷體" w:hAnsi="標楷體" w:cs="標楷體" w:eastAsia="標楷體"/>
          <w:sz w:val="26"/>
          <w:szCs w:val="26"/>
        </w:rPr>
        <w:t>共行數里，鬼言：「步行太極</w:t>
      </w:r>
      <w:r>
        <w:rPr>
          <w:rFonts w:ascii="標楷體" w:hAnsi="標楷體" w:cs="新細明體;PMingLiU" w:eastAsia="標楷體"/>
          <w:sz w:val="26"/>
          <w:szCs w:val="26"/>
        </w:rPr>
        <w:t>，可共迭相擔也。」定伯曰：「大善。」鬼便先擔定伯數里。鬼言：「卿太重，將非鬼也？」定伯言：「我新死，故重耳。」</w:t>
      </w:r>
      <w:r>
        <w:rPr>
          <w:rFonts w:ascii="標楷體" w:hAnsi="標楷體" w:cs="標楷體" w:eastAsia="標楷體"/>
          <w:sz w:val="26"/>
          <w:szCs w:val="26"/>
        </w:rPr>
        <w:t>定伯因</w:t>
      </w:r>
      <w:r>
        <w:rPr>
          <w:rFonts w:ascii="標楷體" w:hAnsi="標楷體" w:cs="新細明體;PMingLiU" w:eastAsia="標楷體"/>
          <w:sz w:val="26"/>
          <w:szCs w:val="26"/>
        </w:rPr>
        <w:t>復擔鬼，鬼略無重。如是再三。定伯復言：「我新死，不知鬼悉何所畏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？」鬼答曰：「唯不喜人唾。」於是共行，道遇水，定伯命鬼先渡；聽之，了 無聲。定伯自渡，漕漼 作聲。鬼復言：「何以作聲？」定伯曰：「新死不習渡水耳，勿怪！」行欲 至宛市，定伯便擔鬼至頭上，急持之，鬼大呼，聲咋咋 ，索下 ，不復聽之。徑 至宛市中，著地化為一羊，便賣之。恐其變化，唾之，得錢千五百，乃去。當時有言：「宗定伯賣鬼，得錢千五百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宛，音ㄩ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了：音ㄌㄧˇㄠ，完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漕漼：音ㄘˊㄠ ㄘㄨˇㄟ，形容渡水時所發出的聲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咋咋：形容鬼叫的聲音。咋，音ㄗˊ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D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在本文中，定伯多次露出破綻，引起鬼的疑心，但最後都能化險為夷，他是以哪一句話與鬼應對而解除危機的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我亦鬼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欲至宛市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唯不喜人唾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我新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下列選項中「之」字所借指的內容，何者與其他三者不同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恐其變化，唾「之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定伯便擔鬼至頭上，急持「之」，鬼大呼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定伯命鬼先渡；聽「之」，了無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定伯欺「之」，言：「我亦鬼也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⒊</w:t>
      </w:r>
      <w:r>
        <w:rPr>
          <w:rFonts w:ascii="標楷體" w:hAnsi="標楷體" w:cs="標楷體" w:eastAsia="標楷體"/>
          <w:sz w:val="26"/>
          <w:szCs w:val="26"/>
        </w:rPr>
        <w:t>下列關於本文的敘述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定伯自渡，漕漼作聲」意指定伯渡水時水流險阻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是定伯先提議輪流背負對方，才有機會緊抓鬼不放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藉由定伯的表現，啟示我們遇到危機時，應該臨危不亂，沉著應變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文中的鬼常主動提問、懷疑，可見其老奸巨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30"/>
        <w:rPr/>
      </w:pPr>
      <w:r>
        <w:rPr>
          <w:rFonts w:ascii="標楷體" w:hAnsi="標楷體" w:cs="標楷體" w:eastAsia="標楷體"/>
          <w:sz w:val="26"/>
          <w:szCs w:val="26"/>
        </w:rPr>
        <w:t xml:space="preserve">良馬對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岳　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帝問岳飛曰：「卿</w:t>
      </w:r>
      <w:r>
        <w:rPr>
          <w:rFonts w:ascii="標楷體" w:hAnsi="標楷體" w:cs="新細明體;PMingLiU" w:eastAsia="標楷體"/>
          <w:sz w:val="26"/>
          <w:szCs w:val="26"/>
        </w:rPr>
        <w:t>得良馬否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對曰：「臣有二馬，日啗</w:t>
      </w:r>
      <w:r>
        <w:rPr>
          <w:rFonts w:ascii="標楷體" w:hAnsi="標楷體" w:cs="新細明體;PMingLiU" w:eastAsia="標楷體"/>
          <w:sz w:val="26"/>
          <w:szCs w:val="26"/>
        </w:rPr>
        <w:t>芻豆數斗，飲泉一斛，然非精潔即不受﹔介而馳，初不甚疾，比行百里，始奮迅，自午至酉，猶可二百里，褫鞍甲而不息不汗，若無事然。此其受大而不苟取，力裕而不求逞，致遠之材也。不幸相繼以死。今所乘者，日不過數升，而秣</w:t>
      </w:r>
      <w:r>
        <w:rPr>
          <w:rFonts w:ascii="標楷體" w:hAnsi="標楷體" w:cs="標楷體" w:eastAsia="標楷體"/>
          <w:sz w:val="26"/>
          <w:szCs w:val="26"/>
        </w:rPr>
        <w:t>不擇粟，飲不擇泉，攬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未安，踴躍疾驅，甫百里，力竭汗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欲斃然。此其寡取易盈，好逞易窮，駑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之材也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帝稱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褫：音ˇㄔ，脫掉、卸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不息：不喘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大而不苟取：食量大卻不隨便取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力裕而不求逞：精力充沛卻不逞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秣：音ㄇˋㄛ，馬的飼料，這裡作動詞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轡：音ㄆˋㄟ，控馭馬的韁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殆：大概、差不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駑鈍：才能卑下。駑，音ㄋˊ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皇帝（宋高宗）問岳飛說：「你得過好馬嗎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岳飛回答說：「我有兩匹馬，每天要吃好幾斗的飼料，和一斛的泉水，但不是精美、清潔的東西便不吃；披上鞍甲奔馳，起初並不太快，等到行了百里後，才奮勇飛奔，從中午到黃昏，還可以跑兩百里，卸下鞍甲後，不喘氣也不出汗，就像沒事的樣子。良馬的這種活動情形，顯示牠食量大卻不隨便取用，精力充沛卻不逞強，實在是跑遠路的良材。不幸這兩匹好馬都相繼死了。現在所騎的馬，每天吃的只不過幾升，吃飼料時也不選擇較好的小米，飲水也不管汙潔，韁繩還沒有拉妥，便猛跳疾馳，才跑了一百里，已是力氣竭盡，流汗喘氣，好像快斃命的樣子。劣馬的這種活動情形，顯示牠吃得少、容易飽，愛逞強又容易力盡，實在是愚鈍低下的庸才。」皇帝稱讚他說得很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⒈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良馬對一文表面上是談馬，但實際是在寄託下列哪個道理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要高宗重武輕文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要世人重視才學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希望高宗能明辨忠奸，善用賢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要大家自求多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D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⒉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本文中，作者以什麼手法來說明良馬與劣馬的差別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擬人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譬喻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象徵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對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⒊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「秣不擇粟，飲不擇泉，攬轡未安，踴躍疾驅，甫百里，力竭汗喘，殆欲斃然。」這段話如果用來形容人，指的是哪一種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安貧樂道而又勇於任事，堅持到底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器小識淺，愛表現好逞強，而缺乏恆心毅力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雖然器識能力稍弱，但行事果決，不屈不撓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見識高，能力強，但缺乏貫徹精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⒋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岳飛在本文中所謂的「致遠之材」，表現在外的氣象是下列何種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寡取易盈，好逞易窮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秣不擇粟，飲不擇泉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受大而不茍取，力裕而不求逞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攬轡未安，踴躍疾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美洲熱情的嘉年華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嘉年華（</w:t>
      </w:r>
      <w:r>
        <w:rPr>
          <w:rFonts w:eastAsia="標楷體" w:cs="標楷體" w:ascii="標楷體" w:hAnsi="標楷體"/>
          <w:sz w:val="26"/>
          <w:szCs w:val="26"/>
        </w:rPr>
        <w:t>Carnival</w:t>
      </w:r>
      <w:r>
        <w:rPr>
          <w:rFonts w:ascii="標楷體" w:hAnsi="標楷體" w:cs="標楷體" w:eastAsia="標楷體"/>
          <w:sz w:val="26"/>
          <w:szCs w:val="26"/>
        </w:rPr>
        <w:t>）起源於歐洲，但卻在南美洲發揚光大。其中巴西　里約熱內盧每逢嘉年華會時，人們瘋狂的慶祝，整個城市都「沸騰」起來，每年更吸引近百萬世界各地的遊客前往觀光，使巴西成了嘉年華會的代名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巴西在</w:t>
      </w:r>
      <w:r>
        <w:rPr>
          <w:rFonts w:eastAsia="標楷體" w:cs="標楷體" w:ascii="標楷體" w:hAnsi="標楷體"/>
          <w:sz w:val="26"/>
          <w:szCs w:val="26"/>
        </w:rPr>
        <w:t>1723</w:t>
      </w:r>
      <w:r>
        <w:rPr>
          <w:rFonts w:ascii="標楷體" w:hAnsi="標楷體" w:cs="標楷體" w:eastAsia="標楷體"/>
          <w:sz w:val="26"/>
          <w:szCs w:val="26"/>
        </w:rPr>
        <w:t>年舉行第一次的嘉年華會，人們拿起身邊的物品在街上相互丟擲取鬧。後來出現了嘉年華舞會、花車遊行等慶祝方式，和歐洲的發展十分相似。直到</w:t>
      </w:r>
      <w:r>
        <w:rPr>
          <w:rFonts w:eastAsia="標楷體" w:cs="標楷體" w:ascii="標楷體" w:hAnsi="標楷體"/>
          <w:sz w:val="26"/>
          <w:szCs w:val="26"/>
        </w:rPr>
        <w:t>1928</w:t>
      </w:r>
      <w:r>
        <w:rPr>
          <w:rFonts w:ascii="標楷體" w:hAnsi="標楷體" w:cs="標楷體" w:eastAsia="標楷體"/>
          <w:sz w:val="26"/>
          <w:szCs w:val="26"/>
        </w:rPr>
        <w:t>年森巴學校出現，巴西的嘉年華會才逐漸脫離歐洲的影響，發展出獨特的風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森巴原是非洲土著的舞蹈，隨著黑奴傳入美洲後，被改良成一種節奏活潑、趣味性強，豪放又帶點即興發揮的舞蹈，極受歡迎，連巴西足球隊在世界盃比賽進球時，都要跳個森巴舞慶祝一下。巴西嘉年華會最著名的就是「森巴大遊行」，由十四支進入決賽的森巴舞團，展開一年一度的競技。看著爭奇鬥豔的花車，絢麗奪目的主題服裝秀，一個比一個火辣熱情的森巴女郎，在強力且動感的森巴節奏下盡情熱舞，讓人不由得隨著音樂手舞足蹈起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巴西嘉年華會已成為南美洲最熱鬧的節慶活動，尤其里約熱內盧嘉年華會更是舉世聞名。此盛會大多在每年二月底、三月初的週六開幕，連續進行五天四夜，整個城市都進入「瘋狂」狀態。街上處處可見曲線玲瓏、打扮清涼、熱情洋溢的森巴女郎隨著節奏，扭腰擺臀盡情熱舞。平日再拘謹的人也會暫時拋開束縛，跟著狂熱起來，讓情緒</w:t>
      </w:r>
      <w:r>
        <w:rPr>
          <w:rFonts w:eastAsia="標楷體" w:cs="標楷體" w:ascii="標楷體" w:hAnsi="標楷體"/>
          <w:sz w:val="26"/>
          <w:szCs w:val="26"/>
        </w:rPr>
        <w:t>high</w:t>
      </w:r>
      <w:r>
        <w:rPr>
          <w:rFonts w:ascii="標楷體" w:hAnsi="標楷體" w:cs="標楷體" w:eastAsia="標楷體"/>
          <w:sz w:val="26"/>
          <w:szCs w:val="26"/>
        </w:rPr>
        <w:t>到最高點。來吧！森巴！森巴！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上文來看，嘉年華會是一種什麼性質的活動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 xml:space="preserve">全民放假活動   </w:t>
      </w: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ascii="標楷體" w:hAnsi="標楷體" w:cs="標楷體" w:eastAsia="標楷體"/>
          <w:sz w:val="26"/>
          <w:szCs w:val="26"/>
        </w:rPr>
        <w:t>全民宗教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 xml:space="preserve">全民慶祝活動   </w:t>
      </w: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全民旅遊活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南美洲巴西的嘉年華會最特別的活動是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森巴舞大遊行</w:t>
      </w:r>
      <w:r>
        <w:rPr>
          <w:rFonts w:eastAsia="標楷體" w:cs="標楷體" w:ascii="標楷體" w:hAnsi="標楷體"/>
          <w:sz w:val="26"/>
          <w:szCs w:val="26"/>
        </w:rPr>
        <w:tab/>
        <w:t>(B)</w:t>
        <w:tab/>
      </w:r>
      <w:r>
        <w:rPr>
          <w:rFonts w:ascii="標楷體" w:hAnsi="標楷體" w:cs="標楷體" w:eastAsia="標楷體"/>
          <w:sz w:val="26"/>
          <w:szCs w:val="26"/>
        </w:rPr>
        <w:t>花車遊行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足球運動競技秀</w:t>
      </w:r>
      <w:r>
        <w:rPr>
          <w:rFonts w:eastAsia="標楷體" w:cs="標楷體" w:ascii="標楷體" w:hAnsi="標楷體"/>
          <w:sz w:val="26"/>
          <w:szCs w:val="26"/>
        </w:rPr>
        <w:tab/>
        <w:t>(D)</w:t>
        <w:tab/>
      </w:r>
      <w:r>
        <w:rPr>
          <w:rFonts w:ascii="標楷體" w:hAnsi="標楷體" w:cs="標楷體" w:eastAsia="標楷體"/>
          <w:sz w:val="26"/>
          <w:szCs w:val="26"/>
        </w:rPr>
        <w:t>主題扮演服裝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家人的硬頸精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家人原本居住在山西、河南、河北一帶，因戰亂而南遷。中國習俗往往認為「在地是主，出門為客」，所以原住南方的居民，就稱這些遠離故土的族群為客家人。因為遠離故土，需要重新開墾創業，所以他們特別勤奮堅毅、節儉刻苦，這就是大家熟知的客家人「硬頸精神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的客家人大約有三、四百萬人，大部分來自廣東的潮州、惠州、韓江流域以及福建　梅江流域一帶，這些地區多半群山環繞，客家人運用他們的智慧開闢梯田，努力耕耘。來到臺灣後，客家人主要居住在桃園、新竹、苗栗和屏東一帶，多年來秉承祖先的硬頸精神打拚奮鬥，在政治、經濟上占有重要的地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早期的客家人喜歡穿「藍衫」，顏色以藍、黑色為主，既莊重又不過分顯眼，布料大多沒有紋樣，滾邊也多用黑色，質樸無華。衣襟寬大，不受拘束，下身則是寬大的長褲，男女都適穿，方便工作和勞動，是一種實用、儉樸的穿著，充分體現客家人的文化特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家菜的特色是「酸、油、鹹」，因為可以開胃和延長食物的保存，如：梅干扣肉、客家小炒、薑絲大腸等家常菜，受到無數老饕的喜愛。客家人也常將蔬菜作成醃製品，像筍乾、福菜等，除了上述的作用外，也表現出他們愛惜食物的美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委會為了推廣客家文化，創造客家地區的商機，在每年五月推出桐花祭活動，吸引了大批人潮前往觀光。「客家」是處處為客、處處是家的族群，歷經千百年的遷移與開拓，無論所處的環境如何險惡，客家文化依舊不斷地傳承著。而「硬頸精神」不僅是客家人對自我的期勉，也是這個族群自信的代名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從上文來看，客家人的「硬頸精神」最主要是指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 xml:space="preserve">堅毅刻苦的個性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自以為是的精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 xml:space="preserve">強勢的問政風格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反客為主的企圖心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從上文來看，客家人的藍衫表現出什麼特色來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因地制宜，適應環境的精神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ascii="標楷體" w:hAnsi="標楷體" w:cs="標楷體" w:eastAsia="標楷體"/>
          <w:sz w:val="26"/>
          <w:szCs w:val="26"/>
        </w:rPr>
        <w:t>莊重傳統，勤奮樸實的本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因陋就簡，有就好的折衷精神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舒適亮眼，耐髒耐洗的穿衣哲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cols w:num="2" w:space="480" w:equalWidth="true" w:sep="tru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2:00Z</dcterms:created>
  <dc:creator>user</dc:creator>
  <dc:description/>
  <dc:language>en-US</dc:language>
  <cp:lastModifiedBy>user</cp:lastModifiedBy>
  <dcterms:modified xsi:type="dcterms:W3CDTF">2010-09-16T08:10:00Z</dcterms:modified>
  <cp:revision>7</cp:revision>
  <dc:subject/>
  <dc:title>一、與「習慣」相關的成語</dc:title>
</cp:coreProperties>
</file>