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第一課  勤訓</w:t>
      </w:r>
      <w:r>
        <w:rPr>
          <w:rFonts w:ascii="標楷體" w:hAnsi="標楷體" w:cs="標楷體" w:eastAsia="標楷體"/>
          <w:sz w:val="26"/>
          <w:szCs w:val="26"/>
        </w:rPr>
        <w:t xml:space="preserve">     班級：  姓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關「勤勞」的成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孜孜矻矻：指勤勞努力不懈怠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夙夜匪懈：日夜勤勞不懈怠。夙，早晨。匪，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夙興夜寐：早起晚睡。比喻勤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克勤克儉：指既能勤勞又能節儉。克，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廢寢忘食：形容專心努力工作或學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披星戴月：形容早出晚歸，或旅途趕路的辛勤勞苦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宵衣旰食：天未明就披衣起床，日暮才進食。形容勤於政事。宵，夜晚，天未明。旰，音ㄍˋㄢ，晚上，日落的時候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焚膏繼晷：指燃燒燈燭一直到白天日光出現。形容夜以繼日地勤讀不怠。膏，油脂，指燈燭。晷，音ㄍㄨˇㄟ，日影、日光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鑿壁偷光：本指漢代 匡衡鑿穿牆壁，藉由鄰家燭光照讀的故事。後比喻刻苦勤學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映雪囊螢：形容人在艱困的環境中勤奮讀書。「映雪」指晉孫康夜晚利用雪光照明讀書的故事。「囊螢」指車胤藉螢火亮光讀書的故事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懸梁刺股：比喻人發憤努力學習。「懸梁」是指楚國人孫敬好學，將頭髮用繩子綁在屋梁上以防止打瞌睡的故事。「刺股」是指戰國時蘇秦讀書想打瞌睡時，就用錐子刺腿的故事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牛角掛書：唐李密貧寒，乘牛掛書於角上，邊行邊讀書。後用以比喻勤勉讀書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關「懶散」的成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苟且偷安：得過且過，只圖眼前安逸，不做長遠計畫。苟且，行事馬虎草率，得過且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所事事：什麼事也不做，形容閒蕩無事的樣子。事事，做事。前一個「事」是動詞，後一個「事」是名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坐享其成：不出勞力，而享受現成的福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遊手好閒：遊蕩貪玩，無所事事的樣子。亦作「游手好閒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關「勤勞」的名言佳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富貴必從勤苦得，男兒須讀五車書。（杜甫 題柏學士茅屋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海無涯勤是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書山有路勤為徑，學海無涯苦作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天行健，君子以自強不息。（易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人生在勤，勤則不匱。（左傳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勤有功，嬉無益。（三字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孔席不暇暖，墨突不得黔。（淮南子 脩務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少壯不努力，老大徒傷悲。（長歌行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業精於勤荒於嬉，行成於思毀於隨。（韓愈 進學解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蜜蜂在夏天裡孜孜不倦地採花釀蜜，因此到了冬天牠們仍然有蜜可吃。（英國諺語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良機對於懶惰者沒有用，但勤勞可以使最平常的機遇變成良機。（德國 馬丁路德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在天才和勤奮之間，我毫不遲疑地選擇勤奮，她幾乎是世界上一切成就的催生婆。（德國 愛因斯坦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涓滴之水終可磨損大石，不是由於它力量強大，而是由於晝夜不捨地滴墜。只有勤奮不懈地努力，才能夠獲得那些技巧。（德國 貝多芬）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牛刀小試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   嬉毀決圖   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業精於勤荒於熹，行成於思隉於隨。」這句話提醒學子：勤惰絕定事業的成敗，不可因一時貪突安逸、享樂，而放棄大好前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   謀惡究成  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牟生的道理，沒有比勤勞更重要的了，如果一味好逸務勞，下場終就會是一事無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  士忽息賠慨  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現今社會，無論從事市農工商哪一個行業，常因工作煩忙，勿略正常飲食和作習，因而染上疾病，甚至陪上寶貴性命，令人感概萬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  化更奮制進  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天地話育萬物的道理，每日耕新就不會敗壞，所以我們要養成勤憤、克治逸樂、力求近取的態度，不可只顧玩樂，而讓自己的心、力退化、敗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義深究</w:t>
      </w:r>
      <w:r>
        <w:rPr>
          <w:rFonts w:ascii="標楷體" w:hAnsi="標楷體" w:cs="標楷體" w:eastAsia="標楷體"/>
          <w:sz w:val="26"/>
          <w:szCs w:val="26"/>
        </w:rPr>
        <w:t>：請判斷下列何者可說明「日新則不敝」的道理，並在（　）內打</w:t>
      </w:r>
      <w:r>
        <w:rPr>
          <w:rFonts w:ascii="標楷體" w:hAnsi="標楷體" w:cs="新細明體;PMingLiU" w:eastAsia="標楷體"/>
          <w:sz w:val="26"/>
          <w:szCs w:val="26"/>
        </w:rPr>
        <w:t>○。</w:t>
      </w:r>
      <w:r>
        <w:rPr>
          <w:rFonts w:ascii="標楷體" w:hAnsi="標楷體" w:cs="標楷體" w:eastAsia="標楷體"/>
          <w:sz w:val="26"/>
          <w:szCs w:val="26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戶樞不蠹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滾石不生苔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3.</w:t>
        <w:tab/>
      </w:r>
      <w:r>
        <w:rPr>
          <w:rFonts w:ascii="標楷體" w:hAnsi="標楷體" w:cs="標楷體" w:eastAsia="標楷體"/>
          <w:sz w:val="26"/>
          <w:szCs w:val="26"/>
        </w:rPr>
        <w:t>常運動不易生病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4.</w:t>
        <w:tab/>
      </w:r>
      <w:r>
        <w:rPr>
          <w:rFonts w:ascii="標楷體" w:hAnsi="標楷體" w:cs="標楷體" w:eastAsia="標楷體"/>
          <w:sz w:val="26"/>
          <w:szCs w:val="26"/>
        </w:rPr>
        <w:t>多動腦能活化思路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5.</w:t>
        <w:tab/>
      </w:r>
      <w:r>
        <w:rPr>
          <w:rFonts w:ascii="標楷體" w:hAnsi="標楷體" w:cs="標楷體" w:eastAsia="標楷體"/>
          <w:sz w:val="26"/>
          <w:szCs w:val="26"/>
        </w:rPr>
        <w:t>常走的路不生野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6.</w:t>
        <w:tab/>
      </w:r>
      <w:r>
        <w:rPr>
          <w:rFonts w:ascii="標楷體" w:hAnsi="標楷體" w:cs="標楷體" w:eastAsia="標楷體"/>
          <w:sz w:val="26"/>
          <w:szCs w:val="26"/>
        </w:rPr>
        <w:t>靜海才能造就好水手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7.</w:t>
        <w:tab/>
      </w:r>
      <w:r>
        <w:rPr>
          <w:rFonts w:ascii="標楷體" w:hAnsi="標楷體" w:cs="標楷體" w:eastAsia="標楷體"/>
          <w:sz w:val="26"/>
          <w:szCs w:val="26"/>
        </w:rPr>
        <w:t>常轉動的齒輪不會生鏽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8.</w:t>
        <w:tab/>
      </w:r>
      <w:r>
        <w:rPr>
          <w:rFonts w:ascii="標楷體" w:hAnsi="標楷體" w:cs="標楷體" w:eastAsia="標楷體"/>
          <w:sz w:val="26"/>
          <w:szCs w:val="26"/>
        </w:rPr>
        <w:t>多吃精緻的食物不會生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9.</w:t>
        <w:tab/>
      </w:r>
      <w:r>
        <w:rPr>
          <w:rFonts w:ascii="標楷體" w:hAnsi="標楷體" w:cs="標楷體" w:eastAsia="標楷體"/>
          <w:sz w:val="26"/>
          <w:szCs w:val="26"/>
        </w:rPr>
        <w:t>流水不腐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0.</w:t>
        <w:tab/>
      </w:r>
      <w:r>
        <w:rPr>
          <w:rFonts w:ascii="標楷體" w:hAnsi="標楷體" w:cs="標楷體" w:eastAsia="標楷體"/>
          <w:sz w:val="26"/>
          <w:szCs w:val="26"/>
        </w:rPr>
        <w:t>多喝水沒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1.</w:t>
        <w:tab/>
      </w:r>
      <w:r>
        <w:rPr>
          <w:rFonts w:ascii="標楷體" w:hAnsi="標楷體" w:cs="標楷體" w:eastAsia="標楷體"/>
          <w:sz w:val="26"/>
          <w:szCs w:val="26"/>
        </w:rPr>
        <w:t>肌肉越練越結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2.</w:t>
        <w:tab/>
      </w:r>
      <w:r>
        <w:rPr>
          <w:rFonts w:ascii="標楷體" w:hAnsi="標楷體" w:cs="標楷體" w:eastAsia="標楷體"/>
          <w:sz w:val="26"/>
          <w:szCs w:val="26"/>
        </w:rPr>
        <w:t>常修剪的植物不會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3.</w:t>
        <w:tab/>
      </w:r>
      <w:r>
        <w:rPr>
          <w:rFonts w:ascii="標楷體" w:hAnsi="標楷體" w:cs="標楷體" w:eastAsia="標楷體"/>
          <w:sz w:val="26"/>
          <w:szCs w:val="26"/>
        </w:rPr>
        <w:t>忍受飢餓才不會發胖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4.</w:t>
        <w:tab/>
      </w:r>
      <w:r>
        <w:rPr>
          <w:rFonts w:ascii="標楷體" w:hAnsi="標楷體" w:cs="標楷體" w:eastAsia="標楷體"/>
          <w:sz w:val="26"/>
          <w:szCs w:val="26"/>
        </w:rPr>
        <w:t>塵封的書不會受蟲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5.</w:t>
        <w:tab/>
      </w:r>
      <w:r>
        <w:rPr>
          <w:rFonts w:ascii="標楷體" w:hAnsi="標楷體" w:cs="標楷體" w:eastAsia="標楷體"/>
          <w:sz w:val="26"/>
          <w:szCs w:val="26"/>
        </w:rPr>
        <w:t>球技愈練愈純熟精湛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新細明體;PMingLiU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6.</w:t>
        <w:tab/>
      </w:r>
      <w:r>
        <w:rPr>
          <w:rFonts w:ascii="標楷體" w:hAnsi="標楷體" w:cs="標楷體" w:eastAsia="標楷體"/>
          <w:sz w:val="26"/>
          <w:szCs w:val="26"/>
        </w:rPr>
        <w:t>車子要定時發動才不易故障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轉品修辭練習</w:t>
      </w:r>
      <w:r>
        <w:rPr>
          <w:rFonts w:ascii="標楷體" w:hAnsi="標楷體" w:cs="標楷體" w:eastAsia="標楷體"/>
          <w:sz w:val="26"/>
          <w:szCs w:val="26"/>
        </w:rPr>
        <w:t>：一個詞彙改變其原來詞性而在語文中出現，可使涵義更新穎豐富，意義表達更靈活生動，此種修辭法稱之為「轉品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徒然食息於天地之間，是一『蠹』耳」、「戶樞不『蠹』，流水不腐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課文中兩個「蠹」字的第一個詞性為（  名  ）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詞。第二個「蠹」字則轉為（  動  ）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神定，捉蝦蟆，「鞭」數十，驅之別院。（沈復 兒時記趣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「鞭」本為（　名　）詞，此轉為（　動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『老』吾『老』以及人之『老』；幼吾幼以及人之幼。」（孟子 梁惠王上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「老」本為（ 形容 ）詞，在以上文句中依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序為（　動　）詞、（　名　）詞、（　名　）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願為「市」鞍馬，從此替爺征。（木蘭詩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「市」本為（　名　）詞，此為（　動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層遞修辭練習</w:t>
      </w:r>
      <w:r>
        <w:rPr>
          <w:rFonts w:ascii="標楷體" w:hAnsi="標楷體" w:cs="標楷體" w:eastAsia="標楷體"/>
          <w:sz w:val="26"/>
          <w:szCs w:val="26"/>
        </w:rPr>
        <w:t>：所表達的有三件或三件以上的事物，這些事物又有大小、輕重、深淺、遠近等順序，依序層層遞進，稱為「層遞法」。請依上述說明勾選出以下何者使用了層遞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子曰：「生而知之者，上也；學而知之者，次也；困而學之，又其次也；困而不學，民斯為下矣。」（論語 季氏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坐著，躺著，打兩個滾，踢幾腳球，賽幾趟跑，捉幾回迷藏。（朱自清 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此人親驚吾馬，吾馬賴柔和，令他馬，固不敗傷我乎？（張釋之執法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子曰：「知之者不如好之者，好之者不如樂之者。」（論語 雍也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做不成天上的星子，就做山上的燎火吧！做不成山上的燎火，就做屋中的一盞燈吧！（張秀亞 持燈者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    】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讀書為考試，考試為升學，升學為留美。（林語堂 來臺後二十四快事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題組測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述治事宜勤軍（節選）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曾國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吾好讀莊子，以其豁達足益人胸襟也。去年所講「生而美者，若知之，若不知之，若聞之，若不聞之」一段，最為豁達。推之即舜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禹之有天下而不與，亦同此襟懷也。吾輩現辦軍務，係處功利場中，宜刻刻勤勞。如農之力穡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>，如賈之趨利，如篙工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新細明體;PMingLiU" w:eastAsia="標楷體"/>
          <w:sz w:val="26"/>
          <w:szCs w:val="26"/>
        </w:rPr>
        <w:t>之上灘，早作夜思，以求有濟。而治事之外，此中卻須有一段豁達沖融氣象，二者並進；則勤勞而以恬淡出之，最有意味，余所以令刻「勞謙君子」印章與弟者此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>穡：音ㄙˋㄜ，收割穀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新細明體;PMingLiU" w:eastAsia="標楷體"/>
          <w:sz w:val="26"/>
          <w:szCs w:val="26"/>
        </w:rPr>
        <w:t>篙工：操篙的船夫。篙，音ㄍㄠ，撐船的竹竿或木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我喜歡讀莊子，因為莊子的豁達足以助人心胸開闊。去年所說的：「在生活中對別人的讚美，似乎知道又像是不知道，似乎耳聞又像是沒聽過。」這一段表現得最豁達。因此我推測舜、禹擁有天下，卻不傳子，也同樣具有此種胸襟。現在我們負責軍中事務，是處在功利場所中，應該時時勤勞。就像農夫努力農事，商人追逐財利，船夫在船上努力工作，日出即工作，夜晚努力思考如何有助工作。而在辦事之外，心中也須涵養一分豁達沖融的氣象，此二者並進，在勤勞之餘能恬淡處之，這是最有滋味的。所以命人刻「勞謙君子」的印章給你，用意就在此啊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曾國藩在寫給其九弟的信中言：「早作夜思，以求有濟。」即要其弟勤勞刻苦。下列詩句，何者的意思與其他三者不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富貴必從勤苦得，男兒需讀五車書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富貴本無根，盡從勤裡得；請觀懶惰者，面帶飢寒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三更燈火五更雞，正是男兒讀書時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辛勤好似蠶成繭，繭老成絲蠶命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ascii="標楷體" w:hAnsi="標楷體" w:cs="MS Mincho;ＭＳ 明朝" w:eastAsia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關於此篇書信，下列敘述何者不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本文題目雖為「述治事宜勤軍」，但主題卻有二：一為須具豁達氣象，一為應刻刻勤勞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作者刻「勞謙君子」的印章，藉以自勉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作者認為舜、禹不家天下，即是豁達的表現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由信中看到曾國藩的諄諄告誡，可想見其人必是律己甚嚴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深坑的傳統與新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深坑豆腐因鄉內水質甘甜，不含鐵質，且用鹽滷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古法手工製作，柔嫩耐煮不變黃，並帶有一股焦味，風味十分特殊，因而聞名中外。每到假日，慕豆腐之名而來的遊客絡繹不絕，市街一片車水馬龍，二百公尺長的狹窄老街，更是寸步難行。但你可知道，老街有一度差點面臨被拆除的命運呢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深坑有過三個春天，茶產、礦業跟老街」，參與保存深坑老街的文史工作者林旺說。深坑位於景美溪中游，是臺灣較早種植茶樹的地區。清　同治年間淡水開港以後，臺灣茶葉大量外銷，深坑一帶多為山坡地，又有水運之利，所以大量種植茶樹。極盛時茶戶達三千多戶，滿山茶香，富庶繁榮。老街正是茶葉與農產的集散中心，熱閙非常。光復之後，此地又因煤礦豐富，再造盛況，許多居民以採礦為生。採礦工作雖然危險，收入卻十分豐厚，深坑的市街再度展現繁榮。只是六○年代之後礦源枯竭，幾起礦坑災變更使礦場關閉，只剩一些別具風味的古厝獨向黃昏，訴說著曾有的繁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民國七十年，政府計畫將老街由六公尺拓寬到十二公尺，希望有助於市容的更新，但許多深坑先祖的奮鬥故事和歷史文物，也會隨之從深坑人的記憶中消逝，林旺和許多熱愛老街的朋友們到處奔走，積極設法保留。深坑傳統的美味豆腐成了拯救老街的法寶，人們憶起了大樹下美味的深坑豆腐，人潮再現老街。北二高開通之後，春天再度來臨，盛況尤勝往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鹽滷：製作豆腐的凝固劑，一般使用石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文說到深坑有三個春天，文中的「春天」指的是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四季如春風光明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深坑地區繁榮興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茶葉品質優良可口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煤礦蘊藏豐富眾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列哪一語句，最適合用來形容深坑老街再度熱鬧的原因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具天時地利加人和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景物循環周而復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自助者而後天助之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好東西不會被埋沒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（三）學達悟人穿著丁字褲抓飛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蘭嶼因盛產蝴蝶蘭而得名，島上的達悟族是臺灣原住民中唯一的海洋民族。蘭嶼的達悟族語舊稱「</w:t>
      </w:r>
      <w:r>
        <w:rPr>
          <w:rFonts w:eastAsia="標楷體" w:cs="標楷體" w:ascii="標楷體" w:hAnsi="標楷體"/>
          <w:sz w:val="26"/>
          <w:szCs w:val="26"/>
        </w:rPr>
        <w:t>Ponso no Tao</w:t>
      </w:r>
      <w:r>
        <w:rPr>
          <w:rFonts w:ascii="標楷體" w:hAnsi="標楷體" w:cs="標楷體" w:eastAsia="標楷體"/>
          <w:sz w:val="26"/>
          <w:szCs w:val="26"/>
        </w:rPr>
        <w:t>」為「人之島」的意思。蘭嶼山區有很厚的紅土層堆積，在陽光照射下會反射出紅色來，所以昔日又稱紅頭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蘭嶼是古老的火山小島，面積僅有四十八平方公里，除沿海平原外，全為崎嶇山地。因位於亞熱帶地區，高溫多雨的氣候，讓生活在島上的達悟族男性，外出工作時通常只穿一條丁字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悟人靠海為生，「飛魚」是重要的食物和經濟來源，他們說：「海，是母親的奶水；島，是父親的胸膛。」所以捕捉飛魚是重要的年度大事，甚至已經變成傳統的文化，因此蘭嶼又有「飛魚的故鄉」之稱。每年飛魚來臨時，就是達悟族男人出海捕捉飛魚的時刻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達悟人的觀念中，認為飛魚來自天上的海，定時游到地上的海，所以每年二月下旬，男子穿著丁字褲，頭戴銀盔，舉行隆重的祭典，召喚飛魚來到部落前的海面，並祈求魚季能夠平安、豐收，儀式過後才開始捕捉飛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春季時只在夜裡點上火把，誘使飛魚朝船上飛來，到夏季才能在白天捕捉。這段期間，達悟人通常不去捕捉別的魚類，讓牠們有休養生息的機會。到了六、七月，飛魚季告一段落，達悟人會再舉行一次停止捕捉飛魚的儀式，之後就改捕其他魚類，讓飛魚也能休養生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悟人交替捕魚的作法，是十分環保的，從中可以看到他們永續經營海洋的智慧。達悟族特殊的飛魚祭典，吸引了大批遊客前來蘭嶼，體驗這個海洋民族的文化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從上文來看，蘭嶼男人為什麼穿丁字褲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方便進行日光浴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為了省錢、省布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適應高溫，方便工作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為了展現健美的身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達悟族人在飛魚季前舉行招魚祭，有什麼目的？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為船舉行下水典禮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祈求捕魚期不下雨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為去年的飛魚招魂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祈求漁獲能大豐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四）愛的淚珠──泰姬．瑪哈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泰姬．瑪哈陵是旅遊印度必到的名勝古蹟，更是許多文人和藝術家尋找創作靈感的勝地。她不僅是世界七大奇景之一，背後更有一個動人的愛情故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泰姬．瑪哈原名姬蔓．芭奴．比古姆，美麗又多才多藝，</w:t>
      </w:r>
      <w:r>
        <w:rPr>
          <w:rFonts w:eastAsia="標楷體" w:cs="標楷體" w:ascii="標楷體" w:hAnsi="標楷體"/>
          <w:sz w:val="26"/>
          <w:szCs w:val="26"/>
        </w:rPr>
        <w:t>1616</w:t>
      </w:r>
      <w:r>
        <w:rPr>
          <w:rFonts w:ascii="標楷體" w:hAnsi="標楷體" w:cs="標楷體" w:eastAsia="標楷體"/>
          <w:sz w:val="26"/>
          <w:szCs w:val="26"/>
        </w:rPr>
        <w:t>年嫁給蒙兀兒王朝的太子。十二年後，太子登基為沙加汗大帝。芭奴被封為蒙泰姬．瑪哈意為「宮廷之寵」，又被稱為泰姬．瑪哈，就是「宮中皇冠」的意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30</w:t>
      </w:r>
      <w:r>
        <w:rPr>
          <w:rFonts w:ascii="標楷體" w:hAnsi="標楷體" w:cs="標楷體" w:eastAsia="標楷體"/>
          <w:sz w:val="26"/>
          <w:szCs w:val="26"/>
        </w:rPr>
        <w:t>年泰姬生第十四個孩子時，不幸難產而死。據說沙加汗因為太過悲傷，幾天就白了頭髮。為了表達對愛妻的懷念，沙加汗動用兩萬多名工匠，花費巨資使用純白色大理石、玻璃、瑪瑙等材料，耗時二十二年才完成這座美麗的陵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泰姬．瑪哈陵在各個時段所呈現出的面貌各不相同：朝陽初升時，是燦爛的金色；白天的陽光下，是耀眼的白色；斜陽夕照下，從灰黃、金黃，逐漸變成粉紅、暗紅、淡青色；在月光下又成了銀白色，白色大理石映著淡淡的藍色螢光，更給人恍若仙境的感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沙加汗大帝為建泰姬陵而耗盡國庫，他原本還想在亞穆納河的對岸蓋一座黑色陵墓，與泰姬陵相對。他的兒子奧朗則布為了阻止這個計畫，在</w:t>
      </w:r>
      <w:r>
        <w:rPr>
          <w:rFonts w:eastAsia="標楷體" w:cs="標楷體" w:ascii="標楷體" w:hAnsi="標楷體"/>
          <w:sz w:val="26"/>
          <w:szCs w:val="26"/>
        </w:rPr>
        <w:t>1657</w:t>
      </w:r>
      <w:r>
        <w:rPr>
          <w:rFonts w:ascii="標楷體" w:hAnsi="標楷體" w:cs="標楷體" w:eastAsia="標楷體"/>
          <w:sz w:val="26"/>
          <w:szCs w:val="26"/>
        </w:rPr>
        <w:t>年篡位，並將他囚禁在阿格拉堡。沙加汗只能透過八角房的小窗，遠眺泰姬陵。七年後，沙加汗在孤寂中抑鬱而終，死後也葬在泰姬陵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度詩人泰戈爾將泰姬．瑪哈陵比喻為「一滴愛的淚珠」，他說：「沙加汗，你知道，生命和青春，財富和榮耀，都會隨光陰流逝……只有這一顆淚珠──泰姬．瑪哈陵，在歲月長河的流淌裡，光彩奪目，永遠，永遠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戈爾說泰姬．瑪哈陵是沙加汗「一滴愛的淚珠」，他想表達的意思是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泰姬．瑪哈的美麗永世不朽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蒙兀兒王朝的富有震古鑠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沙加汗對泰姬的真情永久不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泰姬．瑪哈陵的建築完美無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列文句，何者無法呈現沙加汗對亡妻的深情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曾經滄海難為水，除卻巫山不是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問世間情為何物，直教人生死相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枝上柳綿吹又少，天涯何處無芳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在天願作比翼鳥，在地願為連理枝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cols w:num="2" w:space="48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6:00Z</dcterms:created>
  <dc:creator>user</dc:creator>
  <dc:description/>
  <dc:language>en-US</dc:language>
  <cp:lastModifiedBy>user</cp:lastModifiedBy>
  <dcterms:modified xsi:type="dcterms:W3CDTF">2010-09-13T05:20:00Z</dcterms:modified>
  <cp:revision>12</cp:revision>
  <dc:subject/>
  <dc:title>一、有關「勤勞」的成語</dc:title>
</cp:coreProperties>
</file>