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5562600" cy="800100"/>
                <wp:effectExtent l="11430" t="11430" r="12065" b="120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pt;margin-top:36pt;width:437.95pt;height:62.95pt;mso-wrap-style:none;v-text-anchor:middle" type="_x0000_t98">
                <v:fill o:detectmouseclick="t" type="solid" color2="black"/>
                <v:stroke color="red" weight="22320" joinstyle="miter" endcap="flat"/>
                <w10:wrap type="topAndBottom"/>
              </v:shape>
            </w:pict>
          </mc:Fallback>
        </mc:AlternateContent>
        <w:t>故事繪本延伸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571500</wp:posOffset>
                </wp:positionV>
                <wp:extent cx="21336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書名：胖國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作者：張蓬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出版：信誼基金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4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書名：胖國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作者：張蓬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出版：信誼基金出版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209800" cy="800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設計人：黃淑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適用年段：低、中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設計人：黃淑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適用年段：低、中年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教學目標：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培養健康的飲食態度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適當的運動，可保持合適的身材，並鍛鍊健康的體魄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能關懷和協助減肥的人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i/>
          <w:sz w:val="28"/>
          <w:u w:val="single"/>
        </w:rPr>
        <w:t>故事大綱與賞析：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28"/>
        </w:rPr>
        <w:t>從前，有位國王，不喜歡運動，只喜歡大吃大喝，身體常常不舒服，只好天天看醫生；醫生說這樣下去不得了。於是，國王請大家幫忙想辦法，結果</w:t>
      </w:r>
      <w:r>
        <w:rPr>
          <w:rFonts w:eastAsia="標楷體" w:ascii="標楷體" w:hAnsi="標楷體"/>
          <w:sz w:val="28"/>
        </w:rPr>
        <w:t>-----</w:t>
      </w:r>
      <w:r>
        <w:rPr>
          <w:rFonts w:ascii="標楷體" w:hAnsi="標楷體" w:eastAsia="標楷體"/>
          <w:sz w:val="28"/>
        </w:rPr>
        <w:t>。這本書，以一個胖國王減肥的幽默故事，揭示體重過重的原因與後果；同時，也點出了合理的減肥之道，頗能符合時下許多過胖兒的需要。相信會帶給孩子們一次愉快的閱讀之旅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i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840105" cy="1371600"/>
                <wp:effectExtent l="11430" t="0" r="635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24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36.1pt,188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3pt" to="240pt,179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597660</wp:posOffset>
                </wp:positionV>
                <wp:extent cx="914400" cy="802005"/>
                <wp:effectExtent l="0" t="0" r="8890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5.8pt" to="221.95pt,188.9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8382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209.95pt,198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2171700</wp:posOffset>
                </wp:positionV>
                <wp:extent cx="609600" cy="342900"/>
                <wp:effectExtent l="6350" t="635" r="0" b="1143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1pt" to="329.95pt,197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29210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80pt;width:71.95pt;height:35.95pt;mso-wrap-style:none;v-text-anchor:middle">
                <v:fill o:detectmouseclick="t" type="solid" color2="black"/>
                <v:stroke color="#ff6600" weight="57240" joinstyle="miter" endcap="flat"/>
                <w10:wrap type="none"/>
              </v:oval>
            </w:pict>
          </mc:Fallback>
        </mc:AlternateContent>
        <w:t>延伸活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0</wp:posOffset>
                </wp:positionV>
                <wp:extent cx="2133600" cy="41148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健康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研究怎樣吃最健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玩大富翁：老師事先製作一些關於正確飲食關念的問題，讓孩子們回答，答對者才可以繼續前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檢視每天飲食情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體育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帶動唱〈健康歌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搖呼拉圈、爬樓梯、打球、跑步、做健康操動作訓練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創造性戲劇演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胖國王活動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說笑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來段歌舞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4pt;mso-wrap-distance-left:9.05pt;mso-wrap-distance-right:9.05pt;mso-wrap-distance-top:0pt;mso-wrap-distance-bottom:0pt;margin-top: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color w:val="8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8"/>
                        </w:rPr>
                        <w:t>健康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研究怎樣吃最健康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玩大富翁：老師事先製作一些關於正確飲食關念的問題，讓孩子們回答，答對者才可以繼續前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檢視每天飲食情形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8"/>
                        </w:rPr>
                        <w:t>體育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帶動唱〈健康歌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搖呼拉圈、爬樓梯、打球、跑步、做健康操動作訓練。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8"/>
                        </w:rPr>
                        <w:t>創造性戲劇演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胖國王活動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說笑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來段歌舞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0</wp:posOffset>
                </wp:positionV>
                <wp:extent cx="1905000" cy="29718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語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語句研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就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喜歡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只喜歡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寫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改寫結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美容瘦身廣告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編笑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閱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朗讀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預測故事情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4pt;mso-wrap-distance-left:9.05pt;mso-wrap-distance-right:9.05pt;mso-wrap-distance-top:0pt;mso-wrap-distance-bottom:0pt;margin-top: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8"/>
                        </w:rPr>
                        <w:t>語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語句研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就會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一直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不喜歡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只喜歡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一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一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寫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改寫結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美容瘦身廣告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編笑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閱讀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朗讀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預測故事情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</wp:posOffset>
                </wp:positionV>
                <wp:extent cx="1828800" cy="13716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數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看磅秤上的體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繪製全班體重〈依過輕、標準、過重〉圖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8"/>
                        </w:rPr>
                        <w:t>數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看磅秤上的體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繪製全班體重〈依過輕、標準、過重〉圖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0</wp:posOffset>
                </wp:positionV>
                <wp:extent cx="9144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胖國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胖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Wingdings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0pt" to="246pt,206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171700</wp:posOffset>
                </wp:positionV>
                <wp:extent cx="1219200" cy="800100"/>
                <wp:effectExtent l="635" t="10795" r="698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1pt" to="215.95pt,233.9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171700</wp:posOffset>
                </wp:positionV>
                <wp:extent cx="762000" cy="114300"/>
                <wp:effectExtent l="1905" t="12700" r="635" b="266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pt" to="335.95pt,179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</w:t>
      </w:r>
      <w:r>
        <w:rPr/>
        <w:t>繪本與多元智能的結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2628900</wp:posOffset>
                </wp:positionV>
                <wp:extent cx="1828800" cy="12573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藝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製作一張美容瘦身廣告宣傳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為胖國王妝扮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20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8"/>
                        </w:rPr>
                        <w:t>藝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製作一張美容瘦身廣告宣傳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為胖國王妝扮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動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省活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間藝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數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華康儷楷書"/>
    </w:rPr>
  </w:style>
  <w:style w:type="character" w:styleId="WW8Num20z0">
    <w:name w:val="WW8Num20z0"/>
    <w:qFormat/>
    <w:rPr>
      <w:rFonts w:eastAsia="超研澤中圓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華康儷楷書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華康儷楷書" w:hAnsi="華康儷楷書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華康儷楷書"/>
    </w:rPr>
  </w:style>
  <w:style w:type="character" w:styleId="WW8Num38z0">
    <w:name w:val="WW8Num38z0"/>
    <w:qFormat/>
    <w:rPr>
      <w:rFonts w:eastAsia="華康儷楷書"/>
      <w:sz w:val="24"/>
    </w:rPr>
  </w:style>
  <w:style w:type="character" w:styleId="WW8Num39z0">
    <w:name w:val="WW8Num39z0"/>
    <w:qFormat/>
    <w:rPr>
      <w:rFonts w:eastAsia="華康儷楷書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spacing w:lineRule="atLeast" w:line="360"/>
      <w:ind w:left="560" w:firstLine="570"/>
      <w:textAlignment w:val="baseline"/>
    </w:pPr>
    <w:rPr>
      <w:kern w:val="0"/>
      <w:sz w:val="28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8"/>
    </w:rPr>
  </w:style>
  <w:style w:type="paragraph" w:styleId="TextBodyIndent">
    <w:name w:val="Body Text Indent"/>
    <w:basedOn w:val="Normal"/>
    <w:pPr>
      <w:ind w:firstLine="48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10:00Z</dcterms:created>
  <dc:creator>徐季玲</dc:creator>
  <dc:description/>
  <dc:language>en-US</dc:language>
  <cp:lastModifiedBy>QCU</cp:lastModifiedBy>
  <cp:lastPrinted>2001-03-01T21:37:00Z</cp:lastPrinted>
  <dcterms:modified xsi:type="dcterms:W3CDTF">2001-04-12T11:32:00Z</dcterms:modified>
  <cp:revision>4</cp:revision>
  <dc:subject/>
  <dc:title>繪本故事延伸活動設計表(範例2)</dc:title>
</cp:coreProperties>
</file>