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比讀書更重要的事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陳筱涵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人生有如一幅圖畫，當你要完成一幅美麗又完美的圖畫，就好像你想要一個完美的人生。而要完成一幅圖畫是需要許多色彩才能構成的，要是你只有使用一種顏料來完成圖畫，那你的圖畫就一點都不完美。人生也是一樣，我們也不能都以「書」為主，我們應該做些更重要的事情，因為有智慧的人，</w:t>
      </w:r>
      <w:r>
        <w:rPr>
          <w:rFonts w:ascii="新細明體;PMingLiU" w:hAnsi="新細明體;PMingLiU" w:cs="新細明體;PMingLiU"/>
          <w:sz w:val="20"/>
          <w:szCs w:val="20"/>
        </w:rPr>
        <w:t>要是不懂得做人處事的道理，那也沒用。所以我們應該做一些比「讀書」更重要的事，才能讓自己的人生更加完美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「禮貌」是一種美德。待人和氣，說話輕聲細語，謹守本分，就算讀不好，大家也會認為你是個好孩子。要是讀書讀得再好，卻不懂得做人基本的禮貌，只會讓人對你反感。如果想要有美好的人生，「讀書」是不夠的，因為要是周遭的人對你印象不好，你的一生就再也不完美了。所以，當你尊重別人，反過來，別人也會尊重你呀！「禮節為處事之本」，所以囉！如果你想要一個美好的人生，「讀書」是其中之一，但「禮貌」也是重要的因素呦！所以如果大家重視禮貌，對人彬彬有禮，不僅提升生活的品質，讓社會更和諧，也使邁向美好的人生旅途更加接近終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當你在享受美味佳餚時，你想到誰呢？應該是農夫們吧！那你的心中是否懷著感恩的心呢？要是大家看重自己所擁的一切，知足感謝；領會他人對自己的協助與付出，主動表達感激之意，那社會就會變得更加和諧。要是大家知福惜福，看重身邊每樣事物的價值，並以行動向幫助我的人表達感激之意，那要是你真的這要做的話，別人也會以同樣的方法表達對你的感激之意。所以「感恩、惜福」都比「讀書」更重要，因此，大家一定都要時時懷著一顆感恩的心呦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我曾聽說，如果人生是一片遼闊的天空，那麼讀書只是天空中的一片雲彩；如果人生是浩瀚的宇宙，那麼讀書只是宇宙的一個星子。沒錯！讀書永遠不會和人生畫上等號，人生有許多事情比「讀書」還要重要。而且你要想讓樹長得又高又茁壯，更需要許多因素才能達成你的目標。人生也是如此，當你想要讓人生更加完美，那就是你的「目標」，而要完成目標不單單只有讀書才能達到目標，而是需要許多事情的援助，才能完成的，所以呀！讀書並不代表一切呢！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比讀書更重要的事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陳斯瀚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讀書很重要，但品德更重要，品德是人的第二個性命，品德高尚的人，贏得別人的信任；品德不佳的人，處處讓人懷疑，不得人緣。我們在學校追求學問外，更重要的是要學習高尚的品德，提升品格的涵養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品德是什麼？「自律、負責、守法、尊重、禮貌」這些都是品德，品德旋繞在我們生活周遭，品德也決定一個人的人生各層</w:t>
      </w:r>
      <w:r>
        <w:rPr>
          <w:rFonts w:ascii="新細明體;PMingLiU" w:hAnsi="新細明體;PMingLiU" w:cs="新細明體;PMingLiU"/>
          <w:sz w:val="20"/>
          <w:szCs w:val="20"/>
        </w:rPr>
        <w:t>面，所以品德是如此的重要。一個人有好的品德，雖然沒有高學問，但仍會受大家的尊重，相反的，一個人擁有高學歷，有聰明的頭腦，卻因品德不好，因而人緣差，遭人唾棄，實在可惜。而讀書的目的，更是為了培養高尚品德的涵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有了好品德後，再來就是要有強健的身體，一個人如果失去了健康，即使擁有財富、地位權利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等，一切都等於空談，毫無意義！健康得重要由此可見。健康就是金錢與財富，沒有健康，人生就不會是彩色，也只有健康的身體，才能創造美好的人生。所以平常的保健很重要，如持之以恆的規律運動、均衡的飲食，正常的作息以及喜樂的心。健康掌握在自己，有了健康就擁有了全世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人的一生中，能讓人發光發熱的東西都不在夢想中，而是在現實的生活裏。所以想要活出生命的精彩與自我，就必須從小時候開始培養品德和健康的身心，並且勇於選擇和承擔生命的責任。貝多芬也曾說：「把品德教給你的孩子，使人幸福的是品德而非金錢。」所以品德比金錢和讀書更為重要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比讀書更重要的事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陳依依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愛因斯坦說：「一個人的價值，應該看他貢獻了什麼，而不是他取得了什麼。」就和讀書一樣，並不是讀了很多書的人才比較偉大</w:t>
      </w:r>
      <w:r>
        <w:rPr>
          <w:rFonts w:ascii="新細明體;PMingLiU" w:hAnsi="新細明體;PMingLiU" w:cs="新細明體;PMingLiU"/>
          <w:sz w:val="20"/>
          <w:szCs w:val="20"/>
        </w:rPr>
        <w:t>。每個人都有屬於自己的人生，</w:t>
      </w:r>
      <w:r>
        <w:rPr>
          <w:sz w:val="20"/>
          <w:szCs w:val="20"/>
        </w:rPr>
        <w:t>應該要立下目標，再努力達成，我認為這是比讀書更重要的事。有人說：「沒有夢想的人最可憐。」沒有目標，只是在原地踏步、打轉，就像個只有身體，沒有靈魂的人，豈不是太可悲了嗎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有句話說：「態度決定一生。」一個人的態度是十分重要的。在職場上，工作態度會決定職位，有著樂觀的態度，就不會被挫折打倒，反而愈挫愈勇，勇往直前，就能通往成功的跑道，賣力的跑到終點。但是如果抱持著悲觀的態度，沒有任何的信心，因為一次的失敗，就認為自己是笨蛋，沒有任何的長處，會變成失落的人。所以擁有好的態度樂觀的想法，就能為自己開闢出一條屬於自己的道路，不斷努力，不斷進步，不斷成長，成為有用的人。這就是比讀書更重要的事－態度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馬可波羅就是個好例子，他有著冒險犯難的精神，在他十七歲的時候，跟著父親和叔叔從威尼斯出發，到遙遠的東方做生意。經過三年的長途跋涉，輾轉來到中國大都，晉見皇帝忽必烈</w:t>
      </w:r>
      <w:r>
        <w:rPr>
          <w:rFonts w:ascii="新細明體;PMingLiU" w:hAnsi="新細明體;PMingLiU" w:cs="新細明體;PMingLiU"/>
          <w:sz w:val="20"/>
          <w:szCs w:val="20"/>
        </w:rPr>
        <w:t>，他憑著個人的人格特質，讓皇帝對他很有好感，將他留在身邊。他以外國人的身分，當了使者，可見他是個做事細心，觀察敏銳的人，他勇敢犯難、不怕艱難的精神，值得我們學習，他勇敢的挑戰，努力融入環境的毅力，值得我們嘗試，他就像石縫中的小草，奮力的從狹小的空隙中，發芽長大，所以我認為比讀書更重要的事是－毅力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人的一生中，有時曾遇到困境，我們應該要有樂觀的態度去克服，要有精衛填海的毅力去堅持，這些都是比讀書更重要的事。也應該要有自己的目標去達成，成為舞台上最閃亮的一個顆星，總之千萬不要把讀書視為最重要的事，雖然升學很重要，但是一個學歷高的人，卻不懂得道德，做些傷害社會的事，不就是大家口中的囊書蟲嗎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0:00Z</dcterms:created>
  <dc:creator>user</dc:creator>
  <dc:description/>
  <cp:keywords/>
  <dc:language>en-US</dc:language>
  <cp:lastModifiedBy>user</cp:lastModifiedBy>
  <dcterms:modified xsi:type="dcterms:W3CDTF">2010-10-08T06:20:00Z</dcterms:modified>
  <cp:revision>2</cp:revision>
  <dc:subject/>
  <dc:title>比讀書更重要的事          陳筱涵</dc:title>
</cp:coreProperties>
</file>