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>日南國小</w:t>
      </w:r>
      <w:r>
        <w:rPr>
          <w:b/>
          <w:bCs/>
          <w:color w:val="000000"/>
          <w:kern w:val="0"/>
        </w:rPr>
        <w:t>「愛心服務站」設置實施計畫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color w:val="000000"/>
          <w:kern w:val="0"/>
        </w:rPr>
        <w:t>一、依據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一）、內政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台內警字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970890069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函「落實婦幼保護杜絕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       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色情犯罪專案執行計畫」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二）、教育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教國字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96013386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函頒「推動校園安心走廊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   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及全國性愛心服務站標誌複選會議」決議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三）、內政部警政署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警署刑防字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96001637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函頒修正「警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      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察機關保護兒童人身安全工作手冊」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目的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一）、凝聚社區力量，發揮守望相助精神，加強學童安全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二）、結合社區資源，防範犯罪並預防、減低交通事故的發生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三）、提供學童緊急時之支援服務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實施重點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一）、加強宣導，鼓勵社區熱心人士、店家、學生家長共同參與，連結愛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心導護商店網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二）、加強學校、義工、商店的協調溝通，增進處理各種狀況之應變能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力，發揮實際之功能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三）、加強學生自身安全教育，指導學生辨識愛心商店，瞭解愛心導護商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店支援項目，培養同學應變能力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實施方式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一）、徵募對象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１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考量學生上、下學經過之區域範圍（含肇事頻率高之特殊定點區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域）內，徵求願意加入服務工作之便利商店、店家及住戶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２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便利商店、村里鄰辦公室、家長委員、學校義工住家等優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考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量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徵募對象應適度過濾，排除不良場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電動遊樂場、撞球場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參與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依上、下學之路隊別，每一路隊至少有一家愛心導護商店，以提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供學生尋求協助及庇護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（二）、徵募方式：     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shd w:fill="FFFFFF" w:val="clear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由學校選定適當之商店或住家，主動徵求意願，以建立聯絡網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２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有意願之商店及住家，校方親自拜訪，實地瞭解學生求助環境，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並委託協助支援項目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（三）、協助支援項目：</w:t>
      </w:r>
    </w:p>
    <w:p>
      <w:pPr>
        <w:pStyle w:val="Normal"/>
        <w:widowControl/>
        <w:shd w:fill="FFFFFF" w:val="clear"/>
        <w:ind w:left="-1" w:hanging="707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協助學生上、下學時，交通意外事故之通報與緊急處理。</w:t>
      </w:r>
    </w:p>
    <w:p>
      <w:pPr>
        <w:pStyle w:val="Normal"/>
        <w:widowControl/>
        <w:shd w:fill="FFFFFF" w:val="clear"/>
        <w:ind w:left="-1" w:hanging="707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２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協助學生上、下學時交通安全之維護，如違規停車、流動攤販之</w:t>
      </w:r>
    </w:p>
    <w:p>
      <w:pPr>
        <w:pStyle w:val="Normal"/>
        <w:widowControl/>
        <w:shd w:fill="FFFFFF" w:val="clear"/>
        <w:ind w:left="-1" w:hanging="707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  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勸導、特殊路況之導引與秩序之指導。</w:t>
      </w:r>
    </w:p>
    <w:p>
      <w:pPr>
        <w:pStyle w:val="Normal"/>
        <w:widowControl/>
        <w:shd w:fill="FFFFFF" w:val="clear"/>
        <w:ind w:left="-1" w:hanging="707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３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提供學生雨天時躲雨，輕便雨具借用服務。</w:t>
      </w:r>
    </w:p>
    <w:p>
      <w:pPr>
        <w:pStyle w:val="Normal"/>
        <w:widowControl/>
        <w:shd w:fill="FFFFFF" w:val="clear"/>
        <w:ind w:left="-1" w:hanging="707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提供學生緊急時之電話借用服務。</w:t>
      </w:r>
    </w:p>
    <w:p>
      <w:pPr>
        <w:pStyle w:val="Normal"/>
        <w:widowControl/>
        <w:shd w:fill="FFFFFF" w:val="clear"/>
        <w:ind w:left="-1" w:hanging="707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５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學生被搭訕、跟蹤或偶發危險事件時，提供安全庇護場所。</w:t>
      </w:r>
    </w:p>
    <w:p>
      <w:pPr>
        <w:pStyle w:val="Normal"/>
        <w:widowControl/>
        <w:shd w:fill="FFFFFF" w:val="clear"/>
        <w:ind w:left="-1" w:hanging="707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６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上學期間，學生在校外逗留之通報與協尋。</w:t>
      </w:r>
    </w:p>
    <w:p>
      <w:pPr>
        <w:pStyle w:val="Normal"/>
        <w:widowControl/>
        <w:shd w:fill="FFFFFF" w:val="clear"/>
        <w:ind w:left="-1" w:hanging="707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７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校外暴力事件、違法行為之通報與協助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（四）、其他配合事項：</w:t>
      </w:r>
    </w:p>
    <w:p>
      <w:pPr>
        <w:pStyle w:val="Style18"/>
        <w:widowControl/>
        <w:numPr>
          <w:ilvl w:val="0"/>
          <w:numId w:val="1"/>
        </w:numPr>
        <w:shd w:fill="FFFFFF" w:val="clear"/>
        <w:ind w:left="360" w:firstLine="349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地 址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台中市大甲區中山路二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56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總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 xml:space="preserve">26813704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傳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6818927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shd w:fill="FFFFFF" w:val="clear"/>
        <w:ind w:left="360" w:firstLine="349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霸凌申訴電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6813704#807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26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6"/>
          <w:shd w:fill="FFFFFF" w:val="clear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工作守則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我們願意努力：</w:t>
      </w:r>
    </w:p>
    <w:p>
      <w:pPr>
        <w:pStyle w:val="21"/>
        <w:rPr/>
      </w:pPr>
      <w:r>
        <w:rPr/>
        <w:t>一、當婦女及兒童遭遇緊急狀況，我們會立即通報警察單位並願意提供暫時庇護，並提供檢警調單位於犯罪偵查上最大的協助。</w:t>
      </w:r>
    </w:p>
    <w:p>
      <w:pPr>
        <w:pStyle w:val="TextBodyIndent"/>
        <w:spacing w:lineRule="exact" w:line="480"/>
        <w:jc w:val="both"/>
        <w:rPr/>
      </w:pPr>
      <w:r>
        <w:rPr/>
        <w:t>二、當發現兒童於上學時間或深夜在街頭遊蕩時，我們會立即通報學校及鄰近之警察、社政單位。</w:t>
      </w:r>
    </w:p>
    <w:p>
      <w:pPr>
        <w:pStyle w:val="Normal"/>
        <w:spacing w:lineRule="exact" w:line="480"/>
        <w:ind w:left="841" w:hanging="560"/>
        <w:jc w:val="both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三、當發現愛心服務站周邊有行蹤可疑之人、事、物，我們會立即通報鄰近之警察單位，防止危害發生。</w:t>
      </w:r>
    </w:p>
    <w:p>
      <w:pPr>
        <w:pStyle w:val="Normal"/>
        <w:spacing w:lineRule="exact" w:line="480"/>
        <w:ind w:left="814" w:hanging="560"/>
        <w:jc w:val="both"/>
        <w:rPr/>
      </w:pPr>
      <w:r>
        <w:rPr>
          <w:rFonts w:ascii="標楷體" w:hAnsi="標楷體" w:cs="標楷體" w:eastAsia="標楷體"/>
          <w:sz w:val="28"/>
          <w:szCs w:val="23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我們願意參與學校舉辦之相關活動，增進對於婦幼保護及</w:t>
      </w:r>
      <w:r>
        <w:rPr>
          <w:rFonts w:eastAsia="標楷體"/>
          <w:sz w:val="28"/>
        </w:rPr>
        <w:t>犯罪預防</w:t>
      </w:r>
      <w:r>
        <w:rPr>
          <w:rFonts w:ascii="標楷體" w:hAnsi="標楷體" w:cs="標楷體" w:eastAsia="標楷體"/>
          <w:sz w:val="28"/>
          <w:szCs w:val="28"/>
        </w:rPr>
        <w:t>之知識，共同檢視愛心服務站的功能及成效，作為持續努力的準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貳、我們願意遵守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一、我們願意遵守各項法律規定，維護兒童之身心健康及安全：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（一）不販售或供應菸、酒、檳榔及毒品，含有麻醉藥品之物質、刀械或其他危險物品給兒童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（二）不提供或販賣或出租或播放暴力、猥褻、色情或其他有害兒童身心健康發展之出版品、影音商品、電子訊號、遊戲軟體、網際網路或其他商品，亦不得利用兒童拍攝或錄製前述物品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（三）不放任或帶領或誘使兒童出入酒家、限制級電動玩具場、特種營業場所、其他涉及賭博、色情、暴力等等足以危害兒童身心健康之場所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（四）不利用兒童行乞，不得拐騙、綁架、買賣、質押兒童或以兒童為擔保之行為，不得強迫、引誘、容留或媒介兒童為猥褻行為或性交，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（五）不於深夜十二時之後容留兒童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二、我們願意遵守各項法律規定，維護婦女之身心健康及安全：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（一）不以提供或展示或播送文字、圖畫、聲音、影像或其他物品之方式，或以歧視、侮辱之言行，使女性感到不尊重或不舒服。</w:t>
      </w:r>
    </w:p>
    <w:p>
      <w:pPr>
        <w:pStyle w:val="Normal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不漠視性騷擾或有人意圖性騷擾事件之發生，不漠視家庭暴力或疑似家庭暴力事件之發生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參、我們願意竭誠投入愛心服務站工作，並以身為愛心服務站成員為榮。</w:t>
      </w:r>
      <w:r>
        <w:br w:type="page"/>
      </w:r>
    </w:p>
    <w:p>
      <w:pPr>
        <w:pStyle w:val="Normal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國民中小學周邊安心走廊之愛心服務站篩選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-422275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2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</w:t>
      </w:r>
    </w:p>
    <w:p>
      <w:pPr>
        <w:pStyle w:val="Normal"/>
        <w:spacing w:lineRule="exact" w:line="480"/>
        <w:ind w:left="740" w:hanging="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依據教育部國民及學前教育署、內政部警政署共同推動－國民中小學周邊安心走廊之愛心服務站實施計畫。</w:t>
      </w:r>
    </w:p>
    <w:p>
      <w:pPr>
        <w:pStyle w:val="TextBodyInden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說明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為配合推動國民中小學安心走廊之愛心服務站實施計畫，由各國民中小學推薦合適商家擔任愛心服務站商家之工作，再由警政單位核對商家是否符合本計畫所訂安全標準，以選出愛心服務站商家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trike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各學校推薦合適商家標準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須為位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小時營業便利商店為最優先選擇，其次以學童上下學時段均有營業之商家及其他適當場所為次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本身或附近路口裝設有監視（錄）系統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熟悉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19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等三項緊急通報系統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沒有雜物堆積、雜草樹叢濃密之處、沒有空屋或是閒置空間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附近有明亮的路燈、感應式照明燈等照明設備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少見有野狗聚集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常見到員警在巡邏或是愛心導護志工執勤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未陳列或販賣或提供色情或暴力出版品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三、警政單位核對商家資料安全標準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非為家戶訪查類別記事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即治安顧慮人口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非為違反強制性交罪、性騷擾、妨害自由、毒品危害防制條例之素行人口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不曾遭查獲被利用為毒品或麻醉藥品吸食或買賣之場所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3"/>
        </w:rPr>
        <w:t>無其他不適宜作為愛心服務站之安全顧慮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 w:cs="標楷體" w:ascii="標楷體" w:hAnsi="標楷體"/>
          <w:sz w:val="32"/>
          <w:szCs w:val="23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日南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國小愛心服務站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44"/>
        <w:gridCol w:w="1341"/>
        <w:gridCol w:w="2683"/>
        <w:gridCol w:w="2985"/>
        <w:gridCol w:w="59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理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資優補習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傑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229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大甲區中山路</w:t>
            </w:r>
            <w:r>
              <w:rPr>
                <w:rFonts w:eastAsia="標楷體" w:cs="標楷體" w:ascii="標楷體" w:hAnsi="標楷體"/>
              </w:rPr>
              <w:t>56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-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東側門旁家教班，可配合放學時間之交通安全維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吉文化廣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小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138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大甲區中山路二段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中山路及臨江路口，可配合上下學時間之交通安全維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超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出門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184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大甲區通天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中山路及通天路口，可配合上下學時間之交通安全維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茂書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慧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184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大甲區通天路</w:t>
            </w:r>
            <w:r>
              <w:rPr>
                <w:rFonts w:eastAsia="標楷體" w:cs="標楷體" w:ascii="標楷體" w:hAnsi="標楷體"/>
              </w:rPr>
              <w:t>2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配合假日時間就近照顧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超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在門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2147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大甲區日南里黎明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黎明路口，可配合上下學時間之交通安全維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354965</wp:posOffset>
                </wp:positionV>
                <wp:extent cx="1943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27.9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20"/>
          <w:lang w:val="en-US" w:eastAsia="en-US"/>
        </w:rPr>
      </w:pPr>
      <w:r>
        <w:rPr>
          <w:rFonts w:ascii="標楷體" w:hAnsi="標楷體" w:eastAsia="標楷體"/>
          <w:sz w:val="44"/>
          <w:szCs w:val="44"/>
        </w:rPr>
        <w:t>全國性</w:t>
      </w:r>
      <w:r>
        <w:rPr>
          <w:rFonts w:eastAsia="標楷體" w:ascii="標楷體" w:hAnsi="標楷體"/>
          <w:sz w:val="44"/>
          <w:szCs w:val="44"/>
        </w:rPr>
        <w:t>logo</w:t>
      </w:r>
    </w:p>
    <w:p>
      <w:pPr>
        <w:pStyle w:val="Normal"/>
        <w:spacing w:lineRule="exact" w:line="48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8905</wp:posOffset>
            </wp:positionH>
            <wp:positionV relativeFrom="paragraph">
              <wp:posOffset>-569595</wp:posOffset>
            </wp:positionV>
            <wp:extent cx="3538220" cy="35725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Arial Unicode MS"/>
          <w:kern w:val="0"/>
          <w:sz w:val="32"/>
        </w:rPr>
      </w:pPr>
      <w:r>
        <w:rPr>
          <w:rFonts w:ascii="標楷體" w:hAnsi="標楷體" w:eastAsia="標楷體"/>
          <w:sz w:val="32"/>
        </w:rPr>
        <w:t>作品設計理念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婦幼的剪影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白色純淨的家所保護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希望營造安全的空間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32"/>
        </w:rPr>
        <w:t>是愛心服務站的宗旨</w:t>
      </w:r>
    </w:p>
    <w:p>
      <w:pPr>
        <w:pStyle w:val="Normal"/>
        <w:ind w:right="-33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81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949"/>
        <w:gridCol w:w="627"/>
        <w:gridCol w:w="366"/>
        <w:gridCol w:w="522"/>
        <w:gridCol w:w="1675"/>
        <w:gridCol w:w="628"/>
        <w:gridCol w:w="2417"/>
      </w:tblGrid>
      <w:tr>
        <w:trPr>
          <w:cantSplit w:val="true"/>
        </w:trPr>
        <w:tc>
          <w:tcPr>
            <w:tcW w:w="45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臺中市政府警察局大甲分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524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維護校園安全</w:t>
            </w:r>
            <w:r>
              <w:rPr>
                <w:rFonts w:eastAsia="標楷體"/>
                <w:b/>
                <w:bCs/>
                <w:sz w:val="36"/>
              </w:rPr>
              <w:t>支援協定書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協定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協定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甲分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76588</w:t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單位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大甲區</w:t>
            </w:r>
          </w:p>
          <w:p>
            <w:pPr>
              <w:pStyle w:val="Normal"/>
              <w:ind w:right="2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南國民小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雙方主官與業務承辦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處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校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主任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55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75"/>
                <w:kern w:val="0"/>
                <w:sz w:val="32"/>
                <w:szCs w:val="32"/>
              </w:rPr>
              <w:t>臺中市政府警察局大甲分</w:t>
            </w:r>
            <w:r>
              <w:rPr>
                <w:rFonts w:ascii="標楷體" w:hAnsi="標楷體" w:cs="標楷體" w:eastAsia="標楷體"/>
                <w:spacing w:val="-14"/>
                <w:w w:val="75"/>
                <w:kern w:val="0"/>
                <w:sz w:val="32"/>
                <w:szCs w:val="32"/>
              </w:rPr>
              <w:t>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分局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隊長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目的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結合學校與警察力量，加強防制毒品與不良幫派勢力入侵校園，消弭校園暴力事件，共同維護校園安全，以協力營造「健康安全、溫馨祥和」之學習環境。</w:t>
            </w:r>
          </w:p>
        </w:tc>
      </w:tr>
      <w:tr>
        <w:trPr>
          <w:trHeight w:val="73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hanging="51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協定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範圍：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舉凡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日南國民小學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學校請求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大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派出）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處理校園內發生學生</w:t>
            </w:r>
            <w:r>
              <w:rPr>
                <w:rFonts w:ascii="標楷體" w:hAnsi="標楷體" w:eastAsia="標楷體"/>
                <w:sz w:val="28"/>
              </w:rPr>
              <w:t>霸凌恐嚇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勒贖、集體鬥毆打架、吸毒行為、中輟生協尋，校外不良分子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入侵校園破壞、騷擾、偷竊、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販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及幫派侵入校園發展組織暨其他兒童與少年保護事件等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均屬派員支援</w:t>
            </w:r>
            <w:r>
              <w:rPr>
                <w:rFonts w:eastAsia="標楷體"/>
                <w:sz w:val="28"/>
              </w:rPr>
              <w:t>任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協定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項目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在校區附近廣設巡邏箱，加強巡邏查察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</w:rPr>
              <w:t>協助校園安全環境檢測評估，淨化校園周邊安全空間，保護學生上下學安全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ascii="標楷體" w:hAnsi="標楷體" w:eastAsia="標楷體"/>
                <w:color w:val="000000"/>
                <w:sz w:val="28"/>
              </w:rPr>
              <w:t>加強各級學校校慶、畢業典禮或其他校際活動期間之安全維護工作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eastAsia="標楷體"/>
                <w:bCs/>
                <w:sz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</w:rPr>
              <w:t>協尋中輟學生，協助復學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積極偵辦毒品與不良幫派勢力侵入校園事件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六）</w:t>
            </w:r>
            <w:r>
              <w:rPr>
                <w:rFonts w:ascii="標楷體" w:hAnsi="標楷體" w:cs="標楷體" w:eastAsia="標楷體"/>
                <w:sz w:val="28"/>
              </w:rPr>
              <w:t>加強蒐報幫派吸收學生不法事證，提報檢肅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bCs/>
                <w:sz w:val="28"/>
              </w:rPr>
              <w:t>協調聯繫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協請</w:t>
            </w:r>
            <w:r>
              <w:rPr>
                <w:rFonts w:ascii="標楷體" w:hAnsi="標楷體" w:eastAsia="標楷體"/>
                <w:sz w:val="28"/>
              </w:rPr>
              <w:t>配合實施校園安全檢測與評估，強化校園安全軟、硬體設施，減少治安死角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eastAsia="標楷體"/>
                <w:sz w:val="28"/>
              </w:rPr>
              <w:t>規劃</w:t>
            </w:r>
            <w:r>
              <w:rPr>
                <w:rFonts w:eastAsia="標楷體"/>
                <w:sz w:val="28"/>
              </w:rPr>
              <w:t>結合商家、愛心商店、警察服務聯絡站及交通崗等處所，建構安心走廊，共同維護學生上、放學安全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eastAsia="標楷體"/>
                <w:sz w:val="28"/>
              </w:rPr>
              <w:t>協請訓導</w:t>
            </w:r>
            <w:r>
              <w:rPr>
                <w:rFonts w:ascii="標楷體" w:hAnsi="標楷體" w:cs="標楷體" w:eastAsia="標楷體"/>
                <w:sz w:val="28"/>
              </w:rPr>
              <w:t>人員參與聯合巡查小組，查察青少年學生易聚集、滋事及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不當出入之娛樂、休閒場所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四）</w:t>
            </w:r>
            <w:r>
              <w:rPr>
                <w:rFonts w:eastAsia="標楷體"/>
                <w:bCs/>
                <w:sz w:val="28"/>
              </w:rPr>
              <w:t>協請學校教師、訓輔人員配合校園訪查，瞭解學生藥物濫用情形與不良幫派組合在學校活動狀況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eastAsia="標楷體"/>
                <w:bCs/>
                <w:sz w:val="28"/>
              </w:rPr>
              <w:t>落實執行「校園事件通報管理系統」規定，提供毒品、黑道幫派侵入校園情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協定</w:t>
            </w:r>
            <w:r>
              <w:rPr>
                <w:rFonts w:eastAsia="標楷體"/>
                <w:bCs/>
                <w:sz w:val="28"/>
              </w:rPr>
              <w:t>通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查察發現學生違反毒品防制條例案件、參加不良幫派組織、民俗藝陣或其他偏差行為，密件通報</w:t>
            </w: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</w:rPr>
              <w:t>加強輔導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清查</w:t>
            </w:r>
            <w:r>
              <w:rPr>
                <w:rFonts w:eastAsia="標楷體"/>
                <w:bCs/>
                <w:sz w:val="28"/>
              </w:rPr>
              <w:t>校園周邊</w:t>
            </w:r>
            <w:r>
              <w:rPr>
                <w:rFonts w:eastAsia="標楷體"/>
                <w:bCs/>
                <w:sz w:val="28"/>
              </w:rPr>
              <w:t>500</w:t>
            </w:r>
            <w:r>
              <w:rPr>
                <w:rFonts w:eastAsia="標楷體"/>
                <w:bCs/>
                <w:sz w:val="28"/>
              </w:rPr>
              <w:t>公尺內色情、毒品交易、賭博電玩等不良（當）場所資料，密件通報提供學校，俾利學校訓輔人員有效管制學生，避免涉足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協定</w:t>
            </w:r>
            <w:r>
              <w:rPr>
                <w:rFonts w:eastAsia="標楷體"/>
                <w:bCs/>
                <w:sz w:val="28"/>
              </w:rPr>
              <w:t>注意事項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/>
                <w:bCs/>
                <w:sz w:val="28"/>
              </w:rPr>
              <w:t>對學校請求處理毒品、不良幫派勢力入侵校園、校園暴力或竊盜等危害校安事件，應立即、優先處理並確實保密，絕對禁止對外發布新聞或公布學校、學生資料與案情，以維護學生權益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</w:rPr>
              <w:t>基於尊重校園自主及自治之精神，於學校上課期間，警察人員未經學校同意不得隨意進入校園。惟為配合學校需求，定時或不定時進入校園，協助巡查有無不法，以防制校園暴力事件發生。於偵辦校園內之刑事案件時，應適時知會校方聯繫窗口人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並由訓導人員全程陪同處理，</w:t>
            </w:r>
            <w:r>
              <w:rPr>
                <w:rFonts w:ascii="標楷體" w:hAnsi="標楷體" w:cs="標楷體" w:eastAsia="標楷體"/>
                <w:sz w:val="28"/>
              </w:rPr>
              <w:t>俾有效因應各項校園突發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警察人員</w:t>
            </w:r>
            <w:r>
              <w:rPr>
                <w:rFonts w:eastAsia="標楷體"/>
                <w:color w:val="000000"/>
                <w:sz w:val="28"/>
              </w:rPr>
              <w:t>進入校園穿著之服裝（警察制服或便服）與警用車輛，得視事件發生當時之需要，由雙方協商遵行之。</w:t>
            </w:r>
          </w:p>
        </w:tc>
      </w:tr>
      <w:tr>
        <w:trPr>
          <w:trHeight w:val="2881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被支援單位：日南國小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校地址：臺中市大甲區中山路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568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FF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7"/>
              </w:rPr>
              <w:t xml:space="preserve">緊急聯絡專線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7"/>
              </w:rPr>
              <w:t xml:space="preserve">26813704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7"/>
              </w:rPr>
              <w:t xml:space="preserve">專線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7"/>
              </w:rPr>
              <w:t xml:space="preserve">26813704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7"/>
              </w:rPr>
              <w:t>手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7"/>
              </w:rPr>
              <w:t>0912-016996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7"/>
              </w:rPr>
              <w:t xml:space="preserve">平時聯絡電話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7"/>
              </w:rPr>
              <w:t xml:space="preserve">26813704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大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機關地址：臺中市大甲區文武路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緊急聯絡專線：偵查隊偵查佐張榮祥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0933-011434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平時聯絡電話：（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26876588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26872047</w:t>
            </w:r>
          </w:p>
        </w:tc>
      </w:tr>
      <w:tr>
        <w:trPr>
          <w:trHeight w:val="322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記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協定經由協定雙方</w:t>
            </w:r>
            <w:r>
              <w:rPr>
                <w:rFonts w:eastAsia="標楷體"/>
                <w:sz w:val="28"/>
              </w:rPr>
              <w:t>同意簽訂會銜後，</w:t>
            </w:r>
            <w:r>
              <w:rPr>
                <w:rFonts w:eastAsia="標楷體"/>
                <w:sz w:val="28"/>
              </w:rPr>
              <w:t>分別陳報上級</w:t>
            </w: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本協定</w:t>
            </w:r>
            <w:r>
              <w:rPr>
                <w:rFonts w:eastAsia="標楷體"/>
                <w:sz w:val="28"/>
              </w:rPr>
              <w:t>書自簽訂會銜日起</w:t>
            </w:r>
            <w:r>
              <w:rPr>
                <w:rFonts w:eastAsia="標楷體"/>
                <w:sz w:val="28"/>
              </w:rPr>
              <w:t>生效，協定雙方</w:t>
            </w:r>
            <w:r>
              <w:rPr>
                <w:rFonts w:eastAsia="標楷體"/>
                <w:sz w:val="28"/>
              </w:rPr>
              <w:t>如單位首長異動時，應列入移交，並由</w:t>
            </w:r>
            <w:r>
              <w:rPr>
                <w:rFonts w:ascii="標楷體" w:hAnsi="標楷體" w:cs="標楷體" w:eastAsia="標楷體"/>
                <w:sz w:val="28"/>
              </w:rPr>
              <w:t>被支援單位更換</w:t>
            </w:r>
            <w:r>
              <w:rPr>
                <w:rFonts w:eastAsia="標楷體"/>
                <w:sz w:val="28"/>
              </w:rPr>
              <w:t>協定</w:t>
            </w:r>
            <w:r>
              <w:rPr>
                <w:rFonts w:eastAsia="標楷體"/>
                <w:sz w:val="28"/>
              </w:rPr>
              <w:t>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本協定</w:t>
            </w:r>
            <w:r>
              <w:rPr>
                <w:rFonts w:eastAsia="標楷體"/>
                <w:color w:val="000000"/>
                <w:sz w:val="28"/>
              </w:rPr>
              <w:t>書一式五份，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被支援單位先行填妥用印後，具函持向支援單位協定之，協定完成後，交由支援單位收持三份（須陳報警察局一份、自存一份、送轄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駐【派出】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份），被支援單位留存二份（需陳報教育局或聯絡處一份、自存一份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本協定</w:t>
            </w:r>
            <w:r>
              <w:rPr>
                <w:rFonts w:eastAsia="標楷體"/>
                <w:bCs/>
                <w:sz w:val="28"/>
              </w:rPr>
              <w:t>如有未盡事宜，</w:t>
            </w:r>
            <w:r>
              <w:rPr>
                <w:rFonts w:eastAsia="標楷體"/>
                <w:sz w:val="28"/>
              </w:rPr>
              <w:t>經協定雙方協調後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bCs/>
                <w:sz w:val="28"/>
              </w:rPr>
              <w:t>得隨時修訂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中市日南國民小學愛心服務站平面圖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統一超商（永在門市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※</w:t>
      </w:r>
      <w:r>
        <w:rPr>
          <w:rFonts w:eastAsia="Times New Roman"/>
        </w:rPr>
        <w:t xml:space="preserve"> </w:t>
      </w:r>
      <w:r>
        <w:rPr/>
        <w:t>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黎明路</w:t>
      </w:r>
      <w:r>
        <w:rPr>
          <w:rFonts w:eastAsia="Times New Roman"/>
        </w:rPr>
        <w:t xml:space="preserve">                            </w:t>
      </w:r>
      <w:r>
        <w:rPr/>
        <w:t>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26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13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0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b/>
        </w:rPr>
        <w:t>日南國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381000" cy="3429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53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中山路</w:t>
      </w:r>
      <w:r>
        <w:rPr/>
        <w:t>566</w:t>
      </w:r>
      <w:r>
        <w:rPr/>
        <w:t>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</w:rPr>
        <w:t>百分百資優補習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3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慈德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04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3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日南慈德宮</w:t>
      </w:r>
      <w:r>
        <w:rPr/>
        <w:t>(</w:t>
      </w:r>
      <w:r>
        <w:rPr/>
        <w:t>媽祖廟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通天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</w:rPr>
        <w:t>文茂書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榮吉文化廣場</w:t>
      </w:r>
      <w:r>
        <w:rPr>
          <w:b/>
          <w:bdr w:val="single" w:sz="4" w:space="0" w:color="000000"/>
          <w:shd w:fill="D8D8D8" w:val="clear"/>
        </w:rPr>
        <w:t>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3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臨江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日南派出所※</w:t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Arial Unicode MS"/>
          <w:vanish/>
          <w:kern w:val="0"/>
          <w:sz w:val="32"/>
        </w:rPr>
      </w:pPr>
      <w:r>
        <w:rPr>
          <w:rFonts w:eastAsia="標楷體" w:cs="Arial Unicode MS" w:ascii="標楷體" w:hAnsi="標楷體"/>
          <w:vanish/>
          <w:kern w:val="0"/>
          <w:sz w:val="32"/>
        </w:rPr>
      </w:r>
      <w:bookmarkStart w:id="0" w:name="附件6"/>
      <w:bookmarkStart w:id="1" w:name="附件6"/>
      <w:bookmarkEnd w:id="1"/>
    </w:p>
    <w:p>
      <w:pPr>
        <w:pStyle w:val="Normal"/>
        <w:widowControl/>
        <w:rPr>
          <w:rFonts w:ascii="標楷體" w:hAnsi="標楷體" w:eastAsia="標楷體" w:cs="Arial Unicode MS"/>
          <w:vanish/>
          <w:kern w:val="0"/>
          <w:sz w:val="32"/>
        </w:rPr>
      </w:pPr>
      <w:r>
        <w:rPr>
          <w:rFonts w:ascii="標楷體" w:hAnsi="標楷體" w:cs="Arial Unicode MS" w:eastAsia="標楷體"/>
          <w:vanish/>
          <w:kern w:val="0"/>
          <w:sz w:val="32"/>
        </w:rPr>
        <w:t>附件</w:t>
      </w:r>
      <w:r>
        <w:rPr>
          <w:rFonts w:eastAsia="標楷體" w:cs="Arial Unicode MS" w:ascii="標楷體" w:hAnsi="標楷體"/>
          <w:vanish/>
          <w:kern w:val="0"/>
          <w:sz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184900</wp:posOffset>
                </wp:positionV>
                <wp:extent cx="914400" cy="4572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8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Arial Unicode MS"/>
          <w:vanish/>
          <w:kern w:val="0"/>
          <w:sz w:val="32"/>
        </w:rPr>
      </w:pPr>
      <w:r>
        <w:rPr>
          <w:rFonts w:eastAsia="標楷體" w:cs="Arial Unicode MS" w:ascii="標楷體" w:hAnsi="標楷體"/>
          <w:vanish/>
          <w:kern w:val="0"/>
          <w:sz w:val="32"/>
        </w:rPr>
      </w:r>
    </w:p>
    <w:sectPr>
      <w:headerReference w:type="default" r:id="rId4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3"/>
    </w:rPr>
  </w:style>
  <w:style w:type="paragraph" w:styleId="21">
    <w:name w:val="本文縮排 2"/>
    <w:basedOn w:val="Normal"/>
    <w:qFormat/>
    <w:pPr>
      <w:spacing w:lineRule="exact" w:line="480"/>
      <w:ind w:left="841" w:hanging="560"/>
      <w:jc w:val="both"/>
    </w:pPr>
    <w:rPr>
      <w:rFonts w:ascii="標楷體" w:hAnsi="標楷體" w:eastAsia="標楷體" w:cs="標楷體"/>
      <w:sz w:val="28"/>
      <w:szCs w:val="23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9:00Z</dcterms:created>
  <dc:creator>user</dc:creator>
  <dc:description/>
  <cp:keywords/>
  <dc:language>en-US</dc:language>
  <cp:lastModifiedBy>user</cp:lastModifiedBy>
  <cp:lastPrinted>2016-07-07T16:16:00Z</cp:lastPrinted>
  <dcterms:modified xsi:type="dcterms:W3CDTF">2016-11-29T06:44:00Z</dcterms:modified>
  <cp:revision>14</cp:revision>
  <dc:subject/>
  <dc:title>校園安心走廊之愛心服務站建置流程</dc:title>
</cp:coreProperties>
</file>