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715"/>
        <w:gridCol w:w="1716"/>
        <w:gridCol w:w="1716"/>
        <w:gridCol w:w="1716"/>
        <w:gridCol w:w="1514"/>
      </w:tblGrid>
      <w:tr>
        <w:trPr>
          <w:trHeight w:val="355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  <w:t>[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6"/>
                <w:szCs w:val="36"/>
              </w:rPr>
              <w:t>警告標誌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  <w:t>] </w:t>
            </w:r>
            <w:r>
              <w:rPr>
                <w:rFonts w:cs="新細明體;PMingLiU" w:ascii="新細明體;PMingLiU" w:hAnsi="新細明體;PMingLiU"/>
                <w:color w:val="00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620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6200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右彎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左彎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</w:tr>
      <w:tr>
        <w:trPr>
          <w:trHeight w:val="738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62000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岔路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狹橋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圓環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匝道會車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62000" cy="676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1525" cy="676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匝道會車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路面顛簸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路面高突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路面低漥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注意號誌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分道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050" cy="676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路滑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行人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兒童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殘障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飛機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動物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62000" cy="677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台車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當心腳踏車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隧道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雙向道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碼頭堤岸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右側斷崖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62000" cy="677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9940" cy="677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左側斷崖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注意落石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注意落石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注意強風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慢行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危險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連續彎路先向右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連續彎路先向左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險升坡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險降坡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狹路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右側車道縮減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628015" cy="11436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628015" cy="11131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581025" cy="10560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左側車道縮減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有柵門鐵路平交道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無柵門鐵路平交道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第一面無柵門鐵路平交道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第二面無柵門鐵路平交道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第三面無柵門鐵路平交道</w:t>
            </w:r>
          </w:p>
        </w:tc>
      </w:tr>
      <w:tr>
        <w:trPr>
          <w:trHeight w:val="752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狹橋</w:t>
            </w:r>
          </w:p>
        </w:tc>
        <w:tc>
          <w:tcPr>
            <w:tcW w:w="17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圓環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　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　</w:t>
            </w:r>
          </w:p>
        </w:tc>
        <w:tc>
          <w:tcPr>
            <w:tcW w:w="17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　</w:t>
            </w:r>
          </w:p>
        </w:tc>
        <w:tc>
          <w:tcPr>
            <w:tcW w:w="151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33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4:00Z</dcterms:created>
  <dc:creator>teacher</dc:creator>
  <dc:description/>
  <cp:keywords/>
  <dc:language>en-US</dc:language>
  <cp:lastModifiedBy>teacher</cp:lastModifiedBy>
  <dcterms:modified xsi:type="dcterms:W3CDTF">2011-11-29T03:34:00Z</dcterms:modified>
  <cp:revision>3</cp:revision>
  <dc:subject/>
  <dc:title>[禁制標誌] [警告標誌]  [遵行標誌] </dc:title>
</cp:coreProperties>
</file>