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oduletitle1"/>
          <w:rFonts w:ascii="華康POP1體W5(P)" w:hAnsi="華康POP1體W5(P)" w:eastAsia="華康POP1體W5(P)"/>
          <w:color w:val="008000"/>
          <w:sz w:val="72"/>
          <w:szCs w:val="72"/>
        </w:rPr>
      </w:pPr>
      <w:r>
        <w:object w:dxaOrig="4004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45pt;width:200pt;height: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988328" r:id="rId2"/>
        </w:object>
      </w:r>
      <w:r>
        <w:rPr>
          <w:rStyle w:val="Moduletitle1"/>
          <w:rFonts w:ascii="華康POP1體W5(P)" w:hAnsi="華康POP1體W5(P)" w:eastAsia="華康POP1體W5(P)"/>
          <w:color w:val="008000"/>
          <w:sz w:val="72"/>
          <w:szCs w:val="72"/>
        </w:rPr>
        <w:t>眼睛的急救</w:t>
      </w:r>
    </w:p>
    <w:p>
      <w:pPr>
        <w:pStyle w:val="Normal"/>
        <w:spacing w:lineRule="exact" w:line="400"/>
        <w:rPr/>
      </w:pPr>
      <w:r>
        <w:rPr>
          <w:rStyle w:val="Moduledescription"/>
          <w:rFonts w:ascii="標楷體" w:hAnsi="標楷體" w:cs="標楷體" w:eastAsia="標楷體"/>
          <w:color w:val="FF0000"/>
          <w:sz w:val="32"/>
          <w:szCs w:val="32"/>
        </w:rPr>
        <w:t>避免眼睛受到外來的傷害，是預防的最佳良方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。眼睛的傷害大至分小孩及成人，小朋友的傷害，很多是源於家中，學校遊戲中。而成人的傷害主要是來自於工作當中如何預防在這些場合受傷，是很重要的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2"/>
          <w:szCs w:val="32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2"/>
          <w:szCs w:val="32"/>
        </w:rPr>
        <w:t xml:space="preserve">小朋友：常見的傷害有 </w:t>
      </w:r>
      <w:r>
        <w:rPr>
          <w:rFonts w:eastAsia="標楷體" w:cs="標楷體" w:ascii="標楷體" w:hAnsi="標楷體"/>
          <w:color w:val="800000"/>
          <w:sz w:val="32"/>
          <w:szCs w:val="32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尖銳物品戳傷： 鉛筆，美工刀，橡皮筋…。都有可能造成永久的傷害。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01700</wp:posOffset>
            </wp:positionV>
            <wp:extent cx="885825" cy="133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530600</wp:posOffset>
            </wp:positionV>
            <wp:extent cx="79502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530600</wp:posOffset>
            </wp:positionV>
            <wp:extent cx="1028700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異物入眼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燒燙傷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4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化學藥品灼傷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5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撞傷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以上這些傷害大多來自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 xml:space="preserve">"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居家安全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"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的概念不夠，或是父母老師一時的疏忽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2"/>
          <w:szCs w:val="32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2"/>
          <w:szCs w:val="32"/>
        </w:rPr>
        <w:t xml:space="preserve">成人：職業傷害是主因 </w:t>
      </w:r>
      <w:r>
        <w:rPr>
          <w:rStyle w:val="Moduledescription"/>
          <w:color w:val="800000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穿刺傷：例如木工在打釘子時，反彈穿入眼睛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化學藥品：強酸或強鹼，例如農夫灑農藥時飛入眼睛，造成失明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異物入眼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4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眼睛撞傷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6"/>
          <w:szCs w:val="36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 xml:space="preserve">預防之道 </w:t>
      </w:r>
      <w:r>
        <w:rPr>
          <w:rFonts w:eastAsia="標楷體" w:cs="標楷體" w:ascii="標楷體" w:hAnsi="標楷體"/>
          <w:color w:val="800000"/>
          <w:sz w:val="36"/>
          <w:szCs w:val="36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改善居家安全，不要讓幼童拿尖銳物品，家中擺設減少突角，化學物品含洗潔精，要放在孩童拿不到的地方，燒燙的熱水，要避免孩童碰觸，家中電線，不要成為絆腳物。學校亦同，遊戲時勿玩危險的方式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成人避免傷害最重要是戴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 xml:space="preserve">"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護目鏡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"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，可是我們的勞工多數是抱怨太熱不願戴，等到傷害了，才後悔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2"/>
          <w:szCs w:val="32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2"/>
          <w:szCs w:val="32"/>
        </w:rPr>
        <w:t xml:space="preserve">急救之法 </w:t>
      </w:r>
      <w:r>
        <w:rPr>
          <w:rStyle w:val="Moduledescription"/>
          <w:color w:val="800000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穿刺傷： 一旦受到穿刺傷，不要去碰它，因為不曉得傷到什麼程度，任何的壓</w:t>
      </w:r>
    </w:p>
    <w:p>
      <w:pPr>
        <w:pStyle w:val="Normal"/>
        <w:spacing w:lineRule="exact" w:line="400"/>
        <w:ind w:firstLine="84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力，都有可能造成更大的傷害，以最短的時間送醫是最好的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化學藥品：不論是強酸或強鹼，受傷的當時，一定要用大量清水沖洗。至少要 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ind w:firstLine="168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分鐘以上，趕快送醫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.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異物入眼：千萬不要用手去搓揉，有時卡在角膜的鐵屑，會因此而陷入角膜內，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8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因為它有鏽，會跟角膜起化學變化，傷害角膜，所以如果是異物入</w:t>
      </w:r>
    </w:p>
    <w:p>
      <w:pPr>
        <w:pStyle w:val="Normal"/>
        <w:spacing w:lineRule="exact" w:line="400"/>
        <w:ind w:firstLine="14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03300</wp:posOffset>
            </wp:positionV>
            <wp:extent cx="1143000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眼，當天最好找醫生，在當時只要眨眼即可，讓眼淚把它沖出來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眼睛的傷害，比較麻煩及複雜，主要是你看不到，所以受傷後除了上述方法外，要儘快就醫，浪費的時間愈少，拯救視力的機會愈大。當然避免傷害的良方，就是預防。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                   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資料來源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: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台北市政府衛生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7:00Z</dcterms:created>
  <dc:creator>古亭國中</dc:creator>
  <dc:description/>
  <cp:keywords/>
  <dc:language>en-US</dc:language>
  <cp:lastModifiedBy>古亭國中</cp:lastModifiedBy>
  <dcterms:modified xsi:type="dcterms:W3CDTF">2010-06-04T07:51:00Z</dcterms:modified>
  <cp:revision>4</cp:revision>
  <dc:subject/>
  <dc:title>眼睛的急救 -2006年11月29日</dc:title>
</cp:coreProperties>
</file>