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96"/>
          <w:szCs w:val="96"/>
        </w:rPr>
      </w:pPr>
      <w:r>
        <w:object w:dxaOrig="4004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54pt;width:200pt;height: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748587" r:id="rId2"/>
        </w:object>
        <w:object w:dxaOrig="178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27pt;width:89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6442667" r:id="rId4"/>
        </w:object>
      </w:r>
      <w:r>
        <w:rPr>
          <w:rFonts w:ascii="華康POP1體W5(P)" w:hAnsi="華康POP1體W5(P)" w:cs="新細明體;PMingLiU" w:eastAsia="華康POP1體W5(P)"/>
          <w:color w:val="008000"/>
          <w:kern w:val="0"/>
          <w:sz w:val="96"/>
          <w:szCs w:val="96"/>
        </w:rPr>
        <w:t>飛蚊症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1430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成因：玻璃體的組織結構的退化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玻璃體是充塞於眼睛中間的透明物體，為了讓光線透過，它的每一層組織以一定的角度，一 層接著一層的排列，在玻璃禮的邊緣，部分是與視網膜黏在一起的。這也是最危險的部分</w:t>
      </w:r>
    </w:p>
    <w:p>
      <w:pPr>
        <w:pStyle w:val="Normal"/>
        <w:widowControl/>
        <w:spacing w:lineRule="exact" w:line="400"/>
        <w:ind w:left="54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什麼叫做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飛蚊症”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飛蚊症只是一個通俗名詞，真正的是玻璃體混濁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vitreous opacity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或是玻璃體退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可以把玻璃體想像成我們吃的洋菜，不吃放久了會液化，同樣玻璃體也是，隨著年齡增長，也會液化，本來排列整齊的結構，因為液化後會變得不整齊，光線下能很平直的通過，造成折射，所以你看到了平常沒有看過的東西。當然實際上的退化，並不完全如上述般簡單，只是這樣比較好懂。 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03300</wp:posOffset>
            </wp:positionV>
            <wp:extent cx="1333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飛蚊症的症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奇百怪都有，你可能會看到一點一點的浮游物，線狀，一團團的，半圓形的……等等，眼睛向那一邊，它就跟著上那一邊，有時出現，有時又不見，通常這數量不多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果數量突然增加，就要小心，有可能是視網膜剝離的前</w:t>
      </w:r>
    </w:p>
    <w:p>
      <w:pPr>
        <w:pStyle w:val="Normal"/>
        <w:widowControl/>
        <w:spacing w:lineRule="exact" w:line="400"/>
        <w:ind w:left="540" w:hanging="540"/>
        <w:rPr/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造成飛蚊症的原因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齡的增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00"/>
        <w:ind w:left="558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度近視：眼睛的眼軸變長，而玻璃體並未增加，造成結構的變化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眼睛的撞擊：劇烈的震動，造成層層疊疊的組織液化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40" w:hanging="5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飛蚊症有沒有危險性？ 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部份是沒有關係的，可是不幸的是，有些疾病所表現出來是和飛蚊症一樣的症狀。而且玻璃體在退化過程中，因為它的邊緣是和視網膜黏著的；所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有時在退化過程中，會拉扯視網膜，造成視網膜破洞，進而造成視網膜剝離。所以如果有發生飛蚊症，就應該去檢查。尤其高度近視，更應該檢查。</w:t>
      </w:r>
    </w:p>
    <w:p>
      <w:pPr>
        <w:pStyle w:val="Normal"/>
        <w:widowControl/>
        <w:spacing w:lineRule="exact" w:line="400"/>
        <w:ind w:left="367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23825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那些疾病的症狀與飛蚊症相似？ 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視網膜靜脈阻塞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視網膜剝離的前兆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虹彩炎或葡萄膜炎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糖尿病視網膜病變的出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上是比較常見的。 </w:t>
      </w:r>
    </w:p>
    <w:p>
      <w:pPr>
        <w:pStyle w:val="Normal"/>
        <w:widowControl/>
        <w:spacing w:lineRule="exact" w:line="400"/>
        <w:ind w:left="487" w:hanging="360"/>
        <w:rPr/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飛蚊症是不是一定要檢查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的建議是一定要檢查，雖然大多數是沒有關係 ，可是不曉得你是不是那少數的人，而且是不是其他疾病所表現的症狀。</w:t>
      </w:r>
    </w:p>
    <w:p>
      <w:pPr>
        <w:pStyle w:val="Normal"/>
        <w:widowControl/>
        <w:spacing w:lineRule="exact" w:line="400"/>
        <w:ind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核稿人員：市立聯合醫院陽明院區眼科蔡景耀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6:00Z</dcterms:created>
  <dc:creator>古亭國中</dc:creator>
  <dc:description/>
  <cp:keywords/>
  <dc:language>en-US</dc:language>
  <cp:lastModifiedBy>古亭國中</cp:lastModifiedBy>
  <dcterms:modified xsi:type="dcterms:W3CDTF">2010-06-07T02:21:00Z</dcterms:modified>
  <cp:revision>4</cp:revision>
  <dc:subject/>
  <dc:title>飛蚊症-2006年11月29日</dc:title>
</cp:coreProperties>
</file>