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object w:dxaOrig="4004" w:dyaOrig="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45pt;width:200pt;height: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37736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38049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cs="新細明體;PMingLiU" w:eastAsia="華康POP1體W5(P)"/>
          <w:color w:val="339966"/>
          <w:kern w:val="0"/>
          <w:sz w:val="72"/>
          <w:szCs w:val="72"/>
        </w:rPr>
        <w:t>近視</w:t>
      </w:r>
      <w:r>
        <w:rPr>
          <w:rFonts w:eastAsia="華康POP1體W5(P)" w:cs="新細明體;PMingLiU" w:ascii="華康POP1體W5(P)" w:hAnsi="華康POP1體W5(P)"/>
          <w:color w:val="339966"/>
          <w:kern w:val="0"/>
          <w:sz w:val="72"/>
          <w:szCs w:val="72"/>
        </w:rPr>
        <w:t>Q&amp;A 1.</w:t>
      </w:r>
    </w:p>
    <w:p>
      <w:pPr>
        <w:pStyle w:val="Normal"/>
        <w:widowControl/>
        <w:spacing w:lineRule="exact" w:line="600"/>
        <w:ind w:left="420" w:hanging="42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>Q</w:t>
      </w:r>
      <w:r>
        <w:rPr>
          <w:rFonts w:ascii="標楷體" w:hAnsi="標楷體" w:cs="新細明體;PMingLiU" w:eastAsia="標楷體"/>
          <w:b/>
          <w:color w:val="800000"/>
          <w:kern w:val="0"/>
          <w:sz w:val="28"/>
          <w:szCs w:val="28"/>
        </w:rPr>
        <w:t>：你知道有多少人近視嗎</w:t>
      </w: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 xml:space="preserve">?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高中畢業有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％的人，是四眼田雞，其中有近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％是屬於高度近視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(84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年度統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而且這比例還在上升中。</w:t>
      </w:r>
    </w:p>
    <w:p>
      <w:pPr>
        <w:pStyle w:val="Normal"/>
        <w:widowControl/>
        <w:spacing w:lineRule="exact" w:line="600"/>
        <w:ind w:left="360" w:hanging="36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143000</wp:posOffset>
            </wp:positionV>
            <wp:extent cx="1337310" cy="76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>Q</w:t>
      </w:r>
      <w:r>
        <w:rPr>
          <w:rFonts w:ascii="標楷體" w:hAnsi="標楷體" w:cs="新細明體;PMingLiU" w:eastAsia="標楷體"/>
          <w:b/>
          <w:color w:val="800000"/>
          <w:kern w:val="0"/>
          <w:sz w:val="28"/>
          <w:szCs w:val="28"/>
        </w:rPr>
        <w:t>：近視有沒有關係</w:t>
      </w: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 xml:space="preserve">?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輕微的近視，沒什麼關係。但是一旦變成高度近視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(60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度以上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視網膜剝離，黃斑部病變的機會，就大幅上升，開放性青光眼的機會也會變高，也就是說會冒著失明的危險</w:t>
      </w:r>
    </w:p>
    <w:p>
      <w:pPr>
        <w:pStyle w:val="Normal"/>
        <w:widowControl/>
        <w:spacing w:lineRule="exact" w:line="600"/>
        <w:ind w:left="360" w:hanging="36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247900</wp:posOffset>
            </wp:positionV>
            <wp:extent cx="1257300" cy="911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>Q</w:t>
      </w:r>
      <w:r>
        <w:rPr>
          <w:rFonts w:ascii="標楷體" w:hAnsi="標楷體" w:cs="新細明體;PMingLiU" w:eastAsia="標楷體"/>
          <w:b/>
          <w:color w:val="800000"/>
          <w:kern w:val="0"/>
          <w:sz w:val="28"/>
          <w:szCs w:val="28"/>
        </w:rPr>
        <w:t>：有多少人會冒著失明的危險</w:t>
      </w: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 xml:space="preserve">?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現在的新人類，在未來成年後，將有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％的人會有失明的危險，而新新人類這比例會更高。 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這是很可怕的一件事情，因為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％是非常高的比例，而且很多視力減低是發生在正要發展事業，人生要衝刺的時候，這會對個人、家庭及社會造成莫大的影響，另外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％的阿兵哥，只要下一場大雨，就不用打仗，因為眼鏡都看不清楚了。</w:t>
      </w:r>
    </w:p>
    <w:p>
      <w:pPr>
        <w:pStyle w:val="Normal"/>
        <w:widowControl/>
        <w:spacing w:lineRule="exact" w:line="600"/>
        <w:ind w:left="36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209800</wp:posOffset>
            </wp:positionV>
            <wp:extent cx="1216025" cy="12420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38400</wp:posOffset>
            </wp:positionV>
            <wp:extent cx="1242060" cy="1009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>Q</w:t>
      </w:r>
      <w:r>
        <w:rPr>
          <w:rFonts w:ascii="標楷體" w:hAnsi="標楷體" w:cs="新細明體;PMingLiU" w:eastAsia="標楷體"/>
          <w:b/>
          <w:color w:val="800000"/>
          <w:kern w:val="0"/>
          <w:sz w:val="28"/>
          <w:szCs w:val="28"/>
        </w:rPr>
        <w:t>：為什麼會近視</w:t>
      </w: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 xml:space="preserve">? </w:t>
        <w:br/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在歐美，仍以遺傳為主要因素，可是在台灣，絕對是環境的影響。想想我們以前念書的時候，有多少人近視，再想想，現在滿街學生都是眼鏡族，短短的數十年，是什麼可怕的因素，由幾乎近於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％的罹患率，拉高到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％，而且其中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％的人，有失明的危險。 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環境就是這主要的殺手，讓眼睛沒有機會看遠休息，上課，補習，安親班，回家還要做功課，打電玩，打電腦，每天不斷地考試近視能不增加嗎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!</w:t>
        <w:br/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oduletitle1">
    <w:name w:val="moduletitle1"/>
    <w:basedOn w:val="Style14"/>
    <w:qFormat/>
    <w:rPr>
      <w:sz w:val="20"/>
      <w:szCs w:val="20"/>
    </w:rPr>
  </w:style>
  <w:style w:type="character" w:styleId="Moduledescription">
    <w:name w:val="module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56:00Z</dcterms:created>
  <dc:creator>古亭國中</dc:creator>
  <dc:description/>
  <cp:keywords/>
  <dc:language>en-US</dc:language>
  <cp:lastModifiedBy>古亭國中</cp:lastModifiedBy>
  <dcterms:modified xsi:type="dcterms:W3CDTF">2010-06-04T07:17:00Z</dcterms:modified>
  <cp:revision>4</cp:revision>
  <dc:subject/>
  <dc:title>近視Q&amp;A -2006年11月29日</dc:title>
</cp:coreProperties>
</file>