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rFonts w:ascii="標楷體" w:hAnsi="標楷體" w:eastAsia="標楷體" w:cs="Arial"/>
          <w:b/>
          <w:b/>
          <w:bCs/>
          <w:color w:val="FF0000"/>
          <w:kern w:val="2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600700" cy="228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33350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FF0000"/>
          <w:kern w:val="2"/>
          <w:sz w:val="52"/>
          <w:szCs w:val="52"/>
        </w:rPr>
        <w:t xml:space="preserve">大腹翁小腹婆注意！ </w:t>
      </w:r>
      <w:r>
        <w:rPr>
          <w:rFonts w:eastAsia="標楷體" w:cs="Arial" w:ascii="標楷體" w:hAnsi="標楷體"/>
          <w:b/>
          <w:bCs/>
          <w:color w:val="FF0000"/>
          <w:kern w:val="2"/>
          <w:sz w:val="52"/>
          <w:szCs w:val="52"/>
        </w:rPr>
        <w:t>GI</w:t>
      </w:r>
      <w:r>
        <w:rPr>
          <w:rFonts w:ascii="標楷體" w:hAnsi="標楷體" w:cs="Arial" w:eastAsia="標楷體"/>
          <w:b/>
          <w:bCs/>
          <w:color w:val="FF0000"/>
          <w:kern w:val="2"/>
          <w:sz w:val="52"/>
          <w:szCs w:val="52"/>
        </w:rPr>
        <w:t>值食物瘦身術</w:t>
      </w:r>
    </w:p>
    <w:p>
      <w:pPr>
        <w:pStyle w:val="Normal"/>
        <w:widowControl/>
        <w:shd w:fill="FFFFFF" w:val="clear"/>
        <w:spacing w:lineRule="exact" w:line="300" w:before="280" w:after="288"/>
        <w:ind w:firstLine="64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8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經常有人抱怨，明明吃東西已經控制熱量了，還是很難瘦下來，或是已經盡量少吃澱粉類食物，血糖還是控制不好，專家表示，其實這跟吃進食物的「升糖指數」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GI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）高、低有關，吃進高升糖指數的食物，血糖易上升且餓得快，容易愈吃愈多，造成脂肪堆積，反之則不會。</w:t>
      </w:r>
    </w:p>
    <w:p>
      <w:pPr>
        <w:pStyle w:val="Normal"/>
        <w:widowControl/>
        <w:shd w:fill="FFFFFF" w:val="clear"/>
        <w:spacing w:lineRule="exact" w:line="300" w:before="280" w:after="288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8"/>
        <w:ind w:first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937260</wp:posOffset>
            </wp:positionV>
            <wp:extent cx="1143000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專家建議一般人選擇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GI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0-8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食物，如果是肥胖者要減重，則建議選擇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GI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0-6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食物，同時搭配熱量控制；想要減重的男性一天熱量要控制在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800-20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大卡左右，女性則控制在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400-16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大卡左</w:t>
      </w: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右。</w:t>
      </w:r>
    </w:p>
    <w:p>
      <w:pPr>
        <w:pStyle w:val="Normal"/>
        <w:widowControl/>
        <w:shd w:fill="FFFFFF" w:val="clear"/>
        <w:spacing w:lineRule="exact" w:line="560" w:before="280" w:after="288"/>
        <w:rPr>
          <w:rFonts w:ascii="標楷體" w:hAnsi="標楷體" w:eastAsia="標楷體" w:cs="Arial"/>
          <w:color w:val="FF00FF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73380</wp:posOffset>
            </wp:positionV>
            <wp:extent cx="3200400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FF00FF"/>
          <w:kern w:val="0"/>
          <w:sz w:val="48"/>
          <w:szCs w:val="48"/>
        </w:rPr>
        <w:t>高</w:t>
      </w:r>
      <w:r>
        <w:rPr>
          <w:rFonts w:eastAsia="標楷體" w:cs="Arial" w:ascii="標楷體" w:hAnsi="標楷體"/>
          <w:color w:val="FF00FF"/>
          <w:kern w:val="0"/>
          <w:sz w:val="48"/>
          <w:szCs w:val="48"/>
        </w:rPr>
        <w:t>GI</w:t>
      </w:r>
      <w:r>
        <w:rPr>
          <w:rFonts w:ascii="標楷體" w:hAnsi="標楷體" w:cs="Arial" w:eastAsia="標楷體"/>
          <w:color w:val="FF00FF"/>
          <w:kern w:val="0"/>
          <w:sz w:val="48"/>
          <w:szCs w:val="48"/>
        </w:rPr>
        <w:t>指數食物易飢餓</w:t>
      </w:r>
    </w:p>
    <w:p>
      <w:pPr>
        <w:pStyle w:val="Normal"/>
        <w:widowControl/>
        <w:shd w:fill="FFFFFF" w:val="clear"/>
        <w:spacing w:lineRule="exact" w:line="500" w:before="280" w:after="288"/>
        <w:ind w:first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663700</wp:posOffset>
            </wp:positionV>
            <wp:extent cx="1028700" cy="887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衛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署國民健康局昨日公佈一份國人常用食物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GI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指數對照表，國健局成人保健組組長徐瑞祥表示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GI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指數代表我們吃進的食物，造成血糖上升速度快慢的數值，吃進較高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GI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值的食物，血糖上升速度較快；相反地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GI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值較低的食物，血糖上升速度則較慢。以往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GI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指數比較著重於糖尿病患的食物選擇攝取上，近年來開始推廣到一般成人的健康飲食觀念。</w:t>
      </w:r>
    </w:p>
    <w:p>
      <w:pPr>
        <w:pStyle w:val="Normal"/>
        <w:widowControl/>
        <w:shd w:fill="FFFFFF" w:val="clear"/>
        <w:spacing w:lineRule="exact" w:line="300" w:before="280" w:after="288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8"/>
        <w:ind w:first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831340</wp:posOffset>
            </wp:positionV>
            <wp:extent cx="1238250" cy="1114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台灣營養學會理事長王進崑表示，根據研究指出，吃較多的高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GI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值食物，會加速血糖上升，容易引起飢餓感及誘發食慾，增加進食量，並促進食物代謝，大量產生脂肪，增加人體血液或細胞中脂肪的堆積，尤其不利於糖尿病人控制血糖，或想要減重者的體重控制。即使是一般民眾，常常吃高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GI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值食物也會影響血糖的穩定性，及提高發生代謝症候群、心血管疾病的風險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851" w:gutter="0" w:header="0" w:top="964" w:footer="0" w:bottom="9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52:00Z</dcterms:created>
  <dc:creator>古亭國中</dc:creator>
  <dc:description/>
  <cp:keywords/>
  <dc:language>en-US</dc:language>
  <cp:lastModifiedBy>古亭國中</cp:lastModifiedBy>
  <dcterms:modified xsi:type="dcterms:W3CDTF">2010-05-27T03:52:00Z</dcterms:modified>
  <cp:revision>2</cp:revision>
  <dc:subject/>
  <dc:title>大腹翁小腹婆注意</dc:title>
</cp:coreProperties>
</file>