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  <w:gridCol w:w="131"/>
      </w:tblGrid>
      <w:tr>
        <w:trPr/>
        <w:tc>
          <w:tcPr>
            <w:tcW w:w="10102" w:type="dxa"/>
            <w:tcBorders/>
            <w:vAlign w:val="center"/>
          </w:tcPr>
          <w:tbl>
            <w:tblPr>
              <w:tblW w:w="115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56"/>
              <w:gridCol w:w="873"/>
              <w:gridCol w:w="155"/>
              <w:gridCol w:w="8815"/>
              <w:gridCol w:w="60"/>
              <w:gridCol w:w="1621"/>
            </w:tblGrid>
            <w:tr>
              <w:trPr/>
              <w:tc>
                <w:tcPr>
                  <w:tcW w:w="1084" w:type="dxa"/>
                  <w:gridSpan w:val="3"/>
                  <w:tcBorders>
                    <w:bottom w:val="dotted" w:sz="6" w:space="0" w:color="FFB3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13648D"/>
                      <w:spacing w:val="1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13648D"/>
                      <w:spacing w:val="10"/>
                      <w:kern w:val="0"/>
                      <w:sz w:val="28"/>
                      <w:szCs w:val="28"/>
                    </w:rPr>
                    <w:t>主題：</w:t>
                  </w:r>
                </w:p>
              </w:tc>
              <w:tc>
                <w:tcPr>
                  <w:tcW w:w="10496" w:type="dxa"/>
                  <w:gridSpan w:val="3"/>
                  <w:tcBorders>
                    <w:bottom w:val="dotted" w:sz="6" w:space="0" w:color="FFB3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color w:val="686666"/>
                      <w:spacing w:val="1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686666"/>
                      <w:spacing w:val="10"/>
                      <w:kern w:val="0"/>
                      <w:sz w:val="28"/>
                      <w:szCs w:val="28"/>
                    </w:rPr>
                    <w:t xml:space="preserve">哈姆立克急救法 </w:t>
                  </w:r>
                  <w:r>
                    <w:rPr>
                      <w:rFonts w:eastAsia="標楷體" w:cs="新細明體;PMingLiU" w:ascii="標楷體" w:hAnsi="標楷體"/>
                      <w:b/>
                      <w:color w:val="686666"/>
                      <w:spacing w:val="1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b/>
                      <w:color w:val="686666"/>
                      <w:spacing w:val="1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標楷體" w:hAnsi="標楷體" w:cs="標楷體" w:eastAsia="標楷體"/>
                      <w:b/>
                      <w:color w:val="686666"/>
                      <w:spacing w:val="10"/>
                      <w:sz w:val="28"/>
                      <w:szCs w:val="28"/>
                    </w:rPr>
                    <w:t>彰化縣消防局</w:t>
                  </w:r>
                  <w:r>
                    <w:rPr>
                      <w:rFonts w:eastAsia="標楷體" w:cs="標楷體" w:ascii="標楷體" w:hAnsi="標楷體"/>
                      <w:b/>
                      <w:color w:val="686666"/>
                      <w:spacing w:val="1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13648D"/>
                      <w:spacing w:val="1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13648D"/>
                      <w:spacing w:val="10"/>
                      <w:kern w:val="0"/>
                      <w:sz w:val="28"/>
                      <w:szCs w:val="28"/>
                    </w:rPr>
                    <w:t>內容：</w:t>
                  </w:r>
                </w:p>
              </w:tc>
              <w:tc>
                <w:tcPr>
                  <w:tcW w:w="10496" w:type="dxa"/>
                  <w:gridSpan w:val="3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rPr>
                      <w:rFonts w:ascii="標楷體" w:hAnsi="標楷體" w:eastAsia="標楷體" w:cs="新細明體;PMingLiU"/>
                      <w:color w:val="686666"/>
                      <w:spacing w:val="1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990000"/>
                      <w:spacing w:val="10"/>
                      <w:kern w:val="0"/>
                      <w:sz w:val="28"/>
                      <w:szCs w:val="28"/>
                    </w:rPr>
                    <w:t>哈姆立克法－使用時機及操作流程表</w:t>
                  </w:r>
                </w:p>
                <w:p>
                  <w:pPr>
                    <w:pStyle w:val="Normal"/>
                    <w:widowControl/>
                    <w:spacing w:lineRule="exact" w:line="400" w:before="280" w:after="280"/>
                    <w:rPr>
                      <w:rFonts w:ascii="標楷體" w:hAnsi="標楷體" w:eastAsia="標楷體" w:cs="新細明體;PMingLiU"/>
                      <w:color w:val="686666"/>
                      <w:spacing w:val="1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6600"/>
                      <w:spacing w:val="10"/>
                      <w:kern w:val="0"/>
                      <w:sz w:val="28"/>
                      <w:szCs w:val="28"/>
                    </w:rPr>
                    <w:t xml:space="preserve">壹、哈姆立克法使用時機 </w:t>
                  </w:r>
                </w:p>
                <w:p>
                  <w:pPr>
                    <w:pStyle w:val="Normal"/>
                    <w:widowControl/>
                    <w:spacing w:lineRule="exact" w:line="400" w:before="280" w:after="280"/>
                    <w:rPr>
                      <w:rFonts w:ascii="標楷體" w:hAnsi="標楷體" w:eastAsia="標楷體" w:cs="新細明體;PMingLiU"/>
                      <w:b/>
                      <w:b/>
                      <w:color w:val="686666"/>
                      <w:spacing w:val="1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686666"/>
                      <w:spacing w:val="10"/>
                      <w:kern w:val="0"/>
                      <w:sz w:val="28"/>
                      <w:szCs w:val="28"/>
                    </w:rPr>
                    <w:t>發現呼吸道有阻塞現象時施行</w:t>
                  </w:r>
                </w:p>
                <w:p>
                  <w:pPr>
                    <w:pStyle w:val="Normal"/>
                    <w:widowControl/>
                    <w:spacing w:lineRule="exact" w:line="400" w:before="280" w:after="28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686666"/>
                      <w:spacing w:val="1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686666"/>
                      <w:spacing w:val="10"/>
                      <w:kern w:val="0"/>
                      <w:sz w:val="28"/>
                      <w:szCs w:val="28"/>
                    </w:rPr>
                    <w:t>貳、哈姆立克法施行流程</w:t>
                  </w:r>
                </w:p>
                <w:tbl>
                  <w:tblPr>
                    <w:tblW w:w="8855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0" w:type="dxa"/>
                      <w:bottom w:w="75" w:type="dxa"/>
                      <w:right w:w="0" w:type="dxa"/>
                    </w:tblCellMar>
                  </w:tblPr>
                  <w:tblGrid>
                    <w:gridCol w:w="1544"/>
                    <w:gridCol w:w="2949"/>
                    <w:gridCol w:w="4362"/>
                  </w:tblGrid>
                  <w:tr>
                    <w:trPr/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13648D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13648D"/>
                            <w:spacing w:val="10"/>
                            <w:kern w:val="0"/>
                            <w:sz w:val="28"/>
                            <w:szCs w:val="28"/>
                          </w:rPr>
                          <w:t>患者情況</w:t>
                        </w:r>
                      </w:p>
                    </w:tc>
                    <w:tc>
                      <w:tcPr>
                        <w:tcW w:w="2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13648D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13648D"/>
                            <w:spacing w:val="10"/>
                            <w:kern w:val="0"/>
                            <w:sz w:val="28"/>
                            <w:szCs w:val="28"/>
                          </w:rPr>
                          <w:t>動作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13648D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13648D"/>
                            <w:spacing w:val="10"/>
                            <w:kern w:val="0"/>
                            <w:sz w:val="28"/>
                            <w:szCs w:val="28"/>
                          </w:rPr>
                          <w:t>說明</w:t>
                        </w:r>
                      </w:p>
                    </w:tc>
                  </w:tr>
                  <w:tr>
                    <w:trPr/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>意識沒有喪失，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>氣道部份阻塞</w:t>
                        </w:r>
                      </w:p>
                    </w:tc>
                    <w:tc>
                      <w:tcPr>
                        <w:tcW w:w="2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spacing w:lineRule="exact" w:line="400" w:before="0" w:after="28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 xml:space="preserve">鼓勵患者咳嗽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spacing w:lineRule="exact" w:line="400" w:before="0" w:after="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 xml:space="preserve">觀察是否演變成完全阻塞 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>此時患者應仍可以呼吸、咳嗽或說話</w:t>
                        </w:r>
                      </w:p>
                    </w:tc>
                  </w:tr>
                  <w:tr>
                    <w:trPr/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>意識沒有喪失，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>氣道完全阻塞</w:t>
                        </w:r>
                      </w:p>
                    </w:tc>
                    <w:tc>
                      <w:tcPr>
                        <w:tcW w:w="2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3"/>
                          </w:numPr>
                          <w:spacing w:lineRule="exact" w:line="400" w:before="0" w:after="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 xml:space="preserve">站在患者背後腳成弓箭步，前腳置於患者兩腳之間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3"/>
                          </w:numPr>
                          <w:spacing w:lineRule="exact" w:line="400" w:before="0" w:after="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 xml:space="preserve">一手測量肚臍與胸窩，另一手握拳虎口向內置於肚臍上方，遠離劍突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3"/>
                          </w:numPr>
                          <w:spacing w:lineRule="exact" w:line="400" w:before="0" w:after="28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 xml:space="preserve">測量的手再握住另一手，兩手環抱患者腰部，往內往上擠按，直到氣道阻塞解除或意識昏迷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3"/>
                          </w:numPr>
                          <w:spacing w:lineRule="exact" w:line="400" w:before="0" w:after="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 xml:space="preserve">當雙手無法環抱患者或患者為孕婦時，擠按的部位移至胸骨心臟按摩處 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4"/>
                          </w:numPr>
                          <w:spacing w:lineRule="exact" w:line="400" w:before="0" w:after="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 xml:space="preserve">氣道完全阻塞的現象是患者無法呼吸、咳嗽或說話，此時通常患者兩手按在喉部，臉部潮紅，睜大雙眼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4"/>
                          </w:numPr>
                          <w:spacing w:lineRule="exact" w:line="400" w:before="0" w:after="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 xml:space="preserve">兩手應置於患者雙手內側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4"/>
                          </w:numPr>
                          <w:spacing w:lineRule="exact" w:line="400" w:before="0" w:after="28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>每次擠按都要注意是否有阻塞解除之現象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>嘔吐、咳嗽或講話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4"/>
                          </w:numPr>
                          <w:spacing w:lineRule="exact" w:line="400" w:before="0" w:after="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 xml:space="preserve">注意是否患者已呈現昏迷，若昏迷應以兩手肘往上頂住患者腋下，靠在施救者的身上，再令其安全的往後躺下 </w:t>
                        </w:r>
                      </w:p>
                    </w:tc>
                  </w:tr>
                  <w:tr>
                    <w:trPr/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>意識喪失，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>氣道阻塞</w:t>
                        </w:r>
                      </w:p>
                    </w:tc>
                    <w:tc>
                      <w:tcPr>
                        <w:tcW w:w="2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lineRule="exact" w:line="400" w:before="0" w:after="28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 xml:space="preserve">求救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lineRule="exact" w:line="400" w:before="0" w:after="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 xml:space="preserve">施行心肺復甦術流程 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686666"/>
                            <w:spacing w:val="10"/>
                            <w:kern w:val="0"/>
                            <w:sz w:val="28"/>
                            <w:szCs w:val="28"/>
                          </w:rPr>
                          <w:t>每當施行人工呼吸之前都要檢查是否口中有異物，若有就要以手指掃除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400" w:before="0" w:after="0"/>
                    <w:rPr>
                      <w:rFonts w:ascii="標楷體" w:hAnsi="標楷體" w:eastAsia="標楷體" w:cs="新細明體;PMingLiU"/>
                      <w:color w:val="686666"/>
                      <w:spacing w:val="1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6600"/>
                      <w:spacing w:val="10"/>
                      <w:kern w:val="0"/>
                      <w:sz w:val="28"/>
                      <w:szCs w:val="28"/>
                    </w:rPr>
                    <w:t>◎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6600"/>
                      <w:spacing w:val="1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6600"/>
                      <w:spacing w:val="10"/>
                      <w:kern w:val="0"/>
                      <w:sz w:val="28"/>
                      <w:szCs w:val="28"/>
                    </w:rPr>
                    <w:t xml:space="preserve">病患恢復呼吸及心跳 </w:t>
                  </w:r>
                </w:p>
              </w:tc>
            </w:tr>
            <w:tr>
              <w:trPr/>
              <w:tc>
                <w:tcPr>
                  <w:tcW w:w="5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標楷體" w:hAnsi="標楷體" w:eastAsia="標楷體" w:cs="新細明體;PMingLiU"/>
                      <w:color w:val="505050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505050"/>
                      <w:spacing w:val="15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7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標楷體" w:hAnsi="標楷體" w:eastAsia="標楷體" w:cs="新細明體;PMingLiU"/>
                      <w:color w:val="505050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505050"/>
                      <w:spacing w:val="15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970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標楷體" w:hAnsi="標楷體" w:eastAsia="標楷體" w:cs="新細明體;PMingLiU"/>
                      <w:color w:val="505050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800080"/>
                      <w:spacing w:val="15"/>
                      <w:kern w:val="0"/>
                      <w:sz w:val="28"/>
                      <w:szCs w:val="28"/>
                    </w:rPr>
                    <w:t>復甦姿勢</w:t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標楷體" w:hAnsi="標楷體" w:eastAsia="標楷體" w:cs="新細明體;PMingLiU"/>
                      <w:color w:val="505050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505050"/>
                      <w:spacing w:val="15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21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505050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505050"/>
                      <w:spacing w:val="15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標楷體" w:hAnsi="標楷體" w:eastAsia="標楷體" w:cs="新細明體;PMingLiU"/>
                      <w:color w:val="505050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505050"/>
                      <w:spacing w:val="15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7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標楷體" w:hAnsi="標楷體" w:eastAsia="標楷體" w:cs="新細明體;PMingLiU"/>
                      <w:color w:val="505050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505050"/>
                      <w:spacing w:val="15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970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firstLine="621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對於昏迷但有自發性呼吸及脈博者，若無頸椎受傷，應將其置於復甦姿勢，此姿勢較不會造成如頭堵住呼吸道，且很容易可以清除口中異物避免造成異物吸入，尤其很多昏迷病患會有嘔吐的情形。即使發現病患呼吸不好，需要再次人工呼吸，要再恢復平躺也很容易。唯須注意儘可能使病患躺向右側，避免胃部遭受壓迫。其要領如下（圖</w:t>
                  </w:r>
                  <w:r>
                    <w:rPr>
                      <w:rFonts w:eastAsia="標楷體" w:cs="新細明體;PMingLiU" w:ascii="標楷體" w:hAnsi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9-16-1</w:t>
                  </w:r>
                  <w:r>
                    <w:rPr>
                      <w:rFonts w:ascii="標楷體" w:hAnsi="標楷體" w:cs="新細明體;PMingLiU" w:eastAsia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）、（圖</w:t>
                  </w:r>
                  <w:r>
                    <w:rPr>
                      <w:rFonts w:eastAsia="標楷體" w:cs="新細明體;PMingLiU" w:ascii="標楷體" w:hAnsi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9-16-2</w:t>
                  </w:r>
                  <w:r>
                    <w:rPr>
                      <w:rFonts w:ascii="標楷體" w:hAnsi="標楷體" w:cs="新細明體;PMingLiU" w:eastAsia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）、（圖</w:t>
                  </w:r>
                  <w:r>
                    <w:rPr>
                      <w:rFonts w:eastAsia="標楷體" w:cs="新細明體;PMingLiU" w:ascii="標楷體" w:hAnsi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9-16-3</w:t>
                  </w:r>
                  <w:r>
                    <w:rPr>
                      <w:rFonts w:ascii="標楷體" w:hAnsi="標楷體" w:cs="新細明體;PMingLiU" w:eastAsia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）：</w:t>
                  </w:r>
                  <w:r>
                    <w:rPr>
                      <w:rFonts w:eastAsia="標楷體" w:cs="新細明體;PMingLiU" w:ascii="標楷體" w:hAnsi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）病患平躺，立於病患右側。</w:t>
                  </w:r>
                  <w:r>
                    <w:rPr>
                      <w:rFonts w:eastAsia="標楷體" w:cs="新細明體;PMingLiU" w:ascii="標楷體" w:hAnsi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）將右手置於身下，左手放於胸前。</w:t>
                  </w:r>
                  <w:r>
                    <w:rPr>
                      <w:rFonts w:eastAsia="標楷體" w:cs="新細明體;PMingLiU" w:ascii="標楷體" w:hAnsi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標楷體" w:hAnsi="標楷體" w:cs="新細明體;PMingLiU" w:eastAsia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）施救者右手抓住病患腰帶，左手保護頭頸部開始將病患往右側翻轉。</w:t>
                  </w:r>
                  <w:r>
                    <w:rPr>
                      <w:rFonts w:eastAsia="標楷體" w:cs="新細明體;PMingLiU" w:ascii="標楷體" w:hAnsi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color w:val="505050"/>
                      <w:spacing w:val="15"/>
                      <w:kern w:val="0"/>
                      <w:sz w:val="28"/>
                      <w:szCs w:val="28"/>
                    </w:rPr>
                    <w:t>）右腿伸直，左腿彎曲，左手往上移墊在右頰下。</w:t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505050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505050"/>
                      <w:spacing w:val="15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21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505050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505050"/>
                      <w:spacing w:val="15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標楷體" w:hAnsi="標楷體" w:eastAsia="標楷體" w:cs="新細明體;PMingLiU"/>
                      <w:color w:val="505050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505050"/>
                      <w:spacing w:val="15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7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970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80"/>
                    <w:gridCol w:w="4560"/>
                  </w:tblGrid>
                  <w:tr>
                    <w:trPr/>
                    <w:tc>
                      <w:tcPr>
                        <w:tcW w:w="4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rFonts w:ascii="標楷體" w:hAnsi="標楷體" w:eastAsia="標楷體" w:cs="新細明體;PMingLiU"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781300" cy="17621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20" r="-13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81300" cy="1762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 w:before="0" w:after="0"/>
                          <w:ind w:left="227" w:right="227" w:hanging="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  <w:t>圖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  <w:t>(9-16-1)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  <w:t>：將右手置於身下，左手放於胸前。</w:t>
                        </w:r>
                      </w:p>
                    </w:tc>
                  </w:tr>
                  <w:tr>
                    <w:trPr/>
                    <w:tc>
                      <w:tcPr>
                        <w:tcW w:w="4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rFonts w:ascii="標楷體" w:hAnsi="標楷體" w:eastAsia="標楷體" w:cs="新細明體;PMingLiU"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762250" cy="18288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3" t="-20" r="-13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0" cy="1828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ind w:left="225" w:right="225" w:hanging="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  <w:t>圖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  <w:t>(9-16-2)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  <w:t>：施救者右手抓住病患腰帶，左手保護頭頸部，將病患往右側翻轉。</w:t>
                        </w:r>
                      </w:p>
                    </w:tc>
                  </w:tr>
                  <w:tr>
                    <w:trPr/>
                    <w:tc>
                      <w:tcPr>
                        <w:tcW w:w="4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rFonts w:ascii="標楷體" w:hAnsi="標楷體" w:eastAsia="標楷體" w:cs="新細明體;PMingLiU"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770505" cy="174180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21" r="-13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70505" cy="17418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ind w:left="225" w:right="225" w:hanging="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  <w:t>圖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  <w:t>(9-16-3)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color w:val="505050"/>
                            <w:spacing w:val="15"/>
                            <w:kern w:val="0"/>
                            <w:sz w:val="28"/>
                            <w:szCs w:val="28"/>
                          </w:rPr>
                          <w:t>：病人右腿伸直，左腿彎曲，左手往上移墊在右頰下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rPr>
                      <w:rFonts w:ascii="標楷體" w:hAnsi="標楷體" w:eastAsia="標楷體" w:cs="新細明體;PMingLiU"/>
                      <w:color w:val="505050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505050"/>
                      <w:spacing w:val="15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標楷體" w:hAnsi="標楷體" w:eastAsia="標楷體" w:cs="新細明體;PMingLiU"/>
                      <w:color w:val="505050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505050"/>
                      <w:spacing w:val="15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21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505050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505050"/>
                      <w:spacing w:val="15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686666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vanish/>
                <w:color w:val="686666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686666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vanish/>
                <w:color w:val="686666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686666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686666"/>
                <w:spacing w:val="1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6:00Z</dcterms:created>
  <dc:creator>古亭國中</dc:creator>
  <dc:description/>
  <cp:keywords/>
  <dc:language>en-US</dc:language>
  <cp:lastModifiedBy>古亭國中</cp:lastModifiedBy>
  <dcterms:modified xsi:type="dcterms:W3CDTF">2010-06-01T06:22:00Z</dcterms:modified>
  <cp:revision>3</cp:revision>
  <dc:subject/>
  <dc:title>主題：</dc:title>
</cp:coreProperties>
</file>