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傳染病需通報的疾病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疑似傳染病需通報疾病：腸病毒、頭蝨、疥瘡、水痘、流感、急性出血性結膜炎（紅眼症）腹瀉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其他</w:t>
      </w:r>
    </w:p>
    <w:p>
      <w:pPr>
        <w:pStyle w:val="Normal"/>
        <w:widowControl/>
        <w:shd w:fill="F8FCFF" w:val="clear"/>
        <w:spacing w:lineRule="exact" w:line="400" w:before="280" w:after="280"/>
        <w:rPr/>
      </w:pPr>
      <w:r>
        <w:rPr>
          <w:rFonts w:ascii="標楷體" w:hAnsi="標楷體" w:cs="標楷體" w:eastAsia="標楷體"/>
          <w:sz w:val="32"/>
          <w:szCs w:val="32"/>
          <w:highlight w:val="yellow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需通報疾病參考：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lineRule="exact" w:line="240" w:before="0" w:after="280"/>
        <w:ind w:left="714" w:hanging="357"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ascii="標楷體" w:hAnsi="標楷體" w:cs="新細明體;PMingLiU" w:eastAsia="標楷體"/>
          <w:kern w:val="0"/>
          <w:lang w:eastAsia="zh-CN"/>
        </w:rPr>
        <w:t>第一類：</w:t>
      </w:r>
      <w:r>
        <w:rPr>
          <w:rFonts w:eastAsia="標楷體" w:cs="新細明體;PMingLiU" w:ascii="標楷體" w:hAnsi="標楷體"/>
          <w:kern w:val="0"/>
          <w:lang w:eastAsia="zh-CN"/>
        </w:rPr>
        <w:t>24</w:t>
      </w:r>
      <w:r>
        <w:rPr>
          <w:rFonts w:ascii="標楷體" w:hAnsi="標楷體" w:cs="新細明體;PMingLiU" w:eastAsia="標楷體"/>
          <w:kern w:val="0"/>
          <w:lang w:eastAsia="zh-CN"/>
        </w:rPr>
        <w:t xml:space="preserve">小時內報告，應於指定隔離治療機構施行隔離治療。 </w:t>
      </w:r>
    </w:p>
    <w:tbl>
      <w:tblPr>
        <w:tblW w:w="45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9131"/>
      </w:tblGrid>
      <w:tr>
        <w:trPr>
          <w:trHeight w:val="341" w:hRule="atLeast"/>
        </w:trPr>
        <w:tc>
          <w:tcPr>
            <w:tcW w:w="9131" w:type="dxa"/>
            <w:tcBorders/>
            <w:shd w:fill="F8FCF3" w:val="clear"/>
          </w:tcPr>
          <w:p>
            <w:pPr>
              <w:pStyle w:val="Normal"/>
              <w:widowControl/>
              <w:spacing w:lineRule="exact" w:line="22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天花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鼠疫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嚴重急性呼吸道症候群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SARS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狂犬病炭疽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H5N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流感</w:t>
            </w:r>
          </w:p>
        </w:tc>
      </w:tr>
    </w:tbl>
    <w:p>
      <w:pPr>
        <w:pStyle w:val="Normal"/>
        <w:widowControl/>
        <w:shd w:fill="F8FCFF" w:val="clear"/>
        <w:spacing w:lineRule="exact" w:line="220" w:before="280" w:after="280"/>
        <w:ind w:left="180" w:hanging="0"/>
        <w:rPr/>
      </w:pPr>
      <w:r>
        <w:rPr>
          <w:rFonts w:eastAsia="標楷體" w:cs="新細明體;PMingLiU" w:ascii="標楷體" w:hAnsi="標楷體"/>
          <w:kern w:val="0"/>
          <w:lang w:eastAsia="zh-CN"/>
        </w:rPr>
        <w:t xml:space="preserve">     </w:t>
      </w:r>
      <w:r>
        <w:rPr/>
        <w:t>第二類：</w:t>
      </w:r>
      <w:r>
        <w:rPr/>
        <w:t>24</w:t>
      </w:r>
      <w:r>
        <w:rPr/>
        <w:t xml:space="preserve">小時內報告，必要時，得於指定隔離治療機構施行隔離治療。 </w:t>
      </w:r>
    </w:p>
    <w:tbl>
      <w:tblPr>
        <w:tblW w:w="44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931"/>
      </w:tblGrid>
      <w:tr>
        <w:trPr>
          <w:trHeight w:val="1053" w:hRule="atLeast"/>
        </w:trPr>
        <w:tc>
          <w:tcPr>
            <w:tcW w:w="8931" w:type="dxa"/>
            <w:tcBorders/>
            <w:shd w:fill="E0F4FF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白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傷寒與副傷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登革熱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流行性腦脊髓膜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小兒麻痺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bdr w:val="thickThinLargeGap" w:sz="6" w:space="0" w:color="C0C0C0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急性無力肢體麻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桿菌性痢疾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阿米巴性痢疾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瘧疾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麻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急性病毒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肝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腸道出血性大腸桿菌感染症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漢他病毒症候群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霍亂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德國麻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single" w:sz="4" w:space="0" w:color="000000"/>
              </w:rPr>
              <w:t>多重抗藥性結核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333333"/>
                  <w:kern w:val="0"/>
                </w:rPr>
                <w:t>屈公病</w:t>
              </w:r>
            </w:hyperlink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西尼羅熱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流行性斑疹傷寒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8FCFF" w:val="clear"/>
        <w:spacing w:lineRule="exact" w:line="240" w:before="0" w:after="280"/>
        <w:ind w:left="714" w:hanging="357"/>
        <w:rPr/>
      </w:pPr>
      <w:r>
        <w:rPr/>
        <w:t xml:space="preserve">第三類：一週內通報，必要時，得於指定隔離治療機構施行隔離治療。 </w:t>
      </w:r>
    </w:p>
    <w:tbl>
      <w:tblPr>
        <w:tblW w:w="4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028"/>
      </w:tblGrid>
      <w:tr>
        <w:trPr>
          <w:trHeight w:val="1285" w:hRule="atLeast"/>
        </w:trPr>
        <w:tc>
          <w:tcPr>
            <w:tcW w:w="8028" w:type="dxa"/>
            <w:tcBorders/>
            <w:shd w:fill="FEF0F1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百日咳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破傷風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本腦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結核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bdr w:val="thickThinLargeGap" w:sz="6" w:space="0" w:color="C0C0C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除多重抗藥性結核病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bdr w:val="thickThinLargeGap" w:sz="6" w:space="0" w:color="C0C0C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漢生病（麻風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先天性德國麻疹症候群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急性病毒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肝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急性病毒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肝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急性病毒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肝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急性病毒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肝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流行性腮腺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退伍軍人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侵襲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型嗜血桿菌感染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梅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淋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生兒破傷風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腸病毒感染併發重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人類免疫缺乏病毒感染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8FCFF" w:val="clear"/>
        <w:spacing w:lineRule="exact" w:line="240" w:before="0" w:after="280"/>
        <w:ind w:left="714" w:hanging="357"/>
        <w:rPr/>
      </w:pPr>
      <w:r>
        <w:rPr/>
        <w:t xml:space="preserve">第四類：依中央主管機關公告之期限及規定方式為之。 </w:t>
      </w:r>
    </w:p>
    <w:tbl>
      <w:tblPr>
        <w:tblW w:w="4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028"/>
      </w:tblGrid>
      <w:tr>
        <w:trPr>
          <w:trHeight w:val="822" w:hRule="atLeast"/>
        </w:trPr>
        <w:tc>
          <w:tcPr>
            <w:tcW w:w="8028" w:type="dxa"/>
            <w:tcBorders/>
            <w:shd w:fill="FFF9F0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疱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 xml:space="preserve">B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病毒感染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鉤端螺旋體病類鼻疽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肉毒桿菌中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侵襲性肺炎鏈球菌感染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Ｑ熱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地方性斑疹傷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萊姆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兔熱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恙蟲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水痘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貓抓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弓形蟲感染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流感併發重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庫賈氏病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hd w:fill="F8FCFF" w:val="clear"/>
        <w:spacing w:lineRule="exact" w:line="240" w:before="0" w:after="280"/>
        <w:ind w:left="714" w:hanging="357"/>
        <w:rPr/>
      </w:pPr>
      <w:r>
        <w:rPr/>
        <w:t xml:space="preserve">第五類：依中央主管機關公告之期限及規定方式為之。 </w:t>
      </w:r>
    </w:p>
    <w:tbl>
      <w:tblPr>
        <w:tblW w:w="4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028"/>
      </w:tblGrid>
      <w:tr>
        <w:trPr>
          <w:trHeight w:val="362" w:hRule="atLeast"/>
        </w:trPr>
        <w:tc>
          <w:tcPr>
            <w:tcW w:w="8028" w:type="dxa"/>
            <w:tcBorders/>
            <w:shd w:fill="F3EFFA" w:val="clear"/>
          </w:tcPr>
          <w:p>
            <w:pPr>
              <w:pStyle w:val="Normal"/>
              <w:widowControl/>
              <w:spacing w:lineRule="exact" w:line="22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裂谷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里夫谷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馬堡病毒出血熱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黃熱病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伊波拉病毒出血熱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拉薩熱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8FCFF" w:val="clear"/>
        <w:spacing w:lineRule="exact" w:line="200" w:before="0" w:after="280"/>
        <w:ind w:left="714" w:hanging="357"/>
        <w:rPr/>
      </w:pPr>
      <w:r>
        <w:rPr/>
        <w:t xml:space="preserve">其他： </w:t>
      </w:r>
    </w:p>
    <w:tbl>
      <w:tblPr>
        <w:tblW w:w="4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028"/>
      </w:tblGrid>
      <w:tr>
        <w:trPr>
          <w:trHeight w:val="684" w:hRule="atLeast"/>
        </w:trPr>
        <w:tc>
          <w:tcPr>
            <w:tcW w:w="8028" w:type="dxa"/>
            <w:tcBorders/>
            <w:shd w:fill="F1ECEB" w:val="clea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59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亨德拉病毒及立百病毒感染症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鸚鵡熱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第二型豬鏈球菌感染症 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沙門氏菌感染症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病毒性腸胃炎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食因性寄生蟲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single" w:sz="4" w:space="0" w:color="000000"/>
              </w:rPr>
              <w:t>疥瘡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非食因性寄生蟲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bdr w:val="thickThinLargeGap" w:sz="6" w:space="0" w:color="C0C0C0"/>
              </w:rPr>
              <w:t>頭蝨感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隱球菌症</w:t>
            </w:r>
            <w:r>
              <w:rPr>
                <w:rFonts w:ascii="標楷體" w:hAnsi="標楷體" w:cs="新細明體;PMingLiU" w:eastAsia="標楷體"/>
                <w:color w:val="595757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李斯特菌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疾病認定，</w:t>
      </w:r>
      <w:r>
        <w:rPr>
          <w:rFonts w:ascii="標楷體" w:hAnsi="標楷體" w:cs="新細明體;PMingLiU" w:eastAsia="標楷體"/>
          <w:kern w:val="0"/>
          <w:lang w:eastAsia="zh-CN"/>
        </w:rPr>
        <w:t>皆需要經過醫師診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框起來之傳染病，為學童可能出現之傳染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學生請病假，請各班級教師務必詢問家長，該名學童經醫師診斷為何病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若有因傷病住院者，請教師協助詢問家長住院原因，並告知訓導處衛生組或健康中心。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333333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sp.asp?xdurl=disease/disease_detail.asp&amp;id=1661&amp;mp=1&amp;ctnode=14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0:00Z</dcterms:created>
  <dc:creator>古亭國中</dc:creator>
  <dc:description/>
  <cp:keywords/>
  <dc:language>en-US</dc:language>
  <cp:lastModifiedBy>古亭國中</cp:lastModifiedBy>
  <dcterms:modified xsi:type="dcterms:W3CDTF">2010-04-26T08:56:00Z</dcterms:modified>
  <cp:revision>8</cp:revision>
  <dc:subject/>
  <dc:title>各公共衛生及司法區域的法定傳染病</dc:title>
</cp:coreProperties>
</file>