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pt" to="16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pt" to="179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臺北市政府教育局所屬各級學校學生緊急傷病處理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16090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擊者通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中心或師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目擊者通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健康中心或師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452755</wp:posOffset>
                </wp:positionV>
                <wp:extent cx="24091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生發生突發疾病或事故傷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3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生發生突發疾病或事故傷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＊紀錄一：</w:t>
      </w:r>
    </w:p>
    <w:p>
      <w:pPr>
        <w:pStyle w:val="Normal"/>
        <w:ind w:firstLine="180"/>
        <w:jc w:val="both"/>
        <w:rPr/>
      </w:pPr>
      <w:r>
        <w:rPr/>
        <w:t>通報者</w:t>
      </w:r>
    </w:p>
    <w:p>
      <w:pPr>
        <w:pStyle w:val="Normal"/>
        <w:ind w:firstLine="180"/>
        <w:jc w:val="both"/>
        <w:rPr/>
      </w:pPr>
      <w:r>
        <w:rPr/>
        <w:t>時間地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4091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場評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有無生命危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是否需緊急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現場評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有無生命危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是否需緊急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17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13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pt" to="40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pt" to="40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通報情況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＊</w:t>
      </w:r>
      <w:r>
        <w:rPr>
          <w:b/>
          <w:bCs/>
        </w:rPr>
        <w:t>紀錄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16090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急送醫院救護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急送醫院救護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7233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需急送醫院救護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無需急送醫院救護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both"/>
        <w:rPr/>
      </w:pPr>
      <w:r>
        <w:rPr/>
        <w:t>護理人員到達時</w:t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43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生命跡象</w:t>
      </w:r>
    </w:p>
    <w:p>
      <w:pPr>
        <w:pStyle w:val="Normal"/>
        <w:ind w:firstLine="18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2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6pt" to="225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身體狀況評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11518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知</w:t>
                            </w:r>
                            <w:r>
                              <w:rPr/>
                              <w:t>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護陪同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知</w:t>
                      </w:r>
                      <w:r>
                        <w:rPr/>
                        <w:t>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校護陪同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1481455</wp:posOffset>
                </wp:positionV>
                <wp:extent cx="1609090" cy="12661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訓導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校護代理人進駐健康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調閱學生健康紀錄通知陪同校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11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訓導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校護代理人進駐健康中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調閱學生健康紀錄通知陪同校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3195955</wp:posOffset>
                </wp:positionV>
                <wp:extent cx="1609090" cy="1494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導師：班級輔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訓導處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校園事件報告書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學生團體保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校護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紀錄建檔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251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導師：班級輔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訓導處：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校園事件報告書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學生團體保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校護：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紀錄建檔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609090" cy="10375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啟動危機處理小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訓導處通報家長、導師及教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啟動危機處理小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訓導處通報家長、導師及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609090" cy="8089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送健康中心處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聯絡家長領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協助後續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送健康中心處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聯絡家長領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協助後續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＊紀錄三：</w:t>
      </w:r>
    </w:p>
    <w:p>
      <w:pPr>
        <w:pStyle w:val="Normal"/>
        <w:ind w:firstLine="180"/>
        <w:jc w:val="both"/>
        <w:rPr/>
      </w:pPr>
      <w:r>
        <w:rPr/>
        <w:t>聯絡</w:t>
      </w:r>
      <w:r>
        <w:rPr/>
        <w:t>119</w:t>
      </w:r>
      <w:r>
        <w:rPr/>
        <w:t>時間</w:t>
      </w:r>
    </w:p>
    <w:p>
      <w:pPr>
        <w:pStyle w:val="Normal"/>
        <w:ind w:firstLine="180"/>
        <w:jc w:val="both"/>
        <w:rPr/>
      </w:pPr>
      <w:r>
        <w:rPr/>
        <w:t>聯絡家長時間</w:t>
      </w:r>
    </w:p>
    <w:p>
      <w:pPr>
        <w:pStyle w:val="Normal"/>
        <w:ind w:firstLine="180"/>
        <w:jc w:val="both"/>
        <w:rPr/>
      </w:pPr>
      <w:r>
        <w:rPr/>
        <w:t>送達醫院時間</w:t>
      </w:r>
    </w:p>
    <w:p>
      <w:pPr>
        <w:pStyle w:val="Normal"/>
        <w:ind w:firstLine="180"/>
        <w:jc w:val="both"/>
        <w:rPr/>
      </w:pPr>
      <w:r>
        <w:rPr/>
        <w:t>生命徵象</w:t>
      </w:r>
    </w:p>
    <w:p>
      <w:pPr>
        <w:pStyle w:val="Normal"/>
        <w:ind w:firstLine="180"/>
        <w:jc w:val="both"/>
        <w:rPr/>
      </w:pPr>
      <w:r>
        <w:rPr/>
        <w:t>身體狀況評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備註：</w:t>
      </w:r>
      <w:r>
        <w:rPr/>
        <w:t>1.</w:t>
      </w:r>
      <w:r>
        <w:rPr/>
        <w:t>學校教職員工緊急傷病處理流程準用夲處理流程。</w:t>
      </w:r>
    </w:p>
    <w:p>
      <w:pPr>
        <w:pStyle w:val="Normal"/>
        <w:ind w:left="900" w:hanging="180"/>
        <w:jc w:val="both"/>
        <w:rPr/>
      </w:pPr>
      <w:r>
        <w:rPr/>
        <w:t>2.</w:t>
      </w:r>
      <w:r>
        <w:rPr/>
        <w:t>為顧及時效，學校應建立傷患緊急外送就醫之陪同護送人員之優先順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6:34:00Z</dcterms:created>
  <dc:creator>user</dc:creator>
  <dc:description/>
  <cp:keywords/>
  <dc:language>en-US</dc:language>
  <cp:lastModifiedBy>User</cp:lastModifiedBy>
  <cp:lastPrinted>2004-05-20T15:32:00Z</cp:lastPrinted>
  <dcterms:modified xsi:type="dcterms:W3CDTF">2004-11-05T06:34:00Z</dcterms:modified>
  <cp:revision>2</cp:revision>
  <dc:subject/>
  <dc:title>臺北市政府教育局所屬各級學校學生緊急傷病處理流程</dc:title>
</cp:coreProperties>
</file>