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0" w:type="dxa"/>
          <w:left w:w="1500" w:type="dxa"/>
          <w:bottom w:w="105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-394970</wp:posOffset>
                  </wp:positionV>
                  <wp:extent cx="2648585" cy="1490345"/>
                  <wp:effectExtent l="0" t="0" r="0" b="0"/>
                  <wp:wrapNone/>
                  <wp:docPr id="1" name="gasco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asco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Arial" w:ascii="標楷體" w:hAnsi="標楷體"/>
                <w:b/>
                <w:bCs/>
                <w:color w:val="EA632B"/>
                <w:kern w:val="0"/>
                <w:sz w:val="27"/>
                <w:szCs w:val="27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b/>
                <w:bCs/>
                <w:color w:val="EA632B"/>
                <w:kern w:val="0"/>
                <w:sz w:val="40"/>
                <w:szCs w:val="40"/>
              </w:rPr>
              <w:t>一氧化碳中毒處置措施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內政部消防署資料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83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</w:rPr>
                  </w:pPr>
                  <w:bookmarkStart w:id="0" w:name="p04"/>
                  <w:r>
                    <w:rPr>
                      <w:rFonts w:eastAsia="標楷體" w:cs="Arial" w:ascii="標楷體" w:hAnsi="標楷體"/>
                      <w:kern w:val="0"/>
                    </w:rPr>
                    <w:drawing>
                      <wp:inline distT="0" distB="0" distL="0" distR="0">
                        <wp:extent cx="189230" cy="8445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420" r="-189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 </w:t>
                  </w:r>
                  <w:r>
                    <w:rPr>
                      <w:rFonts w:ascii="標楷體" w:hAnsi="標楷體" w:cs="Arial" w:eastAsia="標楷體"/>
                      <w:b/>
                      <w:bCs/>
                      <w:kern w:val="0"/>
                      <w:sz w:val="28"/>
                      <w:szCs w:val="28"/>
                    </w:rPr>
                    <w:t>一氧化碳中毒處置措施</w:t>
                  </w:r>
                  <w:bookmarkEnd w:id="0"/>
                </w:p>
              </w:tc>
            </w:tr>
            <w:tr>
              <w:trPr/>
              <w:tc>
                <w:tcPr>
                  <w:tcW w:w="8156" w:type="dxa"/>
                  <w:tcBorders/>
                  <w:shd w:fill="CCCCCC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56"/>
                  </w:tblGrid>
                  <w:tr>
                    <w:trPr/>
                    <w:tc>
                      <w:tcPr>
                        <w:tcW w:w="81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Arial"/>
                            <w:kern w:val="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firstLine="480"/>
                          <w:rPr>
                            <w:rFonts w:ascii="標楷體" w:hAnsi="標楷體" w:eastAsia="標楷體" w:cs="Arial"/>
                            <w:kern w:val="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</w:rPr>
                          <w:t>使用燃氣熱水器時，若有頭昏、噁心、嗜睡等身體不適情況發生，請立即停止盥洗，打開通往室外的窗戶通風，關閉燃氣熱水器，身體嚴重不適時，請先前往通風良好的室外環境，再打</w:t>
                        </w:r>
                        <w:r>
                          <w:rPr>
                            <w:rFonts w:eastAsia="標楷體" w:cs="Arial" w:ascii="標楷體" w:hAnsi="標楷體"/>
                            <w:kern w:val="0"/>
                          </w:rPr>
                          <w:t>119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</w:rPr>
                          <w:t>電話求助。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ind w:firstLine="480"/>
                          <w:rPr/>
                        </w:pPr>
                        <w:r>
                          <w:rPr/>
                          <w:t>發現家人或朋友有一氧化碳中毒患者時，態度應保持冷靜、迅速急救。一般民眾的反應，絕大部分都是「趕快叫</w:t>
                        </w:r>
                        <w:r>
                          <w:rPr/>
                          <w:t>119</w:t>
                        </w:r>
                        <w:r>
                          <w:rPr/>
                          <w:t>送醫院」；殊不知在等待送醫時，往往錯失搶救先機！人體心臟突然停止後，</w:t>
                        </w:r>
                        <w:r>
                          <w:rPr/>
                          <w:t>4-6</w:t>
                        </w:r>
                        <w:r>
                          <w:rPr/>
                          <w:t>分鐘時，對人體的腦損傷即可能發生，</w:t>
                        </w:r>
                        <w:r>
                          <w:rPr/>
                          <w:t>6</w:t>
                        </w:r>
                        <w:r>
                          <w:rPr/>
                          <w:t>分鐘後則不可避免，超過</w:t>
                        </w:r>
                        <w:r>
                          <w:rPr/>
                          <w:t>10</w:t>
                        </w:r>
                        <w:r>
                          <w:rPr/>
                          <w:t>分鐘將會造成腦死；若能在</w:t>
                        </w:r>
                        <w:r>
                          <w:rPr/>
                          <w:t>4</w:t>
                        </w:r>
                        <w:r>
                          <w:rPr/>
                          <w:t>分鐘內給予適當之急救，完全的恢復是相當可能的。一氧化碳中毒現場需立即打開窗戶使空氣流通，依照急救步驟實施人工呼吸及心腹復甦術（</w:t>
                        </w:r>
                        <w:r>
                          <w:rPr/>
                          <w:t>CPR</w:t>
                        </w:r>
                        <w:r>
                          <w:rPr/>
                          <w:t>）；等到救護車到場急救時，救護技術員仍會持續操作心肺復甦術（</w:t>
                        </w:r>
                        <w:r>
                          <w:rPr/>
                          <w:t>CPR</w:t>
                        </w:r>
                        <w:r>
                          <w:rPr/>
                          <w:t>）並給予氧氣治療，直到送抵醫院。故在救護車尚未到達時，為避免缺氧造成腦死情形，立即正確的急救處置是非常重要的。</w:t>
                        </w:r>
                      </w:p>
                      <w:tbl>
                        <w:tblPr>
                          <w:tblW w:w="21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25"/>
                        </w:tblGrid>
                        <w:tr>
                          <w:trPr/>
                          <w:tc>
                            <w:tcPr>
                              <w:tcW w:w="34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0066CC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Arial"/>
                                  <w:kern w:val="0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b/>
                                  <w:bCs/>
                                  <w:color w:val="FFFFFF"/>
                                  <w:kern w:val="0"/>
                                </w:rPr>
                                <w:t>一氧化碳中毒急救步驟</w:t>
                              </w:r>
                              <w:r>
                                <w:rPr>
                                  <w:rFonts w:ascii="標楷體" w:hAnsi="標楷體" w:cs="Arial" w:eastAsia="標楷體"/>
                                  <w:b/>
                                  <w:bCs/>
                                  <w:kern w:val="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Arial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kern w:val="0"/>
                                </w:rPr>
                                <w:t>1.</w:t>
                              </w: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</w:rPr>
                                <w:t xml:space="preserve">立即打開門窗，使空氣流通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Arial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kern w:val="0"/>
                                </w:rPr>
                                <w:t>2.</w:t>
                              </w: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</w:rPr>
                                <w:t xml:space="preserve">將中毒者移到通風處，鬆解衣物，並抬高下顎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Arial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kern w:val="0"/>
                                </w:rPr>
                                <w:t>3.</w:t>
                              </w: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</w:rPr>
                                <w:t xml:space="preserve">若已無呼吸，應立即施以人工呼吸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Arial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kern w:val="0"/>
                                </w:rPr>
                                <w:t>4.</w:t>
                              </w: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</w:rPr>
                                <w:t xml:space="preserve">若已無心跳，應立即施以心肺復甦術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Arial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kern w:val="0"/>
                                </w:rPr>
                                <w:t>5.</w:t>
                              </w: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</w:rPr>
                                <w:t>盡速撥打</w:t>
                              </w:r>
                              <w:r>
                                <w:rPr>
                                  <w:rFonts w:eastAsia="標楷體" w:cs="Arial" w:ascii="標楷體" w:hAnsi="標楷體"/>
                                  <w:kern w:val="0"/>
                                </w:rPr>
                                <w:t>119</w:t>
                              </w: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</w:rPr>
                                <w:t xml:space="preserve">求助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Arial"/>
                            <w:kern w:val="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fill="FFFFFF" w:val="clear"/>
                  <w:vAlign w:val="center"/>
                </w:tcPr>
                <w:tbl>
                  <w:tblPr>
                    <w:tblW w:w="5205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205"/>
                  </w:tblGrid>
                  <w:tr>
                    <w:trPr/>
                    <w:tc>
                      <w:tcPr>
                        <w:tcW w:w="520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5056"/>
                        </w:tblGrid>
                        <w:tr>
                          <w:trPr/>
                          <w:tc>
                            <w:tcPr>
                              <w:tcW w:w="505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標楷體" w:hAnsi="標楷體" w:eastAsia="標楷體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如果發現有瓦斯中毒的意外事作時，首先要依據瓦斯外洩的處理步驟先行處理，接著按著下列的步驟來處理一氧化碳中毒的傷患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494790" cy="1903730"/>
                                    <wp:effectExtent l="0" t="0" r="0" b="0"/>
                                    <wp:docPr id="5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24" t="-19" r="-24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94790" cy="19037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 xml:space="preserve">1. </w:t>
                              </w:r>
                              <w:r>
                                <w:rPr>
                                  <w:rFonts w:ascii="標楷體" w:hAnsi="標楷體" w:cs="Arial" w:eastAsia="標楷體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迅速地把中毒傷患移到通風處，鬆開其身上的衣物，讓其呼吸新鮮空氣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903730" cy="1020445"/>
                                    <wp:effectExtent l="0" t="0" r="0" b="0"/>
                                    <wp:docPr id="6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19" t="-35" r="-19" b="-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3730" cy="10204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 xml:space="preserve">2. </w:t>
                              </w:r>
                              <w:r>
                                <w:rPr>
                                  <w:rFonts w:ascii="標楷體" w:hAnsi="標楷體" w:cs="Arial" w:eastAsia="標楷體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儘量使中毒傷患安靜休息，並使下額向上抬高，保持呼吸道的暢通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903730" cy="1075055"/>
                                    <wp:effectExtent l="0" t="0" r="0" b="0"/>
                                    <wp:docPr id="7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19" t="-33" r="-19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3730" cy="10750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 xml:space="preserve">3. </w:t>
                              </w:r>
                              <w:r>
                                <w:rPr>
                                  <w:rFonts w:ascii="標楷體" w:hAnsi="標楷體" w:cs="Arial" w:eastAsia="標楷體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如果發現中毒傷害呼吸微弱或停止時，請馬上施以人工呼吸或心肺復甦術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960880" cy="1428750"/>
                                    <wp:effectExtent l="0" t="0" r="0" b="0"/>
                                    <wp:docPr id="8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8" t="-25" r="-18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60880" cy="1428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 xml:space="preserve">4. </w:t>
                              </w:r>
                              <w:r>
                                <w:rPr>
                                  <w:rFonts w:ascii="標楷體" w:hAnsi="標楷體" w:cs="Arial" w:eastAsia="標楷體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中毒情況嚴重時，應速找醫護人員或送往醫院救治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  <w:drawing>
                      <wp:inline distT="0" distB="0" distL="0" distR="0">
                        <wp:extent cx="27305" cy="18923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66" t="-189" r="-1266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1">
    <w:name w:val="title1"/>
    <w:basedOn w:val="Style14"/>
    <w:qFormat/>
    <w:rPr>
      <w:b/>
      <w:bCs/>
      <w:color w:val="EA632B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ind w:firstLine="4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0:00Z</dcterms:created>
  <dc:creator>古亭國中</dc:creator>
  <dc:description/>
  <cp:keywords/>
  <dc:language>en-US</dc:language>
  <cp:lastModifiedBy>古亭國中</cp:lastModifiedBy>
  <dcterms:modified xsi:type="dcterms:W3CDTF">2010-06-01T05:47:00Z</dcterms:modified>
  <cp:revision>4</cp:revision>
  <dc:subject/>
  <dc:title> 一氧化碳中毒處置措施 (內政部消防署資料)</dc:title>
</cp:coreProperties>
</file>