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淡古體" w:hAnsi="金梅淡古體" w:eastAsia="金梅淡古體" w:cs="標楷體"/>
          <w:b/>
          <w:b/>
          <w:bCs/>
          <w:color w:val="993366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972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993366"/>
          <w:sz w:val="72"/>
          <w:szCs w:val="72"/>
        </w:rPr>
        <w:t>二十一世紀健康用餐十守則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35344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85800</wp:posOffset>
            </wp:positionV>
            <wp:extent cx="238125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53441"/>
          <w:sz w:val="32"/>
          <w:szCs w:val="32"/>
        </w:rPr>
        <w:t>台灣癌症基金會推出「</w:t>
      </w:r>
      <w:r>
        <w:rPr>
          <w:rFonts w:eastAsia="標楷體" w:cs="標楷體" w:ascii="標楷體" w:hAnsi="標楷體"/>
          <w:color w:val="353441"/>
          <w:sz w:val="32"/>
          <w:szCs w:val="32"/>
        </w:rPr>
        <w:t>21</w:t>
      </w:r>
      <w:r>
        <w:rPr>
          <w:rFonts w:ascii="標楷體" w:hAnsi="標楷體" w:cs="標楷體" w:eastAsia="標楷體"/>
          <w:color w:val="353441"/>
          <w:sz w:val="32"/>
          <w:szCs w:val="32"/>
        </w:rPr>
        <w:t>世紀健康用餐十守則」，營養師建議說，記得優先多吃蔬果，而黃豆、黑豆等植物性蛋白質，可取代肉類的動物性蛋白質，防止癌症等疾病上身。</w:t>
      </w:r>
    </w:p>
    <w:p>
      <w:pPr>
        <w:pStyle w:val="Web"/>
        <w:spacing w:lineRule="exact" w:line="500" w:before="720" w:after="280"/>
        <w:rPr>
          <w:rFonts w:ascii="金梅淡古體" w:hAnsi="金梅淡古體" w:eastAsia="金梅淡古體" w:cs="標楷體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47700</wp:posOffset>
            </wp:positionV>
            <wp:extent cx="4762500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七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.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「少吃煙燻和燒烤」</w:t>
      </w:r>
    </w:p>
    <w:p>
      <w:pPr>
        <w:pStyle w:val="Web"/>
        <w:spacing w:lineRule="exact" w:line="500"/>
        <w:ind w:firstLine="480"/>
        <w:rPr>
          <w:rFonts w:ascii="標楷體" w:hAnsi="標楷體" w:eastAsia="標楷體" w:cs="標楷體"/>
          <w:color w:val="35344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66700</wp:posOffset>
            </wp:positionV>
            <wp:extent cx="1898015" cy="267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53441"/>
          <w:sz w:val="32"/>
          <w:szCs w:val="32"/>
        </w:rPr>
        <w:t>煙燻和燒烤食物容易產生致癌物質，尤其是燒烤時產生焦黑部分，食用前最好先剔除。</w:t>
      </w:r>
    </w:p>
    <w:p>
      <w:pPr>
        <w:pStyle w:val="Web"/>
        <w:spacing w:lineRule="exact" w:line="500" w:before="720" w:after="280"/>
        <w:rPr>
          <w:rFonts w:ascii="金梅淡古體" w:hAnsi="金梅淡古體" w:eastAsia="金梅淡古體" w:cs="標楷體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82600</wp:posOffset>
            </wp:positionV>
            <wp:extent cx="4762500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八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.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「蒸煮清燉最爽口」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353441"/>
          <w:sz w:val="32"/>
          <w:szCs w:val="32"/>
        </w:rPr>
      </w:pPr>
      <w:r>
        <w:rPr>
          <w:rFonts w:ascii="標楷體" w:hAnsi="標楷體" w:cs="標楷體" w:eastAsia="標楷體"/>
          <w:color w:val="353441"/>
          <w:sz w:val="32"/>
          <w:szCs w:val="32"/>
        </w:rPr>
        <w:t xml:space="preserve">這種烹調方式，可減少一半以上熱量。 </w:t>
      </w:r>
    </w:p>
    <w:p>
      <w:pPr>
        <w:pStyle w:val="Web"/>
        <w:spacing w:lineRule="exact" w:line="500" w:before="720" w:after="280"/>
        <w:rPr>
          <w:rFonts w:ascii="金梅淡古體" w:hAnsi="金梅淡古體" w:eastAsia="金梅淡古體" w:cs="標楷體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69900</wp:posOffset>
            </wp:positionV>
            <wp:extent cx="4762500" cy="285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九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.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「少碰甜點不會錯」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353441"/>
          <w:sz w:val="32"/>
          <w:szCs w:val="32"/>
        </w:rPr>
      </w:pPr>
      <w:r>
        <w:rPr>
          <w:rFonts w:ascii="標楷體" w:hAnsi="標楷體" w:cs="標楷體" w:eastAsia="標楷體"/>
          <w:color w:val="353441"/>
          <w:sz w:val="32"/>
          <w:szCs w:val="32"/>
        </w:rPr>
        <w:t>吃完正餐後，怕肥胖的人要切記少吃甜點。否則，容易血脂肪過高。</w:t>
      </w:r>
    </w:p>
    <w:p>
      <w:pPr>
        <w:pStyle w:val="Web"/>
        <w:spacing w:lineRule="exact" w:line="500" w:before="720" w:after="280"/>
        <w:rPr>
          <w:rFonts w:ascii="金梅淡古體" w:hAnsi="金梅淡古體" w:eastAsia="金梅淡古體" w:cs="標楷體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4762500" cy="285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十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.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「天天蔬果健康多」</w:t>
      </w:r>
    </w:p>
    <w:p>
      <w:pPr>
        <w:pStyle w:val="Web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596900</wp:posOffset>
            </wp:positionV>
            <wp:extent cx="1029335" cy="2171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53441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353441"/>
          <w:sz w:val="32"/>
          <w:szCs w:val="32"/>
        </w:rPr>
        <w:t xml:space="preserve">天天多蔬果可防疾病上身，很多蔬果都有豐富維生素、礦物質，如色彩鮮豔的甜椒，有茄紅素和胡蘿蔔素，是天然抗氧化物，可以防老化，多吃蔬果一定錯不了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53441"/>
          <w:sz w:val="28"/>
          <w:szCs w:val="28"/>
        </w:rPr>
      </w:pPr>
      <w:r>
        <w:rPr>
          <w:rFonts w:eastAsia="標楷體" w:cs="標楷體" w:ascii="標楷體" w:hAnsi="標楷體"/>
          <w:color w:val="35344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金梅淡古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40:00Z</dcterms:created>
  <dc:creator>User</dc:creator>
  <dc:description/>
  <dc:language>en-US</dc:language>
  <cp:lastModifiedBy>91cmp07</cp:lastModifiedBy>
  <dcterms:modified xsi:type="dcterms:W3CDTF">2005-04-20T08:40:00Z</dcterms:modified>
  <cp:revision>2</cp:revision>
  <dc:subject/>
  <dc:title>二十一世紀健康用餐十守則</dc:title>
</cp:coreProperties>
</file>