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全真疊圓體" w:hAnsi="全真疊圓體" w:eastAsia="全真疊圓體" w:cs="Arial"/>
          <w:color w:val="0000FF"/>
          <w:kern w:val="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400800" cy="170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疊圓體" w:hAnsi="全真疊圓體" w:cs="Arial" w:eastAsia="全真疊圓體"/>
          <w:bCs/>
          <w:color w:val="0000FF"/>
          <w:kern w:val="0"/>
          <w:sz w:val="96"/>
          <w:szCs w:val="96"/>
        </w:rPr>
        <w:t>青 春 期 營 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全真古印體" w:hAnsi="全真古印體" w:eastAsia="全真古印體" w:cs="Arial"/>
          <w:b/>
          <w:b/>
          <w:bCs/>
          <w:color w:val="FF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00100</wp:posOffset>
            </wp:positionV>
            <wp:extent cx="1330960" cy="1812290"/>
            <wp:effectExtent l="0" t="0" r="0" b="0"/>
            <wp:wrapNone/>
            <wp:docPr id="2" name="k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4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古印體" w:hAnsi="全真古印體" w:cs="Arial" w:eastAsia="全真古印體"/>
          <w:b/>
          <w:bCs/>
          <w:color w:val="FF0000"/>
          <w:kern w:val="0"/>
          <w:sz w:val="52"/>
          <w:szCs w:val="52"/>
        </w:rPr>
        <w:t>決 定 食 物 攝 取 量 的 因 素</w:t>
      </w:r>
    </w:p>
    <w:p>
      <w:pPr>
        <w:pStyle w:val="Normal"/>
        <w:widowControl/>
        <w:spacing w:lineRule="exact" w:line="320" w:before="280" w:after="280"/>
        <w:ind w:firstLine="80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生 長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　 青 少 年 需 要 足 夠 的 食 物 供 給 骨 骼 、 肌 肉 、 各 組 織 生 長 所 需 。</w:t>
      </w:r>
    </w:p>
    <w:p>
      <w:pPr>
        <w:pStyle w:val="Normal"/>
        <w:widowControl/>
        <w:spacing w:lineRule="exact" w:line="100" w:before="280" w:after="280"/>
        <w:ind w:firstLine="700"/>
        <w:rPr>
          <w:rFonts w:cs="Arial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96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活 動 量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　 青 少 年 上 課 、 運 動 以 及 參 加 各 項 課 外 活 動 均 需 要 熱 量 ， 這 些 熱 量 必 須 由 食 物 供 給 。 </w:t>
      </w:r>
    </w:p>
    <w:p>
      <w:pPr>
        <w:pStyle w:val="Normal"/>
        <w:widowControl/>
        <w:spacing w:lineRule="exact" w:line="100" w:before="280" w:after="280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96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體 格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　 體 格 的 大 小 決 定 營 養 素 需 要 量 的 多 寡 ， 體 格 矮 小 者 其 營 養 需 要 量 必 較 高 大 者 少 。 </w:t>
      </w:r>
    </w:p>
    <w:p>
      <w:pPr>
        <w:pStyle w:val="Normal"/>
        <w:widowControl/>
        <w:spacing w:lineRule="exact" w:line="100" w:before="280" w:after="280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96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個 人 的 需 要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　 每 個 人 有 不 同 的 生 長 速 度 ， 食 物 的 攝 取 應 依 個 人 的 需 要 而 定 ， 體 重 　 過 重 者 應 減 少 高 熱 量 食 物 的 攝 取 。 體 重 過 輕 者 應 增 加 熱 量 及 各 種 營 養 素 的 攝 取 。 </w:t>
      </w:r>
    </w:p>
    <w:p>
      <w:pPr>
        <w:pStyle w:val="Normal"/>
        <w:widowControl/>
        <w:spacing w:lineRule="exact" w:line="100" w:before="280" w:after="280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0975</wp:posOffset>
            </wp:positionH>
            <wp:positionV relativeFrom="paragraph">
              <wp:posOffset>393700</wp:posOffset>
            </wp:positionV>
            <wp:extent cx="499745" cy="971550"/>
            <wp:effectExtent l="0" t="0" r="0" b="0"/>
            <wp:wrapTight wrapText="bothSides">
              <wp:wrapPolygon edited="0">
                <wp:start x="-280" y="0"/>
                <wp:lineTo x="-280" y="21454"/>
                <wp:lineTo x="21600" y="21454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393700</wp:posOffset>
            </wp:positionV>
            <wp:extent cx="504190" cy="963295"/>
            <wp:effectExtent l="0" t="0" r="0" b="0"/>
            <wp:wrapTight wrapText="bothSides">
              <wp:wrapPolygon edited="0">
                <wp:start x="-276" y="0"/>
                <wp:lineTo x="-276" y="21453"/>
                <wp:lineTo x="21600" y="21453"/>
                <wp:lineTo x="21600" y="0"/>
                <wp:lineTo x="-2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其 他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　 身 體 的 利 用 效 率 及 健 康 情 況 ， 會 影 響 每 日 營 養 素 的 需 要 量 。 </w:t>
      </w:r>
    </w:p>
    <w:p>
      <w:pPr>
        <w:pStyle w:val="Normal"/>
        <w:widowControl/>
        <w:spacing w:lineRule="exact" w:line="320" w:before="280" w:after="280"/>
        <w:ind w:firstLine="72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73710" cy="571500"/>
            <wp:effectExtent l="0" t="0" r="0" b="0"/>
            <wp:wrapTight wrapText="bothSides">
              <wp:wrapPolygon edited="0">
                <wp:start x="-432" y="0"/>
                <wp:lineTo x="-432" y="21234"/>
                <wp:lineTo x="21600" y="21234"/>
                <wp:lineTo x="21600" y="0"/>
                <wp:lineTo x="-4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center"/>
        <w:outlineLvl w:val="2"/>
        <w:rPr>
          <w:rFonts w:ascii="全真古印體" w:hAnsi="全真古印體" w:eastAsia="全真古印體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全真古印體" w:hAnsi="全真古印體" w:cs="Arial" w:eastAsia="全真古印體"/>
          <w:b/>
          <w:bCs/>
          <w:color w:val="FF0000"/>
          <w:kern w:val="0"/>
          <w:sz w:val="52"/>
          <w:szCs w:val="52"/>
        </w:rPr>
        <w:t>運 動 與 營 養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青 少 年 在 此 時 期 的 活 動 量 較 高 ， 尤 其 是 男 孩 更 熱 衷 於 各 項 運 動 。 一 般 而 言 ， 青 少 年 食 慾 較 大 ， 應 增 加 食 物 的 攝 取 ， 以 供 給 身 體 及 額 外 體 能 消 耗 所 需 要 的 營 養。 </w:t>
      </w:r>
    </w:p>
    <w:p>
      <w:pPr>
        <w:pStyle w:val="Normal"/>
        <w:widowControl/>
        <w:numPr>
          <w:ilvl w:val="0"/>
          <w:numId w:val="0"/>
        </w:numPr>
        <w:spacing w:lineRule="exact" w:line="100" w:before="280" w:after="280"/>
        <w:outlineLvl w:val="2"/>
        <w:rPr>
          <w:rFonts w:ascii="全真古印體" w:hAnsi="全真古印體" w:eastAsia="全真古印體" w:cs="Arial"/>
          <w:b/>
          <w:b/>
          <w:bCs/>
          <w:color w:val="FF0000"/>
          <w:kern w:val="0"/>
          <w:sz w:val="52"/>
          <w:szCs w:val="52"/>
        </w:rPr>
      </w:pPr>
      <w:r>
        <w:rPr>
          <w:rFonts w:eastAsia="全真古印體" w:cs="Arial" w:ascii="全真古印體" w:hAnsi="全真古印體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exact" w:line="320" w:before="280" w:after="28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000</wp:posOffset>
            </wp:positionV>
            <wp:extent cx="649605" cy="1122045"/>
            <wp:effectExtent l="0" t="0" r="0" b="0"/>
            <wp:wrapTight wrapText="bothSides">
              <wp:wrapPolygon edited="0">
                <wp:start x="-216" y="0"/>
                <wp:lineTo x="-216" y="21472"/>
                <wp:lineTo x="21600" y="21472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20700</wp:posOffset>
            </wp:positionV>
            <wp:extent cx="1371600" cy="1252220"/>
            <wp:effectExtent l="0" t="0" r="0" b="0"/>
            <wp:wrapTight wrapText="bothSides">
              <wp:wrapPolygon edited="0">
                <wp:start x="-128" y="0"/>
                <wp:lineTo x="-128" y="21455"/>
                <wp:lineTo x="21600" y="21455"/>
                <wp:lineTo x="21600" y="0"/>
                <wp:lineTo x="-1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運 動 員 如 攝 取 均 衡 的 飲 食 ， 當 可 獲 得 所 需 各 種 營 養 素 。 但 運 動 時 較 易 流 汗 ， 應 多 飲 水 或 食 用 水 果 、 果 汁 來 補 充 身 體 所 需 的 水 分 與 礦 物 質 。 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疊圓體">
    <w:charset w:val="88"/>
    <w:family w:val="modern"/>
    <w:pitch w:val="default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48:00Z</dcterms:created>
  <dc:creator>91cmp07</dc:creator>
  <dc:description/>
  <dc:language>en-US</dc:language>
  <cp:lastModifiedBy>91cmp07</cp:lastModifiedBy>
  <dcterms:modified xsi:type="dcterms:W3CDTF">2005-04-20T06:48:00Z</dcterms:modified>
  <cp:revision>2</cp:revision>
  <dc:subject/>
  <dc:title>青 春 期 營 養</dc:title>
</cp:coreProperties>
</file>