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/>
        <w:t>H1N1</w:t>
      </w:r>
      <w:r>
        <w:rPr/>
        <w:t>新型流感民眾常見</w:t>
      </w:r>
      <w:r>
        <w:rPr/>
        <w:t>Q&amp;A</w:t>
      </w:r>
    </w:p>
    <w:tbl>
      <w:tblPr>
        <w:tblW w:w="1032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78"/>
        <w:gridCol w:w="9349"/>
      </w:tblGrid>
      <w:tr>
        <w:trPr/>
        <w:tc>
          <w:tcPr>
            <w:tcW w:w="978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在停課時間需要做些甚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督導學生勿至人潮眾多之公眾場所，並教導勤洗手、呼吸道衛生與咳嗽禮節等措施，敦促有類流感症狀之學生儘速就醫且在家休息，並將學生健康狀態回報學校。</w:t>
            </w:r>
          </w:p>
        </w:tc>
      </w:tr>
      <w:tr>
        <w:trPr/>
        <w:tc>
          <w:tcPr>
            <w:tcW w:w="978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使用抗病毒藥物「克流感」的標準為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國健保合約醫療院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科、兒科、家醫科、耳鼻喉科、婦產科及一般科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「符合類流感症狀」且「快速篩檢呈陽性反應」之病患，均可使用「克流感」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凡群聚感染案件中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以上確診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1N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型流感感染者，該群聚案件患者均可直接使用克流感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速篩檢呈現陰性或未進行快速篩檢之類流感患者，出現肺炎傾向或併發症，即可以克流感治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莫拉克颱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個受災居民如出現類流感症狀，經醫師診治後，無需經快速篩檢確認，即可使用公費「克流感」藥物。</w:t>
            </w:r>
          </w:p>
        </w:tc>
      </w:tr>
      <w:tr>
        <w:trPr/>
        <w:tc>
          <w:tcPr>
            <w:tcW w:w="978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什麼時候應該戴口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戴什麼樣的口罩？</w:t>
            </w:r>
          </w:p>
        </w:tc>
      </w:tr>
      <w:tr>
        <w:trPr/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戴口罩時機：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1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醫護人員－與病患接觸時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2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民眾－自己咳嗽打噴嚏時，或探病時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3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一般情況下，健康的民眾則無需配戴口罩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口罩分類及用途：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1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一般口罩或紗布口罩：僅能過濾較大之顆粒，僅適平時清潔工作時使用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2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外科口罩：可阻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%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次微米顆粒，應每天更換，但破損或髒汙應立即更換，適用有感冒發燒咳嗽等有呼吸道症狀時、前往醫院電影院等不通風之場所時使用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3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活性碳口罩：可吸附有機氣體及毒性粉塵，不具殺菌功能，需費力呼吸或無法吸附異味時應立即更換，適用於噴漆作業或噴灑農藥時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4)N9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口罩：可阻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5%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以上次微米顆粒，呼吸阻抗較高，不適合一般民眾長時間配帶，且應避免重複使用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標楷體" w:hAnsi="標楷體" w:cs="新細明體;PMingLiU" w:eastAsia="標楷體"/>
          <w:b/>
          <w:bCs/>
          <w:color w:val="FF8000"/>
          <w:kern w:val="0"/>
          <w:sz w:val="28"/>
          <w:szCs w:val="28"/>
        </w:rPr>
        <w:t>資料來源</w:t>
      </w:r>
      <w:r>
        <w:rPr>
          <w:rFonts w:eastAsia="標楷體" w:cs="新細明體;PMingLiU" w:ascii="標楷體" w:hAnsi="標楷體"/>
          <w:b/>
          <w:bCs/>
          <w:color w:val="FF8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color w:val="FF8000"/>
          <w:kern w:val="0"/>
          <w:sz w:val="28"/>
          <w:szCs w:val="28"/>
        </w:rPr>
        <w:t>疾病管制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37:00Z</dcterms:created>
  <dc:creator>onwer</dc:creator>
  <dc:description/>
  <cp:keywords/>
  <dc:language>en-US</dc:language>
  <cp:lastModifiedBy>onwer</cp:lastModifiedBy>
  <dcterms:modified xsi:type="dcterms:W3CDTF">2009-08-29T14:44:00Z</dcterms:modified>
  <cp:revision>1</cp:revision>
  <dc:subject/>
  <dc:title>H1N1新型流感民眾常見Q&amp;A</dc:title>
</cp:coreProperties>
</file>