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4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3/1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9:30-12:00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KV137&gt;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】：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漸強的地方要做出來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準、拍點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 Mi Re Do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的音準注意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lang w:val="pt-BR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和弦音準。</w:t>
      </w:r>
    </w:p>
    <w:p>
      <w:pPr>
        <w:pStyle w:val="Normal"/>
        <w:widowControl/>
        <w:rPr>
          <w:rFonts w:ascii="標楷體" w:hAnsi="標楷體" w:eastAsia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裝飾音不要有雜音，音量不要變小，維持一樣音量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1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壓弦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l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多一點。尾音再鬆一點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和弦音準。往上的跳音不要重，要愈來愈輕，音符要清楚，不要太快，</w:t>
      </w:r>
    </w:p>
    <w:p>
      <w:pPr>
        <w:pStyle w:val="Normal"/>
        <w:widowControl/>
        <w:ind w:firstLine="13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拉成裝飾音。</w:t>
      </w:r>
    </w:p>
    <w:p>
      <w:pPr>
        <w:pStyle w:val="Normal"/>
        <w:widowControl/>
        <w:rPr>
          <w:rFonts w:ascii="標楷體" w:hAnsi="標楷體" w:eastAsia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裝飾音不要有雜音，音量不要變小，維持一樣音量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Do Re Do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Do Fa F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。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NO.12&gt;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要鬆掉，要有屁股離開椅子的感覺，後面的音量不要縮掉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9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手鬆開拉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不要斷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注意，音拉清楚，手指不要放太快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要確認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cresc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再做明顯，身體律動做出來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70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Fa Do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 xml:space="preserve">不要斷。 </w:t>
      </w:r>
    </w:p>
    <w:p>
      <w:pPr>
        <w:pStyle w:val="Normal"/>
        <w:widowControl/>
        <w:rPr>
          <w:rFonts w:ascii="標楷體" w:hAnsi="標楷體" w:eastAsia="標楷體" w:cs="標楷體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 xml:space="preserve">        </w:t>
      </w:r>
    </w:p>
    <w:p>
      <w:pPr>
        <w:pStyle w:val="Normal"/>
        <w:widowControl/>
        <w:ind w:left="2055" w:hanging="1925"/>
        <w:rPr>
          <w:rFonts w:ascii="標楷體" w:hAnsi="標楷體" w:eastAsia="標楷體" w:cs="新細明體;PMingLiU"/>
          <w:kern w:val="0"/>
          <w:lang w:val="pt-BR"/>
        </w:rPr>
      </w:pPr>
      <w:r>
        <w:rPr>
          <w:rFonts w:eastAsia="標楷體" w:cs="新細明體;PMingLiU" w:ascii="標楷體" w:hAnsi="標楷體"/>
          <w:kern w:val="0"/>
          <w:lang w:val="pt-BR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4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1-03-02T00:54:00Z</dcterms:modified>
  <cp:revision>2</cp:revision>
  <dc:subject/>
  <dc:title>10/16(五)分部課:</dc:title>
</cp:coreProperties>
</file>