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11/15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u w:val="single"/>
        </w:rPr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Symphony  no.12/ W.A.Mozart&gt;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ind w:left="2643" w:hanging="2643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【</w:t>
      </w:r>
      <w:r>
        <w:rPr>
          <w:rFonts w:eastAsia="標楷體" w:cs="新細明體;PMingLiU" w:ascii="標楷體" w:hAnsi="標楷體"/>
          <w:color w:val="0000FF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音準再確認、收尾再漂亮。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FF"/>
          <w:kern w:val="0"/>
          <w:bdr w:val="single" w:sz="4" w:space="0" w:color="000000"/>
        </w:rPr>
        <w:t>109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→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結束，所有同學音準練好。</w:t>
      </w:r>
    </w:p>
    <w:p>
      <w:pPr>
        <w:pStyle w:val="Normal"/>
        <w:widowControl/>
        <w:ind w:left="2643" w:hanging="2643"/>
        <w:rPr>
          <w:rFonts w:ascii="新細明體;PMingLiU" w:hAnsi="新細明體;PMingLiU" w:eastAsia="標楷體" w:cs="新細明體;PMingLiU"/>
          <w:b/>
          <w:b/>
          <w:bCs/>
          <w:i/>
          <w:i/>
          <w:iCs/>
          <w:color w:val="80008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i/>
          <w:iCs/>
          <w:color w:val="800080"/>
          <w:kern w:val="0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開始用全弓。 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eastAsia="標楷體" w:cs="新細明體;PMingLiU" w:ascii="標楷體" w:hAnsi="標楷體"/>
          <w:bCs/>
          <w:iCs/>
          <w:color w:val="FF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FF0000"/>
          <w:kern w:val="0"/>
          <w:bdr w:val="single" w:sz="4" w:space="0" w:color="000000"/>
        </w:rPr>
        <w:t>25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 xml:space="preserve"> Do Re Fa Re La Re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重點練習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)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6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左邊拉上面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右邊拉空弦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量漸強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7 Re Mi Re Do Si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看指揮才抓得到拍子。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1801" w:hanging="1441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開始用全弓。 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eastAsia="標楷體" w:cs="新細明體;PMingLiU" w:ascii="標楷體" w:hAnsi="標楷體"/>
          <w:bCs/>
          <w:iCs/>
          <w:color w:val="FF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FF0000"/>
          <w:kern w:val="0"/>
          <w:bdr w:val="single" w:sz="4" w:space="0" w:color="000000"/>
        </w:rPr>
        <w:t>25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 xml:space="preserve"> Do Re Fa Re La Re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重點練習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)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抖音不要放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Si Do Re Mi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Re Si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不要收掉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1800" w:hanging="1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顫音看指揮才抓得到拍子。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心音準。</w:t>
      </w:r>
    </w:p>
    <w:p>
      <w:pPr>
        <w:pStyle w:val="Normal"/>
        <w:widowControl/>
        <w:ind w:firstLine="480"/>
        <w:rPr>
          <w:rFonts w:ascii="標楷體" w:hAnsi="標楷體" w:eastAsia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單音時加抖音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KV137/ W.A.Mozart&gt;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FF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FF"/>
          <w:kern w:val="0"/>
        </w:rPr>
        <w:t>【</w:t>
      </w:r>
      <w:r>
        <w:rPr>
          <w:rFonts w:eastAsia="標楷體" w:cs="新細明體;PMingLiU" w:ascii="標楷體" w:hAnsi="標楷體"/>
          <w:b/>
          <w:color w:val="0000FF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FF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 xml:space="preserve">音準比之前差，個人音準再加強。 </w:t>
      </w:r>
    </w:p>
    <w:p>
      <w:pPr>
        <w:pStyle w:val="Normal"/>
        <w:widowControl/>
        <w:ind w:left="2643" w:hanging="2643"/>
        <w:rPr/>
      </w:pPr>
      <w:r>
        <w:rPr>
          <w:rFonts w:eastAsia="標楷體" w:cs="標楷體" w:ascii="標楷體" w:hAnsi="標楷體"/>
          <w:b/>
          <w:bCs/>
          <w:iCs/>
          <w:color w:val="0000FF"/>
          <w:kern w:val="0"/>
        </w:rPr>
        <w:t xml:space="preserve">           </w:t>
      </w: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弓法要確認，弓法錯會扣分。</w:t>
      </w:r>
    </w:p>
    <w:p>
      <w:pPr>
        <w:pStyle w:val="Normal"/>
        <w:widowControl/>
        <w:ind w:left="2640" w:hanging="2640"/>
        <w:rPr>
          <w:rFonts w:ascii="標楷體" w:hAnsi="標楷體" w:eastAsia="標楷體"/>
          <w:bCs/>
          <w:iCs/>
          <w:color w:val="0000FF"/>
          <w:kern w:val="0"/>
        </w:rPr>
      </w:pP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抖音該做的要做。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眼睛要看指揮。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很重要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)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結束不要拉太長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La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音量不要太強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隨著旋律搖擺、隨右手運弓起伏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和弦在弦上加速就好，不要用砍的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Mi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彈性再厚一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Fa Sol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回去重點確認音準、音色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Mi Si Sol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結束不要拉太長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和弦在弦上加速就好，不要用砍的。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和弦音不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Do Re 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加速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平均，最後一個音不要太短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46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拉清楚，有附點但拉稍長一點點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點注意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bdr w:val="single" w:sz="4" w:space="0" w:color="000000"/>
        </w:rPr>
        <w:t>57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加抖音、顫音拍子平均整齊，不要加速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和弦在弦上加速就好，不要用砍的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Mi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left="2371" w:hanging="1925"/>
        <w:rPr>
          <w:rFonts w:cs="新細明體;PMingLiU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371" w:hanging="1925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</w:t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3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11-16T02:27:00Z</dcterms:modified>
  <cp:revision>4</cp:revision>
  <dc:subject/>
  <dc:title>10/16(五)分部課:</dc:title>
</cp:coreProperties>
</file>