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0/1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低音部穩定度不夠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切分音不要急。練習確認音準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中間變化音要注意。          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不穩定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重，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輕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 Mi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清楚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不穩定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重，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輕。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節奏要穩定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每個音要紮實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Fa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要紮實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收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拍子長度要一樣。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Mi Re Do Si L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很清楚。背譜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廟埕</w:t>
      </w:r>
      <w:r>
        <w:rPr>
          <w:color w:val="000000"/>
          <w:highlight w:val="lightGray"/>
        </w:rPr>
        <w:t xml:space="preserve">/ </w:t>
      </w:r>
      <w:r>
        <w:rPr>
          <w:color w:val="000000"/>
          <w:highlight w:val="lightGray"/>
        </w:rPr>
        <w:t>李哲藝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：下上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上下上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拆開。 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8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音準。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下下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順弓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上上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照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。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 xml:space="preserve">   </w:t>
      </w:r>
    </w:p>
    <w:p>
      <w:pPr>
        <w:pStyle w:val="Normal"/>
        <w:widowControl/>
        <w:ind w:left="2373" w:hanging="1927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照譜上原本弓法：下上下上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拆開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不要趕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6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弓法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下上下上上下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弓開始，分弓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、</w:t>
      </w:r>
      <w:r>
        <w:rPr>
          <w:rFonts w:eastAsia="標楷體" w:cs="新細明體;PMingLiU" w:ascii="標楷體" w:hAnsi="標楷體"/>
          <w:color w:val="000000"/>
          <w:kern w:val="0"/>
        </w:rPr>
        <w:t>DB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弓開始，分弓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162" w:hanging="2162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</w:rPr>
        <w:t>【許老師小叮嚀】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比賽日期為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1/25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四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上午，籤號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</w:rPr>
        <w:t xml:space="preserve"> 1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 xml:space="preserve">。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 xml:space="preserve">分部課先練習比賽曲目，有時間再練廟埕。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19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0-13T13:49:00Z</dcterms:modified>
  <cp:revision>3</cp:revision>
  <dc:subject/>
  <dc:title>10/16(五)分部課:</dc:title>
</cp:coreProperties>
</file>