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sz w:val="40"/>
          <w:szCs w:val="40"/>
        </w:rPr>
        <w:t>南投縣信義鄉忠信國小</w:t>
      </w:r>
      <w:r>
        <w:rPr>
          <w:sz w:val="40"/>
          <w:szCs w:val="40"/>
        </w:rPr>
        <w:t>96</w:t>
      </w:r>
      <w:r>
        <w:rPr/>
        <w:t>學年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10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8"/>
                <w:szCs w:val="28"/>
              </w:rPr>
              <w:t>落實執行資源回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垃圾減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31105" cy="299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8"/>
                <w:szCs w:val="28"/>
              </w:rPr>
              <w:t>落實執行資源回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垃圾減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98695" cy="276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610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8"/>
                <w:szCs w:val="28"/>
              </w:rPr>
              <w:t>落實執行資源回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垃圾減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6690" cy="335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8"/>
                <w:szCs w:val="28"/>
              </w:rPr>
              <w:t>落實執行資源回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垃圾減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31105" cy="275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22:00Z</dcterms:created>
  <dc:creator>user01</dc:creator>
  <dc:description/>
  <dc:language>en-US</dc:language>
  <cp:lastModifiedBy>user01</cp:lastModifiedBy>
  <dcterms:modified xsi:type="dcterms:W3CDTF">2008-08-19T03:22:00Z</dcterms:modified>
  <cp:revision>2</cp:revision>
  <dc:subject/>
  <dc:title>南投縣信義鄉忠信國小95學年度</dc:title>
</cp:coreProperties>
</file>