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77" w:right="-180" w:hanging="1077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南投縣信義鄉忠信國小</w:t>
      </w:r>
      <w:r>
        <w:rPr>
          <w:rFonts w:eastAsia="標楷體" w:ascii="標楷體" w:hAnsi="標楷體"/>
          <w:b/>
          <w:sz w:val="40"/>
        </w:rPr>
        <w:t>96</w:t>
      </w:r>
      <w:r>
        <w:rPr>
          <w:rFonts w:ascii="標楷體" w:hAnsi="標楷體" w:eastAsia="標楷體"/>
          <w:b/>
          <w:sz w:val="40"/>
        </w:rPr>
        <w:t>學年度推動環境教育自評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4"/>
        <w:gridCol w:w="336"/>
        <w:gridCol w:w="364"/>
        <w:gridCol w:w="379"/>
        <w:gridCol w:w="336"/>
        <w:gridCol w:w="366"/>
        <w:gridCol w:w="4050"/>
        <w:gridCol w:w="15"/>
      </w:tblGrid>
      <w:tr>
        <w:trPr>
          <w:trHeight w:val="34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  點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自評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紀要－質的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.1.1</w:t>
            </w:r>
            <w:r>
              <w:rPr>
                <w:rFonts w:ascii="標楷體" w:hAnsi="標楷體" w:cs="Arial Unicode MS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8.12.31)</w:t>
            </w:r>
            <w:r>
              <w:rPr>
                <w:rFonts w:ascii="標楷體" w:hAnsi="標楷體" w:cs="標楷體" w:eastAsia="標楷體"/>
              </w:rPr>
              <w:t>、本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詳見本校</w:t>
            </w:r>
            <w:r>
              <w:rPr>
                <w:rFonts w:ascii="標楷體" w:hAnsi="標楷體" w:cs="標楷體" w:eastAsia="標楷體"/>
              </w:rPr>
              <w:t>環境三年計畫及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實施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. </w:t>
            </w:r>
            <w:r>
              <w:rPr>
                <w:rFonts w:ascii="標楷體" w:hAnsi="標楷體" w:eastAsia="標楷體"/>
              </w:rPr>
              <w:t>成立及運作「環境教育保護小組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已登錄教育部綠色學校伙伴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已建置學校環境教育網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完成學校環境教育自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定期進行水質檢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於學生集會表揚環境教育有功人員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及運作「環境教育保護小組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境教育資訊網運作情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辦理學校環境教育自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環境教育融入綜合活動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學期辦理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/>
              </w:rPr>
              <w:t>戶外環境教學及生態旅遊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實施環境教育本位課程，研發環境教育教材、教學模組、環境議題行動研究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利用週三辦理</w:t>
            </w:r>
            <w:r>
              <w:rPr>
                <w:rFonts w:eastAsia="標楷體"/>
              </w:rPr>
              <w:t>環境教育研習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每學期辦理</w:t>
            </w:r>
            <w:r>
              <w:rPr>
                <w:rFonts w:eastAsia="標楷體"/>
              </w:rPr>
              <w:t>環境教育活動：演說朗讀及書法比賽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全校師生配合社區舉辦防災演練。利用家長會議與社區家長家強宣導環境教育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本校教師參加環境教育網頁製作獲得佳作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施環境教育本位課程，研發環境教育教材、教學模組、環境議題行動研究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並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結合民間團體和社區資源辦理環境教育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結合地方產業推動環境教育有卓著之事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問題之事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一起種植香草植物積極維護校園律美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晨會宣導</w:t>
            </w:r>
            <w:r>
              <w:rPr>
                <w:rFonts w:eastAsia="標楷體"/>
              </w:rPr>
              <w:t>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設置植物的標示解說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各班級每月實施</w:t>
            </w:r>
            <w:r>
              <w:rPr>
                <w:rFonts w:eastAsia="標楷體"/>
              </w:rPr>
              <w:t>資源回收、垃圾分類減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本校學生自行攜帶餐盒及環保杯到校，</w:t>
            </w:r>
            <w:r>
              <w:rPr>
                <w:rFonts w:eastAsia="標楷體"/>
              </w:rPr>
              <w:t>禁用免洗餐具政策，平時及開會均使用環保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提倡喝白開水運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園內之落葉，公有修剪草木均集中置放堆肥處理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推動辦公室環保，設置紙類再利用回收箱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宣導節約用水、用電，師生養成隨手關水龍頭、電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每季定期將學校飲用水體送檢化驗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化糞池及廚房污水之污染物質均埋設管線排放廢污水妥善處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師生參與校外環保服務活動：清淨家園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植物的標示解說情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落實執行資源回收、垃圾減量政策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校園餐廳</w:t>
            </w:r>
            <w:r>
              <w:rPr>
                <w:rFonts w:eastAsia="標楷體"/>
              </w:rPr>
              <w:t>（福利社）</w:t>
            </w:r>
            <w:r>
              <w:rPr>
                <w:rFonts w:eastAsia="標楷體"/>
              </w:rPr>
              <w:t>禁用免洗餐具政策，平時及開會均使用環保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提倡喝白開水運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推動辦公室環保，逐步降低紙張使用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宣導節約用水、用電，且逐漸加裝省水龍頭、二段式沖水系統，改用省能照明燈具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環保標章產品的綠色採購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業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本校未申請永續校園經費。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每學期均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學期末辦理</w:t>
            </w:r>
            <w:r>
              <w:rPr>
                <w:rFonts w:eastAsia="標楷體"/>
              </w:rPr>
              <w:t>教科書及學用品回收。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按時上網填報用電量。</w:t>
            </w:r>
          </w:p>
          <w:p>
            <w:pPr>
              <w:pStyle w:val="Style15"/>
              <w:snapToGrid w:val="false"/>
              <w:spacing w:lineRule="auto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/>
                <w:spacing w:val="-10"/>
                <w:kern w:val="2"/>
              </w:rPr>
            </w:pPr>
            <w:r>
              <w:rPr>
                <w:rFonts w:eastAsia="標楷體" w:ascii="標楷體" w:hAnsi="標楷體"/>
                <w:spacing w:val="-10"/>
                <w:kern w:val="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度永續校園改造計畫補助學校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將校園二手制服、教科書及學用品回收再利用活動納入學校行事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  <w:spacing w:val="-10"/>
              </w:rPr>
              <w:t>學校按時上網填報用電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合相關單位辦理環境教育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皮雕偶戲香草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山中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珠好遊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本校屬迷你小學，學校除正常教學注重學生課業之外，亦加強學生一技之長，利用綜合課學皮雕、種植香草、並以布偶戲參加校際性比賽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李勢忠             校長：范慶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113" w:hanging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37:00Z</dcterms:created>
  <dc:creator>user</dc:creator>
  <dc:description/>
  <cp:keywords/>
  <dc:language>en-US</dc:language>
  <cp:lastModifiedBy>user</cp:lastModifiedBy>
  <dcterms:modified xsi:type="dcterms:W3CDTF">2010-11-12T17:49:00Z</dcterms:modified>
  <cp:revision>1</cp:revision>
  <dc:subject/>
  <dc:title>南投縣信義鄉忠信國小96學年度推動環境教育自評表</dc:title>
</cp:coreProperties>
</file>