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忠信國小環境教育推行小組組織成員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132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編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職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姓名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負責內容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召集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校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鄧秀珍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負責督導並推行學校環境教育、環境保護工作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副召集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教導主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吳振武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協助督導並推行學校環境教育、環境保護工作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總幹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總務主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李勢忠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綜理環境教育、環保工作 </w:t>
            </w:r>
          </w:p>
        </w:tc>
      </w:tr>
      <w:tr>
        <w:trPr>
          <w:trHeight w:val="1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執行秘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訓導組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葛澎翔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負責執行推行並舉辦宣導環境教育、整潔區域分配檢核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藝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教務組長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資訊教師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金宗平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協助辦理各項學藝競賽活動事宜，環境教育課程規劃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校環境教育網頁建置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組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工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張財富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維護校園花木及校園環境綠化工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廚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廚工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藍梅琴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校園廚餘之處理、堆肥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何春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落實推動環境教育融入教學活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振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支援學校環境教育推動與社區聯繫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24:00Z</dcterms:created>
  <dc:creator>user</dc:creator>
  <dc:description/>
  <cp:keywords/>
  <dc:language>en-US</dc:language>
  <cp:lastModifiedBy>user</cp:lastModifiedBy>
  <dcterms:modified xsi:type="dcterms:W3CDTF">2010-11-12T18:24:00Z</dcterms:modified>
  <cp:revision>2</cp:revision>
  <dc:subject/>
  <dc:title>忠信國小環境教育推行小組組織成員</dc:title>
</cp:coreProperties>
</file>