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忠信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彈性時間課程規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課程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級補救教學  </w:t>
      </w:r>
      <w:r>
        <w:rPr>
          <w:rFonts w:ascii="標楷體" w:hAnsi="標楷體" w:cs="標楷體" w:eastAsia="標楷體"/>
          <w:sz w:val="32"/>
          <w:szCs w:val="32"/>
        </w:rPr>
        <w:t xml:space="preserve">          教學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陳科良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學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六年級   </w:t>
      </w:r>
      <w:r>
        <w:rPr>
          <w:rFonts w:ascii="標楷體" w:hAnsi="標楷體" w:cs="標楷體" w:eastAsia="標楷體"/>
          <w:sz w:val="32"/>
          <w:szCs w:val="32"/>
        </w:rPr>
        <w:t xml:space="preserve">         節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   </w:t>
      </w:r>
      <w:r>
        <w:rPr/>
        <w:t xml:space="preserve">               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20"/>
        <w:gridCol w:w="540"/>
        <w:gridCol w:w="2698"/>
        <w:gridCol w:w="3517"/>
        <w:gridCol w:w="1440"/>
        <w:gridCol w:w="1345"/>
      </w:tblGrid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週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能力指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</w:tr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祕的城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的課文朗讀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讀課文中自己最喜愛的段落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  讀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中，說明城堡功能的轉變及神祕聯想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問答法摘取大意。</w:t>
            </w:r>
          </w:p>
          <w:p>
            <w:pPr>
              <w:pStyle w:val="Normal"/>
              <w:snapToGrid w:val="false"/>
              <w:spacing w:lineRule="exact" w:line="300"/>
              <w:ind w:left="1000" w:right="57" w:hanging="95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寫  字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習生字詞語的形、音、義，正確習寫生字。</w:t>
            </w:r>
          </w:p>
          <w:p>
            <w:pPr>
              <w:pStyle w:val="1"/>
              <w:spacing w:lineRule="exact" w:line="400"/>
              <w:ind w:left="400" w:right="57" w:hanging="400"/>
              <w:jc w:val="left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2-2-7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3-7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話用詞正確，語意清晰，內容具體。</w:t>
            </w:r>
          </w:p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1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4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閱讀教學，練習撰寫摘要、札記及讀書卡片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40" w:before="5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人與環境互動互依關係，建立積極的環境態度與環境倫理。</w:t>
            </w:r>
          </w:p>
        </w:tc>
      </w:tr>
      <w:tr>
        <w:trPr>
          <w:trHeight w:val="1716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新細明體;PMingLiU"/>
                <w:sz w:val="20"/>
                <w:szCs w:val="20"/>
              </w:rPr>
              <w:t>最後的夏天——童年再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讀課文，清晰的讀出課文中依依不捨的情感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音清晰的說明母校中值得留戀的景物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  讀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問答法摘取課文大意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明白捨去才會成長，告別母校後仍需繼續向前邁進。</w:t>
            </w:r>
          </w:p>
          <w:p>
            <w:pPr>
              <w:pStyle w:val="Normal"/>
              <w:snapToGrid w:val="false"/>
              <w:spacing w:lineRule="exact" w:line="300"/>
              <w:ind w:left="959" w:right="57" w:hanging="90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寫  字】</w:t>
            </w:r>
          </w:p>
          <w:p>
            <w:pPr>
              <w:pStyle w:val="Normal"/>
              <w:snapToGrid w:val="false"/>
              <w:spacing w:lineRule="exact" w:line="300"/>
              <w:ind w:left="959" w:right="57" w:hanging="90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分解、口訣或其他方</w:t>
            </w:r>
          </w:p>
          <w:p>
            <w:pPr>
              <w:pStyle w:val="Normal"/>
              <w:snapToGrid w:val="false"/>
              <w:spacing w:lineRule="exact" w:line="300"/>
              <w:ind w:left="959" w:right="57" w:hanging="90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，輔助學習本課生字新詞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習寫「欖」、「絮」、「拋」、「辣」等生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字詞典，學會「碩大、高聳、膨脹、花絮」等詞義。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3-7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話用詞正確，語意清晰，內容具體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9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6-7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作時能理解並模仿使用簡單的修辭技巧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運用時間的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教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出課文中，老師對學生的關愛之情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音清晰的說出「畢業真情告白」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  讀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文體：本課是記敘文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明白老師的更大盼望和期許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問答法摘取課文大意，了解分段大意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字詞義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2-2-7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5-9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3-7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8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運用時間的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發會審查結果：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通過，修正後再審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組長：           教導主任：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27:00Z</dcterms:created>
  <dc:creator>user</dc:creator>
  <dc:description/>
  <cp:keywords/>
  <dc:language>en-US</dc:language>
  <cp:lastModifiedBy>user</cp:lastModifiedBy>
  <dcterms:modified xsi:type="dcterms:W3CDTF">2010-08-14T13:28:00Z</dcterms:modified>
  <cp:revision>1</cp:revision>
  <dc:subject/>
  <dc:title>南投縣忠信國小99學年度第二學期彈性時間課程規劃</dc:title>
</cp:coreProperties>
</file>