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忠信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彈性時間課程規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課程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數學補救教學  </w:t>
      </w:r>
      <w:r>
        <w:rPr>
          <w:rFonts w:ascii="標楷體" w:hAnsi="標楷體" w:cs="標楷體" w:eastAsia="標楷體"/>
          <w:sz w:val="32"/>
          <w:szCs w:val="32"/>
        </w:rPr>
        <w:t xml:space="preserve">         教學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金宗平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教學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二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節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6      </w:t>
      </w:r>
      <w:r>
        <w:rPr/>
        <w:t xml:space="preserve">           </w:t>
      </w:r>
    </w:p>
    <w:tbl>
      <w:tblPr>
        <w:tblW w:w="107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720"/>
        <w:gridCol w:w="540"/>
        <w:gridCol w:w="2698"/>
        <w:gridCol w:w="3697"/>
        <w:gridCol w:w="1260"/>
        <w:gridCol w:w="1345"/>
      </w:tblGrid>
      <w:tr>
        <w:trPr>
          <w:trHeight w:val="1390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週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能力指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</w:tc>
      </w:tr>
      <w:tr>
        <w:trPr>
          <w:trHeight w:val="1390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法的運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數與量</w:t>
            </w:r>
            <w:r>
              <w:rPr>
                <w:rFonts w:cs="新細明體;PMingLiU"/>
              </w:rPr>
              <w:tab/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ab/>
            </w:r>
            <w:r>
              <w:rPr>
                <w:rFonts w:cs="新細明體;PMingLiU"/>
              </w:rPr>
              <w:t>一、兩步驟的加減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【活動一】兩步驟的加法直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元宵節情境布題，解兩步驟連加的問題，並說明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延續元宵節布題，解兩步驟連減的問題，並說明解題過程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布題，解兩步驟加減混合的問題，並說明解題過程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【活動二】加減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，察覺加與減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1-3 </w:t>
            </w:r>
            <w:r>
              <w:rPr>
                <w:rFonts w:cs="新細明體;PMingLiU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N-1-14 </w:t>
            </w:r>
            <w:r>
              <w:rPr/>
              <w:t>在情境中理解加法和減法的相互關係及加法交換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A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透過具體操作，解決來自生活情境問題中已列出的算式填充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C-R-1,C-R-2,C-R-3,C-R-4,C-T-1,C-T-2,C-T-4,C-S-2,C-S-3,C-S-4,C-S-5,C-C-1,C-C-2,C-C-3,C-C-5,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願意了解不同性別者的各種意見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1716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乘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數與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ab/>
            </w:r>
          </w:p>
          <w:p>
            <w:pPr>
              <w:pStyle w:val="Style15"/>
              <w:snapToGrid w:val="false"/>
              <w:ind w:lef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ab/>
            </w:r>
            <w:r>
              <w:rPr/>
              <w:t>四、乘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Style15"/>
              <w:snapToGrid w:val="false"/>
              <w:ind w:left="57" w:hanging="0"/>
              <w:rPr>
                <w:rFonts w:cs="新細明體;PMingLiU"/>
              </w:rPr>
            </w:pPr>
            <w:r>
              <w:rPr/>
              <w:t>【活動一】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的乘法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菜市場賣菜的情境，解決被乘數是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的倍數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用乘法算式記錄倍的問題的解題結果，並能說明乘法算式中各數字和符號的意義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【活動二】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的乘法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課本情境，操作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的倍數圖卡，解決被乘數是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的倍數問題</w:t>
            </w:r>
            <w:r>
              <w:rPr/>
              <w:t>並用乘法算式記錄解題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用乘法算式記錄倍的問題的解題結果，並能說明乘法算式中各數字和符號的意義。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N-1-4 </w:t>
            </w:r>
            <w:r>
              <w:rPr>
                <w:rFonts w:ascii="新細明體;PMingLiU" w:hAnsi="新細明體;PMingLiU"/>
                <w:sz w:val="16"/>
              </w:rPr>
              <w:t>能透過累加活動連接倍的語言，理解乘法的意義並解決生活中簡單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積≦</w:t>
            </w:r>
            <w:r>
              <w:rPr>
                <w:rFonts w:ascii="新細明體;PMingLiU" w:hAnsi="新細明體;PMingLiU"/>
                <w:sz w:val="16"/>
              </w:rPr>
              <w:t>100)</w:t>
            </w:r>
            <w:r>
              <w:rPr>
                <w:rFonts w:ascii="新細明體;PMingLiU" w:hAnsi="新細明體;PMingLiU"/>
                <w:sz w:val="16"/>
              </w:rPr>
              <w:t>的整數倍問題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例如：單位數</w:t>
            </w: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，單位量≦</w:t>
            </w:r>
            <w:r>
              <w:rPr>
                <w:rFonts w:ascii="新細明體;PMingLiU" w:hAnsi="新細明體;PMingLiU"/>
                <w:sz w:val="16"/>
              </w:rPr>
              <w:t>15)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-R-1,C-R-2,C-R-3,C-R-4,C-T-2,C-T-4,C-S-2,C-S-3,C-S-4,C-C-1,C-C-2,C-C-3,C-C-5,C-C-7,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/>
                <w:sz w:val="16"/>
              </w:rPr>
              <w:t>能以清楚的言語與文字，適切描述自己的自然體驗與感覺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互相討論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新細明體;PMingLiU" w:hAnsi="新細明體;PMingLiU"/>
                <w:sz w:val="16"/>
              </w:rPr>
              <w:t>分分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數與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ab/>
            </w:r>
            <w:r>
              <w:rPr>
                <w:rFonts w:ascii="新細明體;PMingLiU" w:hAnsi="新細明體;PMingLiU"/>
                <w:sz w:val="16"/>
              </w:rPr>
              <w:t>五、分分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分一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分糖果的情境，操作等分多個具體物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實物或用花片、積木代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了解平分的意義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課本情境，等分多個具體物的活動，解決等分除問題</w:t>
            </w:r>
            <w:r>
              <w:rPr>
                <w:rFonts w:ascii="新細明體;PMingLiU" w:hAnsi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</w:rPr>
              <w:t>透過課本情境，藉由一次分</w:t>
            </w:r>
            <w:r>
              <w:rPr>
                <w:rFonts w:eastAsia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</w:rPr>
              <w:t>個的方法，完成算式的記錄，並討論算式的意義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【活動二】等分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圖象表徵解決等分除問題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明等分除問題的解題過程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  <w:t xml:space="preserve">N-1-5 </w:t>
            </w:r>
            <w:r>
              <w:rPr/>
              <w:t>能用具體分的活動，理解除法意義並解決生活中有關除法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N-1-7 </w:t>
            </w:r>
            <w:r>
              <w:rPr/>
              <w:t>在等分好、整體</w:t>
            </w:r>
            <w:r>
              <w:rPr/>
              <w:t>1</w:t>
            </w:r>
            <w:r>
              <w:rPr/>
              <w:t>能明顯出現的具體生活情境中</w:t>
            </w:r>
            <w:r>
              <w:rPr/>
              <w:t>(</w:t>
            </w:r>
            <w:r>
              <w:rPr/>
              <w:t>包含連續量、離散量</w:t>
            </w:r>
            <w:r>
              <w:rPr/>
              <w:t>)</w:t>
            </w:r>
            <w:r>
              <w:rPr/>
              <w:t>，能以真分數</w:t>
            </w:r>
            <w:r>
              <w:rPr/>
              <w:t>(</w:t>
            </w:r>
            <w:r>
              <w:rPr/>
              <w:t>分母在</w:t>
            </w:r>
            <w:r>
              <w:rPr/>
              <w:t>20</w:t>
            </w:r>
            <w:r>
              <w:rPr/>
              <w:t>以內</w:t>
            </w:r>
            <w:r>
              <w:rPr/>
              <w:t>)</w:t>
            </w:r>
            <w:r>
              <w:rPr/>
              <w:t>描述內容物為單一個物的幾份，並能延伸真分數的意義，進行同分母真分數的合成、分解活動</w:t>
            </w:r>
            <w:r>
              <w:rPr/>
              <w:t>(</w:t>
            </w:r>
            <w:r>
              <w:rPr/>
              <w:t>和＜</w:t>
            </w:r>
            <w:r>
              <w:rPr/>
              <w:t>1)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  <w:t>C-T-2,C-T-4,C-S-2,C-C-1,C-S-4,C-C-2,C-C-5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C-R-4,C-S-3,C-C-1,C-S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</w:rPr>
              <w:t>了解並遵守團體的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/>
                <w:sz w:val="16"/>
              </w:rPr>
              <w:t>適當表達自己的意見和感受，不受性別的限制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互相討論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發會審查結果：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■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通過，修正後再審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務組長：           教導主任：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53:00Z</dcterms:created>
  <dc:creator>user</dc:creator>
  <dc:description/>
  <cp:keywords/>
  <dc:language>en-US</dc:language>
  <cp:lastModifiedBy>user</cp:lastModifiedBy>
  <dcterms:modified xsi:type="dcterms:W3CDTF">2010-08-14T12:55:00Z</dcterms:modified>
  <cp:revision>1</cp:revision>
  <dc:subject/>
  <dc:title>南投縣忠信國小99學年度第二學期彈性時間課程規劃</dc:title>
</cp:coreProperties>
</file>