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新細明體;PMingLiU"/>
          <w:spacing w:val="-10"/>
          <w:u w:val="single"/>
        </w:rPr>
      </w:pPr>
      <w:r>
        <w:rPr>
          <w:color w:val="000000"/>
        </w:rPr>
        <w:t>南投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縣 </w:t>
      </w:r>
      <w:r>
        <w:rPr>
          <w:color w:val="000000"/>
          <w:u w:val="single"/>
        </w:rPr>
        <w:t>九十</w:t>
      </w:r>
      <w:r>
        <w:rPr>
          <w:color w:val="FF0000"/>
          <w:u w:val="single"/>
        </w:rPr>
        <w:t>九</w:t>
      </w:r>
      <w:r>
        <w:rPr>
          <w:color w:val="000000"/>
        </w:rPr>
        <w:t xml:space="preserve"> 學年度第 </w:t>
      </w:r>
      <w:r>
        <w:rPr>
          <w:rFonts w:ascii="標楷體" w:hAnsi="標楷體"/>
          <w:color w:val="000000"/>
          <w:u w:val="single"/>
        </w:rPr>
        <w:t>二</w:t>
      </w:r>
      <w:r>
        <w:rPr>
          <w:color w:val="000000"/>
        </w:rPr>
        <w:t xml:space="preserve"> 學期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忠信 </w:t>
      </w:r>
      <w:r>
        <w:rPr>
          <w:rFonts w:ascii="Times New Roman" w:hAnsi="Times New Roman"/>
          <w:spacing w:val="-10"/>
        </w:rPr>
        <w:t>國民小學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一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年級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領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 xml:space="preserve">Hello, </w:t>
      </w:r>
      <w:r>
        <w:rPr>
          <w:rFonts w:ascii="Times New Roman" w:hAnsi="Times New Roman"/>
          <w:spacing w:val="-10"/>
          <w:u w:val="single"/>
        </w:rPr>
        <w:t>Darbie</w:t>
      </w:r>
      <w:r>
        <w:rPr>
          <w:rFonts w:ascii="Times New Roman" w:hAnsi="Times New Roman"/>
          <w:spacing w:val="-10"/>
          <w:u w:val="single"/>
        </w:rPr>
        <w:t>! 2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教學計畫表</w:t>
      </w:r>
      <w:r>
        <w:rPr>
          <w:rFonts w:ascii="Times New Roman" w:hAnsi="Times New Roman" w:eastAsia="Times New Roman"/>
          <w:spacing w:val="-10"/>
        </w:rPr>
        <w:t xml:space="preserve">  </w:t>
      </w:r>
      <w:r>
        <w:rPr>
          <w:rFonts w:ascii="Times New Roman" w:hAnsi="Times New Roman"/>
          <w:spacing w:val="-10"/>
        </w:rPr>
        <w:t>設計者：</w:t>
      </w:r>
      <w:r>
        <w:rPr>
          <w:rFonts w:ascii="Times New Roman" w:hAnsi="Times New Roman"/>
          <w:spacing w:val="-10"/>
          <w:u w:val="single"/>
        </w:rPr>
        <w:t>一</w:t>
      </w:r>
      <w:r>
        <w:rPr>
          <w:rFonts w:ascii="Times New Roman" w:hAnsi="Times New Roman"/>
          <w:spacing w:val="-10"/>
          <w:u w:val="single"/>
        </w:rPr>
        <w:t>年級團隊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架構圖：</w:t>
      </w:r>
    </w:p>
    <w:p>
      <w:pPr>
        <w:pStyle w:val="1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an You Danc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uch Your Ears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w Old Are You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65pt" coordorigin="4112,159" coordsize="10262,8133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an You Danc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ouch Your Ears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w Old Are You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1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0" w:hanging="0"/>
                              <w:rPr/>
                            </w:pPr>
                            <w:r>
                              <w:rPr/>
                              <w:t>Hello, Darbie! 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120" w:hanging="0"/>
                        <w:rPr/>
                      </w:pPr>
                      <w:r>
                        <w:rPr/>
                        <w:t>Hello, Darbie!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6514465" cy="3549650"/>
                <wp:effectExtent l="952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9600"/>
                          <a:chOff x="0" y="0"/>
                          <a:chExt cx="6514560" cy="35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134172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e Is Tall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59704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514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7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s Your Mother a Teacher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5pt;width:513pt;height:279.45pt" coordorigin="4140,-10" coordsize="10260,5589">
                <v:line id="shape_0" from="4140,-10" to="4140,4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54;top:2103;width:10245;height:1500">
                  <v:shape id="shape_0" fillcolor="white" stroked="t" o:allowincell="f" style="position:absolute;left:9790;top:210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e Is Tall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2853" to="9822,2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54;top:4080;width:10245;height:1500">
                  <v:shape id="shape_0" fillcolor="white" stroked="t" o:allowincell="f" style="position:absolute;left:9790;top:408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4830" to="9822,4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63;width:10260;height:1500">
                  <v:line id="shape_0" from="4140,813" to="9808,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90;top:6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s Your Mother a Teacher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以聽說為主，讀寫為輔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教學內容除有對話、句型、字彙、字母發音及歌謠韻文教學外，並有情境及整合型活動，供學生充分練習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模擬各課主角人物演出對話內容。</w:t>
      </w:r>
    </w:p>
    <w:p>
      <w:pPr>
        <w:pStyle w:val="1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使用各課所學之應用字彙。</w:t>
      </w:r>
    </w:p>
    <w:p>
      <w:pPr>
        <w:pStyle w:val="1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讀出字母在單字中的發音及拼讀。</w:t>
      </w:r>
    </w:p>
    <w:p>
      <w:pPr>
        <w:pStyle w:val="1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熟悉並正確跟讀各課會話短句。</w:t>
      </w:r>
    </w:p>
    <w:p>
      <w:pPr>
        <w:pStyle w:val="1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韻文。</w:t>
      </w:r>
    </w:p>
    <w:p>
      <w:pPr>
        <w:pStyle w:val="1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唱各課歌謠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1. 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Listen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故事對話教學。教學前，教師可要求學生在家預聽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CD</w:t>
      </w:r>
      <w:r>
        <w:rPr>
          <w:sz w:val="22"/>
          <w:szCs w:val="20"/>
        </w:rPr>
        <w:t>，想像故事情境。上課時，最好以英語進行，但亦可用中文，簡略介紹故事掛圖，讓學生對故事背景有進一步認識。之後，可與學生作簡易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Yes-No </w:t>
      </w:r>
      <w:r>
        <w:rPr>
          <w:sz w:val="22"/>
          <w:szCs w:val="20"/>
        </w:rPr>
        <w:t>問答，測試學生預聽成效。等學生熟悉故事後，再將學生依人物分組，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練習對話，再請一組學生進行角色扮演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2. 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Learn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字彙與句型教學。理想的字彙教學應配合單字圖卡、肢體動作及結合句型進行，由簡易的機械式練習（如：代換或覆誦等）慢慢進入有意義的練習（如問答、對話、看圖說話或遊戲）。句型教學旨在培養學生實際應用之能力，應適時揭示句型卡教授該課句型，多與學生作口頭練習，臨摹書寫次之，不必做過多的句型結構說明，活動可採重述、問答、韻文吟唱等方式進行。教師教授句型時，可請學生翻閱至課本後頁的韻文表，帶領學生跟讀韻文後，利用韻文吟唱，增進學習成效，讓學生更熟悉該課句型。進行韻文教學時，亦應運用韻文掛圖帶領學生跟讀，再漸次加入簡易的節奏，以期達到學生熟悉句型的目的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3. 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Repeat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會話短句教學，旨在讓學生聽懂一些日常會話短句及教室用語，教師可藉由肢體動作，讓學生了解句意，不必多作文法說明，可藉由對話、遊戲或簡易活動等，增進學習成效。如前所述，此單元旨在讓學生能有更多接觸英語的機會，非評量重點。教師不宜要求學生背下短句，或書寫此單元之短句，應知道「有教的不一定要考」的道理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4. 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Read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此單元為字母發音教學，教師可利用字母發音表，讓學生熟悉各字母在單字中不同位置的發音。之後，可播放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CD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讓學生跟讀，並利用簡易手勢教學。待確定學生熟悉該字母的發音後，可揭示字母發音掛圖，然後帶領學生吟唱，讓學生更熟悉字母的發音。接著，再帶學生作課本上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“</w:t>
      </w:r>
      <w:r>
        <w:rPr>
          <w:sz w:val="22"/>
          <w:szCs w:val="20"/>
        </w:rPr>
        <w:t>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>s Have Fun</w:t>
      </w:r>
      <w:r>
        <w:rPr>
          <w:sz w:val="22"/>
          <w:szCs w:val="20"/>
        </w:rPr>
        <w:t>”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活動。此單元每課約介紹一個字母的發音，本冊旨在辨識母音的發音（如：</w:t>
      </w:r>
      <w:r>
        <w:rPr>
          <w:sz w:val="22"/>
          <w:szCs w:val="20"/>
        </w:rPr>
        <w:t>a, e, i, o, u</w:t>
      </w:r>
      <w:r>
        <w:rPr>
          <w:sz w:val="22"/>
          <w:szCs w:val="20"/>
        </w:rPr>
        <w:t>），教師可利用字母發音表，讓學生練習，感受字母在單字中不同位置的發音，加深字母發音的印象。本單元所出現的字母發音單字，旨在讓學生能熟悉字母的發音。此外，</w:t>
      </w:r>
      <w:r>
        <w:rPr>
          <w:sz w:val="22"/>
          <w:szCs w:val="20"/>
        </w:rPr>
        <w:t>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Read </w:t>
      </w:r>
      <w:r>
        <w:rPr>
          <w:sz w:val="22"/>
          <w:szCs w:val="20"/>
        </w:rPr>
        <w:t>單元的單字，若是於前面的冊次未出現過，則以斜體字來標示。待學生上完當課字母發音後，教師可利用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“</w:t>
      </w:r>
      <w:r>
        <w:rPr>
          <w:sz w:val="22"/>
          <w:szCs w:val="20"/>
        </w:rPr>
        <w:t>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>s Have Fun</w:t>
      </w:r>
      <w:r>
        <w:rPr>
          <w:sz w:val="22"/>
          <w:szCs w:val="20"/>
        </w:rPr>
        <w:t>”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下方的自我評量表，讓學生進行自我評量。評量時，教師宜告訴學生：若「表現的相當好」，可在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“</w:t>
      </w:r>
      <w:r>
        <w:rPr>
          <w:sz w:val="22"/>
          <w:szCs w:val="20"/>
        </w:rPr>
        <w:t>Excellent</w:t>
      </w:r>
      <w:r>
        <w:rPr>
          <w:sz w:val="22"/>
          <w:szCs w:val="20"/>
        </w:rPr>
        <w:t>”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處打勾；若「表現的還不錯」，可在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“</w:t>
      </w:r>
      <w:r>
        <w:rPr>
          <w:sz w:val="22"/>
          <w:szCs w:val="20"/>
        </w:rPr>
        <w:t>Good</w:t>
      </w:r>
      <w:r>
        <w:rPr>
          <w:sz w:val="22"/>
          <w:szCs w:val="20"/>
        </w:rPr>
        <w:t>”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處打勾；若「表現普通，還可以更好」時，則在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“</w:t>
      </w:r>
      <w:r>
        <w:rPr>
          <w:sz w:val="22"/>
          <w:szCs w:val="20"/>
        </w:rPr>
        <w:t>Fair</w:t>
      </w:r>
      <w:r>
        <w:rPr>
          <w:sz w:val="22"/>
          <w:szCs w:val="20"/>
        </w:rPr>
        <w:t>”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處打勾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5. 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Sing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歌謠教學，教師在黑板掛上歌謠掛圖，引導學生聆聽歌曲後跟讀，再進行分組輪唱或挑戰、學生伴舞或上臺指揮等方式，增加學生學習興趣。教師教授節慶歌謠（如：</w:t>
      </w:r>
      <w:r>
        <w:rPr>
          <w:sz w:val="22"/>
          <w:szCs w:val="20"/>
        </w:rPr>
        <w:t>Who Is She?</w:t>
      </w:r>
      <w:r>
        <w:rPr>
          <w:sz w:val="22"/>
          <w:szCs w:val="20"/>
        </w:rPr>
        <w:t>）時，應知歌謠中出現之生字為認識字彙，不列入評量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eastAsia="新細明體;PMingLiU"/>
          <w:sz w:val="22"/>
        </w:rPr>
        <w:t>楊景邁（民</w:t>
      </w:r>
      <w:r>
        <w:rPr>
          <w:rFonts w:eastAsia="新細明體;PMingLiU" w:ascii="Times New Roman" w:hAnsi="Times New Roman"/>
          <w:sz w:val="22"/>
        </w:rPr>
        <w:t>86</w:t>
      </w:r>
      <w:r>
        <w:rPr>
          <w:rFonts w:ascii="Times New Roman" w:hAnsi="Times New Roman" w:eastAsia="新細明體;PMingLiU"/>
          <w:sz w:val="22"/>
        </w:rPr>
        <w:t>），《漢譯東華當代英文法》。臺北：東華書局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黃訢、謝南玉（民</w:t>
      </w:r>
      <w:r>
        <w:rPr>
          <w:rFonts w:eastAsia="新細明體;PMingLiU" w:ascii="Times New Roman" w:hAnsi="Times New Roman"/>
          <w:sz w:val="22"/>
        </w:rPr>
        <w:t>84</w:t>
      </w:r>
      <w:r>
        <w:rPr>
          <w:rFonts w:ascii="Times New Roman" w:hAnsi="Times New Roman" w:eastAsia="新細明體;PMingLiU"/>
          <w:sz w:val="22"/>
        </w:rPr>
        <w:t>），《最新活用英語語法》。臺北：東華書局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</w:t>
      </w:r>
      <w:r>
        <w:rPr>
          <w:rFonts w:ascii="Times New Roman" w:hAnsi="Times New Roman" w:eastAsia="新細明體;PMingLiU"/>
          <w:sz w:val="22"/>
        </w:rPr>
        <w:t>陳純音（編）（民</w:t>
      </w:r>
      <w:r>
        <w:rPr>
          <w:rFonts w:eastAsia="新細明體;PMingLiU" w:ascii="Times New Roman" w:hAnsi="Times New Roman"/>
          <w:sz w:val="22"/>
        </w:rPr>
        <w:t>88</w:t>
      </w:r>
      <w:r>
        <w:rPr>
          <w:rFonts w:ascii="Times New Roman" w:hAnsi="Times New Roman" w:eastAsia="新細明體;PMingLiU"/>
          <w:sz w:val="22"/>
        </w:rPr>
        <w:t>），《遠東新英文法》，基礎版。臺北市：遠東圖書公司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4. Summers, Della et al. (eds.) (1987).  </w:t>
      </w:r>
      <w:r>
        <w:rPr>
          <w:rFonts w:eastAsia="新細明體;PMingLiU" w:ascii="Times New Roman" w:hAnsi="Times New Roman"/>
          <w:i/>
          <w:iCs/>
          <w:sz w:val="22"/>
        </w:rPr>
        <w:t>Longman Dictionary of Contemporary English</w:t>
      </w:r>
      <w:r>
        <w:rPr>
          <w:rFonts w:eastAsia="新細明體;PMingLiU" w:ascii="Times New Roman" w:hAnsi="Times New Roman"/>
          <w:sz w:val="22"/>
        </w:rPr>
        <w:t>.  Longman Group UK Limited.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5. Beall, C.P., &amp; Nipp, H.S. (1980).  </w:t>
      </w:r>
      <w:r>
        <w:rPr>
          <w:rFonts w:eastAsia="新細明體;PMingLiU" w:ascii="Times New Roman" w:hAnsi="Times New Roman"/>
          <w:i/>
          <w:iCs/>
          <w:sz w:val="22"/>
        </w:rPr>
        <w:t>Wee Sing: Sing along, P.40.</w:t>
      </w:r>
      <w:r>
        <w:rPr>
          <w:rFonts w:eastAsia="新細明體;PMingLiU" w:ascii="Times New Roman" w:hAnsi="Times New Roman"/>
          <w:sz w:val="22"/>
        </w:rPr>
        <w:t xml:space="preserve">  New York: Price Stern Sloan.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6. Beall, C.P., &amp; Nipp, H.S. (2002).  </w:t>
      </w:r>
      <w:r>
        <w:rPr>
          <w:rFonts w:eastAsia="新細明體;PMingLiU" w:ascii="Times New Roman" w:hAnsi="Times New Roman"/>
          <w:i/>
          <w:iCs/>
          <w:sz w:val="22"/>
        </w:rPr>
        <w:t>Wee Sing: Children</w:t>
      </w:r>
      <w:r>
        <w:rPr>
          <w:rFonts w:eastAsia="新細明體;PMingLiU" w:ascii="Times New Roman" w:hAnsi="Times New Roman"/>
          <w:i/>
          <w:iCs/>
          <w:sz w:val="22"/>
        </w:rPr>
        <w:t>’</w:t>
      </w:r>
      <w:r>
        <w:rPr>
          <w:rFonts w:eastAsia="新細明體;PMingLiU" w:ascii="Times New Roman" w:hAnsi="Times New Roman"/>
          <w:i/>
          <w:iCs/>
          <w:sz w:val="22"/>
        </w:rPr>
        <w:t>s Songs and Fingerplays, P.15.</w:t>
      </w:r>
      <w:r>
        <w:rPr>
          <w:rFonts w:eastAsia="新細明體;PMingLiU" w:ascii="Times New Roman" w:hAnsi="Times New Roman"/>
          <w:sz w:val="22"/>
        </w:rPr>
        <w:t xml:space="preserve">  New York: Price Stern Sloan.</w:t>
      </w:r>
    </w:p>
    <w:p>
      <w:pPr>
        <w:pStyle w:val="1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並說出自己及他人的年齡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並說出身體部位的名稱。</w:t>
      </w:r>
    </w:p>
    <w:p>
      <w:pPr>
        <w:pStyle w:val="1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他人並說出自己的才能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sz w:val="22"/>
          <w:szCs w:val="22"/>
        </w:rPr>
        <w:t>能詢問並說出常見職業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sz w:val="22"/>
          <w:szCs w:val="22"/>
        </w:rPr>
        <w:t>能描述並回應他人有關自己親人和朋友的外貌。</w:t>
      </w:r>
    </w:p>
    <w:p>
      <w:pPr>
        <w:pStyle w:val="11"/>
        <w:snapToGrid w:val="false"/>
        <w:jc w:val="left"/>
        <w:rPr>
          <w:rFonts w:ascii="Times New Roman" w:hAnsi="Times New Roman" w:eastAsia="新細明體;PMingLiU"/>
          <w:sz w:val="22"/>
          <w:szCs w:val="22"/>
          <w:u w:val="single"/>
        </w:rPr>
      </w:pPr>
      <w:r>
        <w:rPr>
          <w:rFonts w:eastAsia="新細明體;PMingLiU" w:ascii="Times New Roman" w:hAnsi="Times New Roman"/>
          <w:sz w:val="22"/>
          <w:szCs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283"/>
        <w:gridCol w:w="2984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主</w:t>
            </w:r>
            <w:r>
              <w:rPr>
                <w:rFonts w:eastAsia="Times New Roman"/>
                <w:w w:val="120"/>
                <w:sz w:val="22"/>
                <w:szCs w:val="22"/>
              </w:rPr>
              <w:t xml:space="preserve">    </w:t>
            </w:r>
            <w:r>
              <w:rPr>
                <w:w w:val="120"/>
                <w:sz w:val="22"/>
                <w:szCs w:val="22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72" w:right="57" w:hanging="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對應能力指標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72" w:right="57" w:hanging="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學目標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1-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How Old Are You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2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exact" w:line="240" w:before="20" w:after="72"/>
              <w:ind w:left="0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、說出並抄寫本課學習的應用字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辨認本課學習的認識字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熟悉本課所教的數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及正確使用本課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抄寫本節所學習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吟唱本課的韻文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用數字的單字圖卡進行字彙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請學生跟著覆誦各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進行活動「數字心臟病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頁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大題和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教學與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將句型帶入數字的單字，讓學生熟悉句型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抽點學生練習這個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進行「韻文教學」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「誰是老大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1 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韻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空白卡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白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庭教育】</w:t>
            </w:r>
          </w:p>
          <w:p>
            <w:pPr>
              <w:pStyle w:val="01"/>
              <w:snapToGrid w:val="false"/>
              <w:spacing w:before="36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2-4 </w:t>
            </w:r>
            <w:r>
              <w:rPr>
                <w:rFonts w:ascii="Times New Roman" w:hAnsi="Times New Roman" w:cs="Times New Roman"/>
                <w:szCs w:val="16"/>
              </w:rPr>
              <w:t>察覺家庭生活中，家人關係、事物的特質與現象的改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4-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How Old Are You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</w:t>
            </w:r>
            <w:r>
              <w:rPr>
                <w:sz w:val="16"/>
                <w:szCs w:val="16"/>
              </w:rPr>
              <w:t>能使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熟悉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發音教學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字母發音表帶學生複習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發音教學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揭示字母發音掛圖，帶學生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全班分組比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學生做課本“</w:t>
            </w:r>
            <w:r>
              <w:rPr>
                <w:sz w:val="16"/>
                <w:szCs w:val="16"/>
              </w:rPr>
              <w:t xml:space="preserve">Let’s Have Fun” </w:t>
            </w:r>
            <w:r>
              <w:rPr>
                <w:sz w:val="16"/>
                <w:szCs w:val="16"/>
              </w:rPr>
              <w:t>的活動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會話跟讀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將會話短句卡“</w:t>
            </w:r>
            <w:r>
              <w:rPr>
                <w:sz w:val="16"/>
                <w:szCs w:val="16"/>
              </w:rPr>
              <w:t>Happy birthday!”</w:t>
            </w:r>
            <w:r>
              <w:rPr>
                <w:sz w:val="16"/>
                <w:szCs w:val="16"/>
              </w:rPr>
              <w:t>、“</w:t>
            </w:r>
            <w:r>
              <w:rPr>
                <w:sz w:val="16"/>
                <w:szCs w:val="16"/>
              </w:rPr>
              <w:t>How about you?”</w:t>
            </w:r>
            <w:r>
              <w:rPr>
                <w:sz w:val="16"/>
                <w:szCs w:val="16"/>
              </w:rPr>
              <w:t>貼於黑板上，要求學生注意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說會話短句，要求全體學生表演動作及表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進行活動「超級比一比進階版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對話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先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並展示單字圖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要求學生打開課本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揭示故事掛圖，熟悉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課文掛圖貼在黑板上，全班分為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組，請學生根據故事掛圖的提示，看著課文掛圖，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聽力時間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翻至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頁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1 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字母發音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韻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會話短句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人物造型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庭教育】</w:t>
            </w:r>
          </w:p>
          <w:p>
            <w:pPr>
              <w:pStyle w:val="01"/>
              <w:snapToGrid w:val="false"/>
              <w:spacing w:lineRule="auto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2-4 </w:t>
            </w:r>
            <w:r>
              <w:rPr>
                <w:rFonts w:ascii="Times New Roman" w:hAnsi="Times New Roman" w:cs="Times New Roman"/>
                <w:szCs w:val="16"/>
              </w:rPr>
              <w:t>察覺家庭生活中，家人關係、事物的特質與現象的改變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20"/>
              <w:rPr>
                <w:rFonts w:ascii="Times New Roman" w:hAnsi="Times New Roman" w:cs="Times New Roman"/>
                <w:w w:val="120"/>
                <w:szCs w:val="16"/>
              </w:rPr>
            </w:pPr>
            <w:r>
              <w:rPr>
                <w:rFonts w:ascii="Times New Roman" w:hAnsi="Times New Roman" w:cs="Times New Roman"/>
                <w:w w:val="120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1-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How Old Are You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唱本課的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7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43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課文對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著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複習課文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四位學生分別拿人物造型卡，當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中輪到所拿的角色說話時，該生須搖動人物造型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先讓學生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課文跟讀部分，請學生跟著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每句念一次。</w:t>
            </w:r>
          </w:p>
          <w:p>
            <w:pPr>
              <w:pStyle w:val="Normal"/>
              <w:spacing w:lineRule="exact" w:line="240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課文掛圖貼在黑板上，請學生依照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及故事掛圖提示，看著課文掛圖，練習對話。</w:t>
            </w:r>
          </w:p>
          <w:p>
            <w:pPr>
              <w:pStyle w:val="Normal"/>
              <w:spacing w:lineRule="exact" w:line="240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出來表演。</w:t>
            </w:r>
          </w:p>
          <w:p>
            <w:pPr>
              <w:pStyle w:val="Normal"/>
              <w:spacing w:lineRule="exact" w:line="240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將歌謠掛圖貼在黑板上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先聽兩遍本課的歌謠。</w:t>
            </w:r>
          </w:p>
          <w:p>
            <w:pPr>
              <w:pStyle w:val="Normal"/>
              <w:spacing w:lineRule="exact" w:line="240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學生跟讀一次。</w:t>
            </w:r>
          </w:p>
          <w:p>
            <w:pPr>
              <w:pStyle w:val="Normal"/>
              <w:spacing w:lineRule="exact" w:line="240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熟悉曲調並跟唱。</w:t>
            </w:r>
          </w:p>
          <w:p>
            <w:pPr>
              <w:pStyle w:val="Normal"/>
              <w:spacing w:lineRule="exact" w:line="240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待學生熟悉後，教師可加以變化，如：分組唱，一問一答。教師也可以替換歌謠中的單字，讓學生多加練習。</w:t>
            </w:r>
          </w:p>
          <w:p>
            <w:pPr>
              <w:pStyle w:val="Normal"/>
              <w:spacing w:lineRule="exact" w:line="240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1 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人物造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4 </w:t>
            </w:r>
            <w:r>
              <w:rPr>
                <w:sz w:val="16"/>
                <w:szCs w:val="16"/>
              </w:rPr>
              <w:t>察覺家庭生活中，家人關係、事物的特質與現象的改變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8-3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體部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I Touch Your Ear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2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認、說出並抄寫本課學習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認本課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熟悉本課所教的身體部位的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了解並正確使用本課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能吟唱本課的韻文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複習第一課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利用切割好的動物身體部位塑膠軟墊，向學生介紹身體部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塑膠軟墊，介紹本課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活動「划拳大賽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頁的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szCs w:val="16"/>
              </w:rPr>
              <w:t>大題及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6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將單字圖卡貼在黑板上，帶學生練習本課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揭示句型卡，並用單字圖卡，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韻文教學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進行活動「洗衣機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1 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韻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動物身體部位塑膠軟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7-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體部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Touch Your Ear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</w:t>
            </w:r>
            <w:r>
              <w:rPr>
                <w:sz w:val="16"/>
                <w:szCs w:val="16"/>
              </w:rPr>
              <w:t>能使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熟悉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了解本課故事內容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揭示韻文掛圖，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帶學生吟唱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表演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】</w:t>
            </w:r>
            <w:r>
              <w:rPr>
                <w:rFonts w:cs="Times New Roman" w:ascii="Times New Roman" w:hAnsi="Times New Roman"/>
                <w:szCs w:val="16"/>
              </w:rPr>
              <w:t xml:space="preserve">7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母發音表，帶學生複習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練習字母發音表中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揭示字母發音掛圖，帶學生吟唱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分組比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帶學生做課本“</w:t>
            </w:r>
            <w:r>
              <w:rPr>
                <w:rFonts w:cs="Times New Roman" w:ascii="Times New Roman" w:hAnsi="Times New Roman"/>
                <w:szCs w:val="16"/>
              </w:rPr>
              <w:t>Let’s Have Fun”</w:t>
            </w:r>
            <w:r>
              <w:rPr>
                <w:rFonts w:ascii="Times New Roman" w:hAnsi="Times New Roman" w:cs="Times New Roman"/>
                <w:szCs w:val="16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會話跟讀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將會話短句卡貼於黑板上，要學生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使用不同的語調跟讀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要求全體學生表演動作及表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活動「害羞天使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先請學生聽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同時展示單字圖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要求學生打開課本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揭示故事掛圖，熟悉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請學生看著課文掛圖，練習對話，各組可互換角色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聽力時間】</w:t>
            </w:r>
            <w:r>
              <w:rPr>
                <w:rFonts w:cs="Times New Roman" w:ascii="Times New Roman" w:hAnsi="Times New Roman"/>
                <w:szCs w:val="16"/>
              </w:rPr>
              <w:t xml:space="preserve">7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7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1 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字母發音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韻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人物造型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認識休閒權與日常生活的關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4-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體部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sz w:val="16"/>
                <w:szCs w:val="16"/>
              </w:rPr>
              <w:t>Lesson 2 Touch Your Ear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的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唱本課的首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玩偶替學生複習上一節課所教過的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到臺前來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著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複習課文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四位學生分別拿人物造型卡，當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中輪到所拿的角色說話時，該生須搖動人物造型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請學生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課文跟讀的部分，請學生跟著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將課文掛圖、故事掛圖貼在黑板上，請學生依照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及故事掛圖提示，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第二組學生出來表演故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歌謠教學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將歌謠掛圖貼在黑板上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聽兩遍本課歌謠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帶學生跟讀一次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再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熟悉曲調並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60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待學生熟悉歌謠後，教師可加以變化，或替換歌謠中的單字，讓學生多加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1 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會話短句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歌謠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人物造型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認識休閒權與日常生活的關係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/21-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Can You Danc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2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認、說出並抄寫本課學習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認本課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熟悉本課所教的食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了解並使用本課的句型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能吟唱本課的韻文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3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教師揭示第二課的歌謠掛圖，播放歌謠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帶學生一起複習。利用溜溜球或呼拉圈做遊戲，帶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an you…? </w:t>
            </w:r>
            <w:r>
              <w:rPr>
                <w:rFonts w:ascii="Times New Roman" w:hAnsi="Times New Roman" w:cs="Times New Roman"/>
                <w:szCs w:val="16"/>
              </w:rPr>
              <w:t>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先把學生熟悉的字彙寫在黑板上，配合肢體語言，加強學生的認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用單字圖卡配合肢體動作，向學生介紹本課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跟著覆誦各個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將單字圖卡貼在黑板上，請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進行活動「最佳動作演員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75" w:hanging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揭示單字圖卡和句型卡，帶學生複習單字和句型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75" w:right="57" w:hanging="13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9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szCs w:val="16"/>
              </w:rPr>
              <w:t>大題和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Darbie </w:t>
            </w:r>
            <w:r>
              <w:rPr>
                <w:rFonts w:ascii="Times New Roman" w:hAnsi="Times New Roman" w:cs="Times New Roman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Judy </w:t>
            </w:r>
            <w:r>
              <w:rPr>
                <w:rFonts w:ascii="Times New Roman" w:hAnsi="Times New Roman" w:cs="Times New Roman"/>
                <w:szCs w:val="16"/>
              </w:rPr>
              <w:t>的人物造型卡進行對話，讓學生先熟悉本課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揭示句型卡配合單字圖卡，帶領學生做代換練習，練習本課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將全班分為兩組，輪流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進行韻文教學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進行活動「真心話大考驗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1 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韻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人物造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溜溜球或呼拉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12"/>
              <w:spacing w:before="36" w:after="120"/>
              <w:ind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學習表現自我特質。</w:t>
            </w:r>
          </w:p>
          <w:p>
            <w:pPr>
              <w:pStyle w:val="12"/>
              <w:spacing w:before="36" w:after="12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textAlignment w:val="auto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20"/>
              <w:rPr>
                <w:rFonts w:ascii="Times New Roman" w:hAnsi="Times New Roman" w:cs="Times New Roman"/>
                <w:w w:val="120"/>
                <w:szCs w:val="16"/>
              </w:rPr>
            </w:pPr>
            <w:r>
              <w:rPr>
                <w:rFonts w:ascii="Times New Roman" w:hAnsi="Times New Roman" w:cs="Times New Roman"/>
                <w:w w:val="120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8-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Can You Danc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</w:t>
            </w:r>
            <w:r>
              <w:rPr>
                <w:sz w:val="16"/>
                <w:szCs w:val="16"/>
              </w:rPr>
              <w:t>能使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熟悉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了解本課故事內容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帶學生複習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將全班分組複習兩節課學過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字母發音表，先帶領學生複習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>i”</w:t>
            </w:r>
            <w:r>
              <w:rPr>
                <w:rFonts w:ascii="Times New Roman" w:hAnsi="Times New Roman" w:cs="Times New Roman"/>
                <w:szCs w:val="16"/>
              </w:rPr>
              <w:t>，再介紹該字母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帶學生練習字母發音表中的字彙，讓學生熟悉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揭示字母發音掛圖，帶學生吟唱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將全班分組比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帶學生做課本“</w:t>
            </w:r>
            <w:r>
              <w:rPr>
                <w:rFonts w:cs="Times New Roman" w:ascii="Times New Roman" w:hAnsi="Times New Roman"/>
                <w:szCs w:val="16"/>
              </w:rPr>
              <w:t>Let’s Have Fun”</w:t>
            </w:r>
            <w:r>
              <w:rPr>
                <w:rFonts w:ascii="Times New Roman" w:hAnsi="Times New Roman" w:cs="Times New Roman"/>
                <w:szCs w:val="16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會話跟讀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將會話短句卡貼於黑板上，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使用不同語調跟讀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活動「天生演員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聽力時間】</w:t>
            </w:r>
            <w:r>
              <w:rPr>
                <w:rFonts w:cs="Times New Roman" w:ascii="Times New Roman" w:hAnsi="Times New Roman"/>
                <w:szCs w:val="16"/>
              </w:rPr>
              <w:t xml:space="preserve">7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1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12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3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1 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發音掛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韻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人物造型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12"/>
              <w:spacing w:before="36" w:after="12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學習表現自我特質</w:t>
            </w:r>
          </w:p>
          <w:p>
            <w:pPr>
              <w:pStyle w:val="12"/>
              <w:spacing w:before="36" w:after="12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textAlignment w:val="auto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20"/>
              <w:rPr>
                <w:rFonts w:ascii="Times New Roman" w:hAnsi="Times New Roman" w:cs="Times New Roman"/>
                <w:w w:val="120"/>
                <w:szCs w:val="16"/>
              </w:rPr>
            </w:pPr>
            <w:r>
              <w:rPr>
                <w:rFonts w:ascii="Times New Roman" w:hAnsi="Times New Roman" w:cs="Times New Roman"/>
                <w:w w:val="120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4-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sz w:val="16"/>
                <w:szCs w:val="16"/>
              </w:rPr>
              <w:t>Lesson 3 Can You Danc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唱本課的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揭示會話短句卡，帶學生複習上一節課所的會話短句及動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抽點學生上臺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著複習課文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跟念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課文跟讀的部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展示課文掛圖，分組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歌謠教學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將歌謠掛圖貼在黑板上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聽兩遍本課的歌謠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學生跟讀一次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再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熟悉曲調，並跟唱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待學生熟悉歌謠後，可以分組唱，也可以替換歌謠中的單字，多加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D 1 </w:t>
            </w:r>
            <w:r>
              <w:rPr>
                <w:rFonts w:ascii="Times New Roman" w:hAnsi="Times New Roman" w:cs="Times New Roman"/>
                <w:szCs w:val="16"/>
              </w:rPr>
              <w:t>張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會話短句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故事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課文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歌謠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人物造型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12"/>
              <w:spacing w:before="36" w:after="12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學習表現自我特質</w:t>
            </w:r>
          </w:p>
          <w:p>
            <w:pPr>
              <w:pStyle w:val="12"/>
              <w:spacing w:before="36" w:after="12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textAlignment w:val="auto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1-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1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熟練第一至三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複習第一至三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7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將韻文掛圖貼在黑板上，播放第一至三課的韻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並請學生跟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分為三組，每組負責念一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將三組句型卡貼在黑板上，帶領全班念一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un Patterns</w:t>
            </w:r>
            <w:r>
              <w:rPr>
                <w:rFonts w:ascii="Times New Roman" w:hAnsi="Times New Roman" w:cs="Times New Roman"/>
                <w:szCs w:val="16"/>
              </w:rPr>
              <w:t>－</w:t>
            </w:r>
            <w:r>
              <w:rPr>
                <w:rFonts w:cs="Times New Roman" w:ascii="Times New Roman" w:hAnsi="Times New Roman"/>
                <w:szCs w:val="16"/>
              </w:rPr>
              <w:t xml:space="preserve">Write, Ask and Play 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用單字圖卡，帶領學生念一遍第一至三課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利用單字圖卡，帶領學生複習第一至三課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課本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un Words</w:t>
            </w:r>
            <w:r>
              <w:rPr>
                <w:rFonts w:ascii="Times New Roman" w:hAnsi="Times New Roman" w:cs="Times New Roman"/>
                <w:szCs w:val="16"/>
              </w:rPr>
              <w:t>－</w:t>
            </w:r>
            <w:r>
              <w:rPr>
                <w:rFonts w:cs="Times New Roman" w:ascii="Times New Roman" w:hAnsi="Times New Roman"/>
                <w:szCs w:val="16"/>
              </w:rPr>
              <w:t xml:space="preserve">Write, Listen and Play 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3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CD 1 </w:t>
            </w:r>
            <w:r>
              <w:rPr>
                <w:rFonts w:ascii="Times New Roman" w:hAnsi="Times New Roman" w:cs="Times New Roman"/>
                <w:szCs w:val="16"/>
              </w:rPr>
              <w:t>張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第一至三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第一至三課句型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第一至三課韻文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8-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</w:t>
            </w:r>
            <w:r>
              <w:rPr>
                <w:sz w:val="16"/>
                <w:szCs w:val="16"/>
              </w:rPr>
              <w:t>能使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熟練第一至三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複習第一至三課字母的發音與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將句型卡配合單字圖卡，帶全班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隨機抽點學生，讓學生依教師手中之句型卡或單字圖卡，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母發音表，帶領學生練習第一至三課的字母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帶領學生複習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 xml:space="preserve">a, e, i” </w:t>
            </w:r>
            <w:r>
              <w:rPr>
                <w:rFonts w:ascii="Times New Roman" w:hAnsi="Times New Roman" w:cs="Times New Roman"/>
                <w:szCs w:val="16"/>
              </w:rPr>
              <w:t>的字母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un Sounds </w:t>
            </w:r>
            <w:r>
              <w:rPr>
                <w:rFonts w:ascii="Times New Roman" w:hAnsi="Times New Roman" w:cs="Times New Roman"/>
                <w:szCs w:val="16"/>
              </w:rPr>
              <w:t>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 and Play 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作時間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做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16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至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3 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14</w:t>
            </w:r>
            <w:r>
              <w:rPr>
                <w:rFonts w:ascii="Times New Roman" w:hAnsi="Times New Roman" w:cs="Times New Roman"/>
                <w:szCs w:val="16"/>
              </w:rPr>
              <w:t>，請學生做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歌謠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將歌謠掛圖貼在黑板上，播放第一至三課的歌謠並請學生看著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將全班分為三組唱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3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CD 1 </w:t>
            </w:r>
            <w:r>
              <w:rPr>
                <w:rFonts w:ascii="Times New Roman" w:hAnsi="Times New Roman" w:cs="Times New Roman"/>
                <w:szCs w:val="16"/>
              </w:rPr>
              <w:t>張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第一至三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第一至三課句型卡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第一至三課字母發音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第一至三課歌謠韻文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6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5-5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外節慶：母親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 &amp; Festivals – Happy Mother’s D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1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3</w:t>
            </w:r>
            <w:r>
              <w:rPr>
                <w:sz w:val="16"/>
                <w:szCs w:val="16"/>
              </w:rPr>
              <w:t>能了解一些國際社會的基本禮儀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-1-4</w:t>
            </w:r>
            <w:r>
              <w:rPr>
                <w:rFonts w:ascii="Times New Roman" w:hAnsi="Times New Roman" w:cs="Times New Roman"/>
                <w:szCs w:val="16"/>
              </w:rPr>
              <w:t>能認識外國風土民情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了解母親節的由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識、聽懂、說出母親節相關的用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說出母親節的英文名稱及相關活動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ulture &amp; Festivals – Happy Mother’s Day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“</w:t>
            </w:r>
            <w:r>
              <w:rPr>
                <w:rFonts w:cs="Times New Roman" w:ascii="Times New Roman" w:hAnsi="Times New Roman"/>
                <w:szCs w:val="16"/>
              </w:rPr>
              <w:t>car, cake, carnation”</w:t>
            </w:r>
            <w:r>
              <w:rPr>
                <w:rFonts w:ascii="Times New Roman" w:hAnsi="Times New Roman" w:cs="Times New Roman"/>
                <w:szCs w:val="16"/>
              </w:rPr>
              <w:t>的單字圖卡，請學生跟著教師念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課文對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跟念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課文跟讀的部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分組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帶學生做課本“</w:t>
            </w:r>
            <w:r>
              <w:rPr>
                <w:rFonts w:cs="Times New Roman" w:ascii="Times New Roman" w:hAnsi="Times New Roman"/>
                <w:szCs w:val="16"/>
              </w:rPr>
              <w:t>Let’s Find Out”</w:t>
            </w:r>
            <w:r>
              <w:rPr>
                <w:rFonts w:ascii="Times New Roman" w:hAnsi="Times New Roman" w:cs="Times New Roman"/>
                <w:szCs w:val="16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韻文教學活動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揭示母親節韻文掛圖，帶學生吟唱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學習單練習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做教冊</w:t>
            </w:r>
            <w:r>
              <w:rPr>
                <w:rFonts w:cs="Times New Roman" w:ascii="Times New Roman" w:hAnsi="Times New Roman"/>
                <w:szCs w:val="16"/>
              </w:rPr>
              <w:t>152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153</w:t>
            </w:r>
            <w:r>
              <w:rPr>
                <w:rFonts w:ascii="Times New Roman" w:hAnsi="Times New Roman" w:cs="Times New Roman"/>
                <w:szCs w:val="16"/>
              </w:rPr>
              <w:t>頁的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母親節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母親節句型</w:t>
            </w:r>
            <w:r>
              <w:rPr>
                <w:rFonts w:cs="Times New Roman" w:ascii="Times New Roman" w:hAnsi="Times New Roman"/>
                <w:szCs w:val="16"/>
              </w:rPr>
              <w:t>`</w:t>
            </w:r>
            <w:r>
              <w:rPr>
                <w:rFonts w:ascii="Times New Roman" w:hAnsi="Times New Roman" w:cs="Times New Roman"/>
                <w:szCs w:val="16"/>
              </w:rPr>
              <w:t>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母親節會話短句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母親節故事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母親節韻文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3 </w:t>
            </w:r>
            <w:r>
              <w:rPr>
                <w:sz w:val="16"/>
                <w:szCs w:val="16"/>
              </w:rPr>
              <w:t>用適當的語詞向家人表達自己的需求與情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Cs w:val="16"/>
              </w:rPr>
            </w:pPr>
            <w:r>
              <w:rPr/>
              <w:t>六、文化學習與國際了解</w:t>
            </w:r>
          </w:p>
        </w:tc>
      </w:tr>
      <w:tr>
        <w:trPr>
          <w:trHeight w:val="834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-5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與工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Your Mother a Teacher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2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9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認、說出並抄寫本課學習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認本課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了解並使用本課的句型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吟唱本課的韻文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揭示第三課的歌謠掛圖，播放歌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帶學生複習唱。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拿出第三課的單字圖卡，幫學生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“</w:t>
            </w:r>
            <w:r>
              <w:rPr>
                <w:rFonts w:cs="Times New Roman" w:ascii="Times New Roman" w:hAnsi="Times New Roman"/>
                <w:szCs w:val="16"/>
              </w:rPr>
              <w:t>teacher, student, doctor, nurse, police officer”</w:t>
            </w:r>
            <w:r>
              <w:rPr>
                <w:rFonts w:ascii="Times New Roman" w:hAnsi="Times New Roman" w:cs="Times New Roman"/>
                <w:szCs w:val="16"/>
              </w:rPr>
              <w:t>的單字圖卡，請學生跟著教師念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活動「超級記憶大考驗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揭示單字圖卡及句型卡，帶領學生複習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7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szCs w:val="16"/>
              </w:rPr>
              <w:t>大題及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8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拿出第一冊第二課的單字圖卡，帶領學生複習「家屬稱謂」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揭示句型卡，向學生介紹本課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依照步驟拿出單字圖卡問問題，帶領學生分別練習本課所教的職業稱謂後，再問學生問題，並請個別學生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抽點個別學生，練習本課的問答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進行活動「四小天王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CD 1 </w:t>
            </w:r>
            <w:r>
              <w:rPr>
                <w:rFonts w:ascii="Times New Roman" w:hAnsi="Times New Roman" w:cs="Times New Roman"/>
                <w:szCs w:val="16"/>
              </w:rPr>
              <w:t>張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句型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韻文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人物造型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7 </w:t>
            </w:r>
            <w:r>
              <w:rPr>
                <w:sz w:val="16"/>
                <w:szCs w:val="16"/>
              </w:rPr>
              <w:t>瞭解家庭成員的角色分工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</w:tc>
      </w:tr>
      <w:tr>
        <w:trPr>
          <w:trHeight w:val="834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9-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與工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Your Mother a Teacher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</w:t>
            </w:r>
            <w:r>
              <w:rPr>
                <w:sz w:val="16"/>
                <w:szCs w:val="16"/>
              </w:rPr>
              <w:t>能使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熟悉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熟悉字母在單字中所發的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熟悉並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了解本課故事內容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母發音表，帶學生複習字母，再介紹該字母的發音和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揭示字母發音掛圖，帶學生吟唱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帶學生做課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 xml:space="preserve">Let’s Have Fun” </w:t>
            </w:r>
            <w:r>
              <w:rPr>
                <w:rFonts w:ascii="Times New Roman" w:hAnsi="Times New Roman" w:cs="Times New Roman"/>
                <w:szCs w:val="16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會話跟讀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將會話短句卡貼於黑板上，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注意聽，使用不同的語調跟讀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 xml:space="preserve">Let’s Repeat” </w:t>
            </w:r>
            <w:r>
              <w:rPr>
                <w:rFonts w:ascii="Times New Roman" w:hAnsi="Times New Roman" w:cs="Times New Roman"/>
                <w:szCs w:val="16"/>
              </w:rPr>
              <w:t>的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聽力時間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9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CD 1 </w:t>
            </w:r>
            <w:r>
              <w:rPr>
                <w:rFonts w:ascii="Times New Roman" w:hAnsi="Times New Roman" w:cs="Times New Roman"/>
                <w:szCs w:val="16"/>
              </w:rPr>
              <w:t>張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韻文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字母發音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會話短句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故事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課文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szCs w:val="16"/>
              </w:rPr>
              <w:t>人物造型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7 </w:t>
            </w:r>
            <w:r>
              <w:rPr>
                <w:sz w:val="16"/>
                <w:szCs w:val="16"/>
              </w:rPr>
              <w:t>瞭解家庭成員的角色分工，不受性別的限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6-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與工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Your Mother a Teacher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，並理解這些指令的意義，做出對應的動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唱本課的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揭示會話短句卡，配合肢體動作和手勢，帶領學生複習上一節課所的會話短句及動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抽點學生上臺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課文對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跟念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課文跟讀的部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分組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歌謠教學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將歌謠掛圖貼在黑板上，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先讓學生聽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再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熟悉曲調並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待學生熟悉歌謠後，教師可加以變化，如：分組唱，一問一答。教師也可以替換歌謠中的單字，讓學生多加練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CD 1 </w:t>
            </w:r>
            <w:r>
              <w:rPr>
                <w:rFonts w:ascii="Times New Roman" w:hAnsi="Times New Roman" w:cs="Times New Roman"/>
                <w:szCs w:val="16"/>
              </w:rPr>
              <w:t>張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故事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課文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會話短句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歌謠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人物造型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7 </w:t>
            </w:r>
            <w:r>
              <w:rPr>
                <w:sz w:val="16"/>
                <w:szCs w:val="16"/>
              </w:rPr>
              <w:t>瞭解家庭成員的角色分工，不受性別的限制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3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3-5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物外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 He Is Tal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2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認、說出並抄寫本課學習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認本課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熟悉本課所教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了解及正確使用本課的句型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能吟唱本課的韻文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揭示第四課的句型卡，配合單字圖卡，帶領學生複習句型及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利用軟球進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將單字圖卡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>heavy, short, tall, thin, strong”</w:t>
            </w:r>
            <w:r>
              <w:rPr>
                <w:rFonts w:ascii="Times New Roman" w:hAnsi="Times New Roman" w:cs="Times New Roman"/>
                <w:szCs w:val="16"/>
              </w:rPr>
              <w:t>，用磁鐵貼在黑板上，並請學生到臺前帶全班練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活動「發號司令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揭示單字圖卡及句型卡，帶領學生複習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1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szCs w:val="16"/>
              </w:rPr>
              <w:t>大題及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2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揭示句型卡，向學生介紹本課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把單字圖卡貼在黑板的另一邊，請學生到臺前練習本課所教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抽點個別學生，練習本課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進行活動「人形蹲蹲樂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CD 1 </w:t>
            </w:r>
            <w:r>
              <w:rPr>
                <w:rFonts w:ascii="Times New Roman" w:hAnsi="Times New Roman" w:cs="Times New Roman"/>
                <w:szCs w:val="16"/>
              </w:rPr>
              <w:t>張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人物造型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句型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韻文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軟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9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9-6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物外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 He Is Tal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</w:t>
            </w:r>
            <w:r>
              <w:rPr>
                <w:sz w:val="16"/>
                <w:szCs w:val="16"/>
              </w:rPr>
              <w:t>能使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熟悉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熟悉字母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了解本課故事內容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3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韻文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帶領學生複習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隨意抽問學生韻文，到臺前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母發音表帶學生複習字母，再介紹該字母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帶學生練習字母發音表中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揭示字母發音掛圖帶學生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分組比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請學生個別自願或由教師點名朗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帶學生做課本“</w:t>
            </w:r>
            <w:r>
              <w:rPr>
                <w:rFonts w:cs="Times New Roman" w:ascii="Times New Roman" w:hAnsi="Times New Roman"/>
                <w:szCs w:val="16"/>
              </w:rPr>
              <w:t>Let’s Have Fun”</w:t>
            </w:r>
            <w:r>
              <w:rPr>
                <w:rFonts w:ascii="Times New Roman" w:hAnsi="Times New Roman" w:cs="Times New Roman"/>
                <w:szCs w:val="16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會話跟讀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將會話短句卡貼於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請學生聽及跟讀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要求全體學生表演動作及表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請學生聽，同時展示單字圖卡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要求學生打開課本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揭示故事掛圖，熟悉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聽力時間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2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24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CD 1 </w:t>
            </w:r>
            <w:r>
              <w:rPr>
                <w:rFonts w:ascii="Times New Roman" w:hAnsi="Times New Roman" w:cs="Times New Roman"/>
                <w:szCs w:val="16"/>
              </w:rPr>
              <w:t>張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字母發音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韻文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故事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會話短句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szCs w:val="16"/>
              </w:rPr>
              <w:t>人物造型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5-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物外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 He Is Tal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本課的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揭示句型卡帶學生複習單字及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利用拍手活動複習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讓學生複習課文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課文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請學生依照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及故事掛圖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，看著課文掛圖，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歌謠教學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將歌謠掛圖貼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聽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再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熟悉曲調，並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待學生熟悉歌謠後，教師可加以變化，或替換歌謠中的單字，讓學生多加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CD 1 </w:t>
            </w:r>
            <w:r>
              <w:rPr>
                <w:rFonts w:ascii="Times New Roman" w:hAnsi="Times New Roman" w:cs="Times New Roman"/>
                <w:szCs w:val="16"/>
              </w:rPr>
              <w:t>張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故事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課文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歌謠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人物造型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1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3-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綜合應用第四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2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熟練第四至五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複習第四至五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建立與人溝通之基本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7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第四至五課的韻文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看著課本跟著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將第四至五課的韻文掛圖貼在黑板，將全班分為兩組，每組負責念一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將第四至五課的句型卡貼在黑板，帶全班念一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可以進行課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un Patterns </w:t>
            </w:r>
            <w:r>
              <w:rPr>
                <w:rFonts w:ascii="Times New Roman" w:hAnsi="Times New Roman" w:cs="Times New Roman"/>
                <w:szCs w:val="16"/>
              </w:rPr>
              <w:t>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hoose and Talk 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用單字圖卡，帶領學生念一遍第四至五課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利用單字圖卡，帶領學生複習第四至五課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課本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un Words </w:t>
            </w:r>
            <w:r>
              <w:rPr>
                <w:rFonts w:ascii="Times New Roman" w:hAnsi="Times New Roman" w:cs="Times New Roman"/>
                <w:szCs w:val="16"/>
              </w:rPr>
              <w:t>－</w:t>
            </w:r>
            <w:r>
              <w:rPr>
                <w:rFonts w:cs="Times New Roman" w:ascii="Times New Roman" w:hAnsi="Times New Roman"/>
                <w:szCs w:val="16"/>
              </w:rPr>
              <w:t xml:space="preserve">Find, Read and Say 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3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CD 1 </w:t>
            </w:r>
            <w:r>
              <w:rPr>
                <w:rFonts w:ascii="Times New Roman" w:hAnsi="Times New Roman" w:cs="Times New Roman"/>
                <w:szCs w:val="16"/>
              </w:rPr>
              <w:t>張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第四至五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第四至五課句型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第四至五課韻文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進步情形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/20-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綜合應用第四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2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</w:t>
            </w:r>
            <w:r>
              <w:rPr>
                <w:sz w:val="16"/>
                <w:szCs w:val="16"/>
              </w:rPr>
              <w:t>能使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複習第四至五課字母的發音與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將第四至五課的三組句型卡貼在黑版上，並配合單字圖卡，與全班做代換練習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隨機抽點學生，讓學生依教師手中之句型卡或單字圖卡，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帶領學生複習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 xml:space="preserve">o, u” </w:t>
            </w:r>
            <w:r>
              <w:rPr>
                <w:rFonts w:ascii="Times New Roman" w:hAnsi="Times New Roman" w:cs="Times New Roman"/>
                <w:szCs w:val="16"/>
              </w:rPr>
              <w:t>的字母發音。教師可抽點幾位學生起來念，藉以確定學生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un Sounds </w:t>
            </w:r>
            <w:r>
              <w:rPr>
                <w:rFonts w:ascii="Times New Roman" w:hAnsi="Times New Roman" w:cs="Times New Roman"/>
                <w:szCs w:val="16"/>
              </w:rPr>
              <w:t>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 and Match 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  <w:p>
            <w:pPr>
              <w:pStyle w:val="22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進行活動「聽字辨音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作時間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拿出習作本，翻至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7 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28</w:t>
            </w:r>
            <w:r>
              <w:rPr>
                <w:rFonts w:ascii="Times New Roman" w:hAnsi="Times New Roman" w:cs="Times New Roman"/>
                <w:szCs w:val="16"/>
              </w:rPr>
              <w:t>頁，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做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再與學生檢討聽力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請學生翻至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26 </w:t>
            </w:r>
            <w:r>
              <w:rPr>
                <w:rFonts w:ascii="Times New Roman" w:hAnsi="Times New Roman" w:cs="Times New Roman"/>
                <w:szCs w:val="16"/>
              </w:rPr>
              <w:t>頁，請學生做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歌謠複習與活動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將歌謠掛圖貼在黑板上。接著，播放第四至五課的歌謠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並請學生看著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等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播放完畢，教師再將全班分為兩組。第一組負責第四課歌謠，第二組負責第五課歌謠。教師用指揮棒指哪一課，負責該課的組別便須大聲唱出那一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CD 1 </w:t>
            </w:r>
            <w:r>
              <w:rPr>
                <w:rFonts w:ascii="Times New Roman" w:hAnsi="Times New Roman" w:cs="Times New Roman"/>
                <w:szCs w:val="16"/>
              </w:rPr>
              <w:t>張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第四至五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第四至五課句型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第四至五課字母發音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27~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綜合應用第四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2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6 </w:t>
            </w:r>
            <w:r>
              <w:rPr>
                <w:sz w:val="16"/>
                <w:szCs w:val="16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</w:t>
            </w:r>
            <w:r>
              <w:rPr>
                <w:sz w:val="16"/>
                <w:szCs w:val="16"/>
              </w:rPr>
              <w:t>能使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溫習、預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複習第四至五課字母的發音與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將第四至五課的三組句型卡貼在黑版上，並配合單字圖卡，與全班做代換練習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隨機抽點學生，讓學生依教師手中之句型卡或單字圖卡，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帶領學生複習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 xml:space="preserve">o, u” </w:t>
            </w:r>
            <w:r>
              <w:rPr>
                <w:rFonts w:ascii="Times New Roman" w:hAnsi="Times New Roman" w:cs="Times New Roman"/>
                <w:szCs w:val="16"/>
              </w:rPr>
              <w:t>的字母發音。教師可抽點幾位學生起來念，藉以確定學生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un Sounds </w:t>
            </w:r>
            <w:r>
              <w:rPr>
                <w:rFonts w:ascii="Times New Roman" w:hAnsi="Times New Roman" w:cs="Times New Roman"/>
                <w:szCs w:val="16"/>
              </w:rPr>
              <w:t>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 and Match 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  <w:p>
            <w:pPr>
              <w:pStyle w:val="22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進行活動「聽字辨音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作時間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拿出習作本，翻至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7 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28</w:t>
            </w:r>
            <w:r>
              <w:rPr>
                <w:rFonts w:ascii="Times New Roman" w:hAnsi="Times New Roman" w:cs="Times New Roman"/>
                <w:szCs w:val="16"/>
              </w:rPr>
              <w:t>頁，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做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再與學生檢討聽力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請學生翻至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26 </w:t>
            </w:r>
            <w:r>
              <w:rPr>
                <w:rFonts w:ascii="Times New Roman" w:hAnsi="Times New Roman" w:cs="Times New Roman"/>
                <w:szCs w:val="16"/>
              </w:rPr>
              <w:t>頁，請學生做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歌謠複習與活動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將歌謠掛圖貼在黑板上。接著，播放第四至五課的歌謠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並請學生看著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等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播放完畢，教師再將全班分為兩組。第一組負責第四課歌謠，第二組負責第五課歌謠。教師用指揮棒指哪一課，負責該課的組別便須大聲唱出那一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CD 1 </w:t>
            </w:r>
            <w:r>
              <w:rPr>
                <w:rFonts w:ascii="Times New Roman" w:hAnsi="Times New Roman" w:cs="Times New Roman"/>
                <w:szCs w:val="16"/>
              </w:rPr>
              <w:t>張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第四至五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第四至五課句型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第四至五課字母發音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spacing w:lineRule="exact" w:line="240"/>
      <w:ind w:left="74" w:hanging="0"/>
      <w:jc w:val="both"/>
    </w:pPr>
    <w:rPr>
      <w:sz w:val="16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Style18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00:00Z</dcterms:created>
  <dc:creator>Sandy Tseng</dc:creator>
  <dc:description/>
  <cp:keywords/>
  <dc:language>en-US</dc:language>
  <cp:lastModifiedBy>user</cp:lastModifiedBy>
  <cp:lastPrinted>2006-04-21T09:06:00Z</cp:lastPrinted>
  <dcterms:modified xsi:type="dcterms:W3CDTF">2010-08-08T13:00:00Z</dcterms:modified>
  <cp:revision>2</cp:revision>
  <dc:subject/>
  <dc:title>Hello, Darbie! 3 課程計畫一覽表</dc:title>
</cp:coreProperties>
</file>