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南投縣忠信國小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學年度第二學期</w:t>
      </w:r>
      <w:r>
        <w:rPr>
          <w:rFonts w:ascii="標楷體" w:hAnsi="標楷體" w:cs="標楷體" w:eastAsia="標楷體"/>
          <w:sz w:val="36"/>
          <w:szCs w:val="36"/>
        </w:rPr>
        <w:t>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行事活動時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表 </w:t>
      </w:r>
      <w:r>
        <w:rPr>
          <w:rFonts w:ascii="標楷體" w:hAnsi="標楷體" w:cs="標楷體" w:eastAsia="標楷體"/>
          <w:sz w:val="28"/>
          <w:szCs w:val="28"/>
        </w:rPr>
        <w:t xml:space="preserve">          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全葛彭翔 、曾以瑩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學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六年級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節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772"/>
        <w:gridCol w:w="4805"/>
        <w:gridCol w:w="1555"/>
      </w:tblGrid>
      <w:tr>
        <w:trPr>
          <w:trHeight w:val="962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 體  做  法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</w:tr>
      <w:tr>
        <w:trPr>
          <w:trHeight w:val="89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掃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衛生宣導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環境及社區環境介紹，宣導愛護家鄉及學校環境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3/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宣導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賞影片配合交通安全學藝競賽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3/15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法治教育宣導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模範生選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/4/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戲練習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排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/4/1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戲練習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排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0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/4/1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戲練習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排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/4/2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戲練習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戲排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8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5/24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宣導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災害防治及安全宣導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/6/7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節目準備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表演活動準備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4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6/2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預演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表演活動準備及程序綵排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80" w:right="98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31:00Z</dcterms:created>
  <dc:creator>user</dc:creator>
  <dc:description/>
  <cp:keywords/>
  <dc:language>en-US</dc:language>
  <cp:lastModifiedBy>user</cp:lastModifiedBy>
  <dcterms:modified xsi:type="dcterms:W3CDTF">2010-08-14T11:33:00Z</dcterms:modified>
  <cp:revision>1</cp:revision>
  <dc:subject/>
  <dc:title>南投縣忠信國小99學年度第二學期彈性時間課程規劃</dc:title>
</cp:coreProperties>
</file>