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南投</w:t>
      </w:r>
      <w:r>
        <w:rPr/>
        <w:t xml:space="preserve"> </w:t>
      </w:r>
      <w:r>
        <w:rPr/>
        <w:t>縣</w:t>
      </w:r>
      <w:r>
        <w:rPr/>
        <w:t xml:space="preserve"> </w:t>
      </w:r>
      <w:r>
        <w:rPr>
          <w:u w:val="single"/>
        </w:rPr>
        <w:t>九十九</w:t>
      </w:r>
      <w:r>
        <w:rPr/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rFonts w:ascii="標楷體" w:hAnsi="標楷體"/>
          <w:u w:val="single"/>
        </w:rPr>
        <w:t>二</w:t>
      </w:r>
      <w:r>
        <w:rPr/>
        <w:t xml:space="preserve"> </w:t>
      </w:r>
      <w:r>
        <w:rPr/>
        <w:t>學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spacing w:val="-6"/>
        </w:rPr>
        <w:t>信義鄉</w:t>
      </w:r>
      <w:r>
        <w:rPr/>
        <w:t xml:space="preserve"> </w:t>
      </w:r>
      <w:r>
        <w:rPr/>
        <w:t>忠信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三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/>
        <w:t xml:space="preserve">  </w:t>
      </w:r>
      <w:r>
        <w:rPr>
          <w:rFonts w:ascii="標楷體" w:hAnsi="標楷體"/>
          <w:sz w:val="22"/>
        </w:rPr>
        <w:t>設計者：</w:t>
      </w:r>
      <w:r>
        <w:rPr>
          <w:rFonts w:ascii="標楷體" w:hAnsi="標楷體"/>
          <w:sz w:val="22"/>
          <w:u w:val="single"/>
        </w:rPr>
        <w:t>何春發</w:t>
      </w:r>
    </w:p>
    <w:p>
      <w:pPr>
        <w:pStyle w:val="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313690</wp:posOffset>
                </wp:positionV>
                <wp:extent cx="9127490" cy="5154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154840"/>
                          <a:chOff x="0" y="0"/>
                          <a:chExt cx="9127440" cy="515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7440" cy="496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1080" y="533520"/>
                              <a:ext cx="6516360" cy="39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9600" y="723960"/>
                                <a:ext cx="6026760" cy="119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2440"/>
                                  <a:ext cx="2284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創意世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960" y="0"/>
                                  <a:ext cx="2926800" cy="119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四課　想飛的小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五課　我的爺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六課　生活創意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七課　美麗的繪本車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4920" y="49500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397512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18080" cy="496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08160"/>
                                <a:ext cx="22845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國語3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00680" y="2832120"/>
                                <a:ext cx="30873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4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心情組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1600" y="37332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0680" y="0"/>
                                <a:ext cx="60174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4920" y="53352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5600"/>
                                  <a:ext cx="2284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春回大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0"/>
                                  <a:ext cx="292680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課　春天的訊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課　晒棉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課　雨變成一首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11080" y="533520"/>
                                <a:ext cx="0" cy="397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080" y="17474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080" y="3187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6280" y="4249440"/>
                                <a:ext cx="3109680" cy="71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4560" cy="71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語文花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3560" y="36972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178680" y="2698200"/>
                            <a:ext cx="2932560" cy="24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心情日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樂樂受傷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一封道歉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262880"/>
                              <a:ext cx="2926800" cy="119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巨人的花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射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狐狸和白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神筆馬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4.7pt;width:718.7pt;height:405.85pt" coordorigin="340,494" coordsize="14374,8117">
                <v:group id="shape_0" style="position:absolute;left:340;top:494;width:14374;height:7819">
                  <v:group id="shape_0" style="position:absolute;left:4452;top:1334;width:10262;height:6259">
                    <v:group id="shape_0" style="position:absolute;left:5223;top:2474;width:9491;height:18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223;top:2746;width:35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創意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105;top:2474;width:4608;height:1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想飛的小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我的爺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生活創意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美麗的繪本車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8821,3254" to="10105,3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452,1334" to="5222,13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0,7594" to="5250,75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0;top:494;width:14359;height:7819">
                    <v:shape id="shape_0" fillcolor="white" stroked="t" o:allowincell="f" style="position:absolute;left:340;top:3814;width:3597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國語3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5223;top:4954;width:4862;height:1080">
                      <v:shape id="shape_0" fillcolor="white" stroked="t" o:allowincell="f" style="position:absolute;left:5223;top:4954;width:35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情組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8800,5542" to="10084,55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23;top:494;width:9476;height:1500">
                      <v:line id="shape_0" from="8821,1334" to="10105,13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223;top:755;width:35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春回大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090;top:494;width:4608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春天的訊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晒棉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雨變成一首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line id="shape_0" from="4452,1334" to="4452,75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52,3246" to="5222,32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52,5514" to="5222,55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200;top:7186;width:4896;height:1127">
                      <v:shape id="shape_0" fillcolor="white" stroked="t" o:allowincell="f" style="position:absolute;left:5200;top:7186;width:3597;height:1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語文花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8812,7768" to="10096,77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070;top:4743;width:4618;height:3868">
                  <v:shape id="shape_0" fillcolor="white" stroked="t" o:allowincell="f" style="position:absolute;left:10070;top:474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心情日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樂樂受傷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一封道歉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079;top:6732;width:4608;height:1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巨人的花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射　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狐狸和白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神筆馬良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902" w:gutter="0" w:header="0" w:top="357" w:footer="0" w:bottom="312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sz w:val="28"/>
        </w:rPr>
        <w:t>二、課程理念：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600" w:leader="none"/>
        </w:tabs>
        <w:ind w:left="1770" w:hanging="177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語文學習是素質學科也是工具學科，除了利用注音符號，欣賞語文的優美之外，也可以學會使用部首查字、詞典，統整識字，進而增加閱讀、描寫和聆聽的能力。 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輔助識字，擴充閱讀，記錄訊息，表達意見。</w:t>
      </w:r>
    </w:p>
    <w:p>
      <w:pPr>
        <w:pStyle w:val="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良好的聆聽的態度，並確實把握聆聽的方法。</w:t>
      </w:r>
    </w:p>
    <w:p>
      <w:pPr>
        <w:pStyle w:val="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正確發音並說標準國語，把握說話主題。</w:t>
      </w:r>
    </w:p>
    <w:p>
      <w:pPr>
        <w:pStyle w:val="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常用中國文字，激發寫字的興趣。</w:t>
      </w:r>
    </w:p>
    <w:p>
      <w:pPr>
        <w:pStyle w:val="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掌握閱讀的基本技巧，理解在閱讀過程中所觀察到的訊息。</w:t>
      </w:r>
    </w:p>
    <w:p>
      <w:pPr>
        <w:pStyle w:val="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經由觀摩、分享與欣賞，培養良好的寫作態度與興趣，並利用文字表達想法。</w:t>
      </w:r>
    </w:p>
    <w:p>
      <w:pPr>
        <w:pStyle w:val="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擬人法、類疊法、設問法的使用方式，並將修辭運用到寫作當中，豐富作文內涵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79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本冊以「活動操作」的方式為主軸，教學時可以根據學習個體、教學情境、班級學生程度組織延伸活動，使學習與生活活動結合，落實學習活動化的目標。另外於語文焦點及統整活動中，提供多元的評量活動，兼顧聽、說、讀、寫、作和思考的應用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3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閱讀教學</w:t>
      </w:r>
    </w:p>
    <w:p>
      <w:pPr>
        <w:pStyle w:val="1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運用第四單元「語文花園」單元主題，結合課外讀物，落實語文應用的目標，發展兒童閱讀興趣，培養自學、獨立閱讀的興趣和能力，並應用到各單元教學及生活當中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3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工具書的利用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本冊的語文焦點及統整活動，學習運用字、詞典，認識工具書的作用和種類，增加語文能力。</w:t>
      </w:r>
    </w:p>
    <w:p>
      <w:pPr>
        <w:pStyle w:val="1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建議將本冊各單元視為一個主題探索，在一學期內配合其他領域教材，於彈性時間或快樂晨光中實施。並於期末彙整成個人或班級主題探索的專輯。</w:t>
      </w:r>
    </w:p>
    <w:p>
      <w:pPr>
        <w:pStyle w:val="1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numPr>
          <w:ilvl w:val="2"/>
          <w:numId w:val="3"/>
        </w:numPr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語文的滋味：用童詩，玩語文　作者：杜榮琛　康軒文教　民國九十五年</w:t>
      </w:r>
    </w:p>
    <w:p>
      <w:pPr>
        <w:pStyle w:val="1"/>
        <w:numPr>
          <w:ilvl w:val="2"/>
          <w:numId w:val="3"/>
        </w:numPr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童詩頂呱呱　作者：顏福南　新苗出版社　民國九十六年</w:t>
      </w:r>
    </w:p>
    <w:p>
      <w:pPr>
        <w:pStyle w:val="1"/>
        <w:numPr>
          <w:ilvl w:val="2"/>
          <w:numId w:val="3"/>
        </w:numPr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在春天飛翔　作者：艾茉林．哈瑟勒　繪者：凱蒂．伯倫特　譯者：賴美玲　遠流出版社　民國九十六年</w:t>
      </w:r>
    </w:p>
    <w:p>
      <w:pPr>
        <w:pStyle w:val="1"/>
        <w:numPr>
          <w:ilvl w:val="2"/>
          <w:numId w:val="3"/>
        </w:numPr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斑馬花花　作者：郭玫禎　修訂：劉苓莉　繪圖：張哲銘　大好書屋　民國九十三年</w:t>
      </w:r>
    </w:p>
    <w:p>
      <w:pPr>
        <w:pStyle w:val="1"/>
        <w:numPr>
          <w:ilvl w:val="2"/>
          <w:numId w:val="3"/>
        </w:numPr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神奇的發明與發現　作者：李鳳基　人類智庫出版社　民國九十五年</w:t>
      </w:r>
    </w:p>
    <w:p>
      <w:pPr>
        <w:pStyle w:val="1"/>
        <w:numPr>
          <w:ilvl w:val="2"/>
          <w:numId w:val="3"/>
        </w:numPr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我的心情開</w:t>
      </w:r>
      <w:r>
        <w:rPr>
          <w:rFonts w:eastAsia="新細明體;PMingLiU" w:ascii="新細明體;PMingLiU" w:hAnsi="新細明體;PMingLiU"/>
          <w:sz w:val="22"/>
        </w:rPr>
        <w:t>PARTY</w:t>
      </w:r>
      <w:r>
        <w:rPr>
          <w:rFonts w:ascii="新細明體;PMingLiU" w:hAnsi="新細明體;PMingLiU" w:eastAsia="新細明體;PMingLiU"/>
          <w:sz w:val="22"/>
        </w:rPr>
        <w:t>　作者：方素珍　正中書局　民國九十六年</w:t>
      </w:r>
    </w:p>
    <w:p>
      <w:pPr>
        <w:pStyle w:val="1"/>
        <w:numPr>
          <w:ilvl w:val="2"/>
          <w:numId w:val="3"/>
        </w:numPr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不是我做的！－－認錯和道歉的故事　作者：伊莎貝．阿貝蒂　繪者：希維歐．紐恩道夫　譯者：賓靜蓀　天下雜誌出版　民國九十六年</w:t>
      </w:r>
    </w:p>
    <w:p>
      <w:pPr>
        <w:pStyle w:val="1"/>
        <w:numPr>
          <w:ilvl w:val="2"/>
          <w:numId w:val="3"/>
        </w:numPr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童話大王：讀童話就是這麼有趣　作者：林淑英　康軒文教　民國九十五年</w:t>
      </w:r>
    </w:p>
    <w:p>
      <w:pPr>
        <w:pStyle w:val="1"/>
        <w:numPr>
          <w:ilvl w:val="2"/>
          <w:numId w:val="3"/>
        </w:numPr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換個角度看童話：經典童話讀書會　作者：林玫伶　幼獅文化　民國九十六年</w:t>
      </w:r>
    </w:p>
    <w:p>
      <w:pPr>
        <w:pStyle w:val="1"/>
        <w:numPr>
          <w:ilvl w:val="2"/>
          <w:numId w:val="3"/>
        </w:numPr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六冊備課用書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聆聽有關春天觀察到的景象，描寫有關春天的美景。收集、閱讀並用適當的語調朗讀有關春天的詩歌、文章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生活中隨處都會遇到問題，抓住腦子中一閃而過的靈感，培養獨立思考的能力，進而找到解決問題的方法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透過閱讀，了解創作藝術的特色，感受生活中的創意與智慧，進而主動欣賞創作藝術、愛護創作藝術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學習培養良好的溝通能力，有責任心和榮譽感，當一個會處理生活、品味生活的人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認識童話，引導學生欣賞不同風格的作品，認識童話的多樣性，並培養閱讀興趣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練習擬人法、類疊法、設問法，認識敘述事情的重點及學會閱讀寓言故事的技巧。</w:t>
      </w:r>
    </w:p>
    <w:p>
      <w:pPr>
        <w:pStyle w:val="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  <w:szCs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</w:r>
    </w:p>
    <w:p>
      <w:pPr>
        <w:pStyle w:val="1"/>
        <w:rPr>
          <w:rFonts w:ascii="新細明體;PMingLiU" w:hAnsi="新細明體;PMingLiU" w:eastAsia="新細明體;PMingLiU" w:cs="新細明體;PMingLiU"/>
          <w:spacing w:val="30"/>
          <w:w w:val="9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  <w:u w:val="single"/>
        </w:rPr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7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98"/>
        <w:gridCol w:w="354"/>
        <w:gridCol w:w="354"/>
        <w:gridCol w:w="1787"/>
        <w:gridCol w:w="1552"/>
        <w:gridCol w:w="1552"/>
        <w:gridCol w:w="355"/>
        <w:gridCol w:w="1178"/>
        <w:gridCol w:w="671"/>
        <w:gridCol w:w="1295"/>
        <w:gridCol w:w="942"/>
      </w:tblGrid>
      <w:tr>
        <w:trPr>
          <w:tblHeader w:val="true"/>
          <w:trHeight w:val="1134" w:hRule="atLeast"/>
          <w:cantSplit w:val="true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週次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課　　名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 w:val="24"/>
                <w:szCs w:val="24"/>
              </w:rPr>
              <w:t>對應能力指標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 w:val="24"/>
                <w:szCs w:val="24"/>
              </w:rPr>
              <w:t>教學目標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pacing w:val="-6"/>
                <w:sz w:val="24"/>
                <w:szCs w:val="24"/>
              </w:rPr>
              <w:t>教學活動重點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議題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春天的訊息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1 </w:t>
            </w:r>
            <w:r>
              <w:rPr>
                <w:rFonts w:ascii="新細明體;PMingLiU" w:hAnsi="新細明體;PMingLiU"/>
                <w:sz w:val="16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3-9-2 </w:t>
            </w:r>
            <w:r>
              <w:rPr>
                <w:rFonts w:ascii="新細明體;PMingLiU" w:hAnsi="新細明體;PMingLiU" w:cs="新細明體;PMingLiU"/>
                <w:sz w:val="16"/>
              </w:rPr>
              <w:t>能聽出說話者表達的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6-10-2 </w:t>
            </w:r>
            <w:r>
              <w:rPr>
                <w:rFonts w:ascii="新細明體;PMingLiU" w:hAnsi="新細明體;PMingLiU" w:cs="新細明體;PMingLiU"/>
                <w:sz w:val="16"/>
              </w:rPr>
              <w:t>能自我要求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注音符號語調的變化，讀出「春天的訊息」詩歌的節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有條理掌握聆聽的內容與詩歌節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依照「春天」的主題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了解「徘徊」、「清新」、「涓涓」等詞語的意義，並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詩歌，培養歸納的能力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主動聆聽他人發表所觀察到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根據主題，說出「春天」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讀出詩歌韻律的美感，找出押韻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閱讀詩歌，感受春天來臨時的情境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學習從字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25"/>
              </w:rPr>
              <w:t>（詞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典中選取正確的詞義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  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</w:t>
            </w:r>
            <w:r>
              <w:rPr>
                <w:rFonts w:ascii="新細明體;PMingLiU" w:hAnsi="新細明體;PMingLiU" w:cs="新細明體;PMingLiU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</w:rPr>
              <w:t>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春天的訊息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sz w:val="16"/>
              </w:rPr>
              <w:t>能相互觀摩作品，分享寫作的樂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習寫描述春天的景色，並觀摩同學作品，分享寫作的樂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培養從小處觀察、用心體會，並做文字記錄的好習慣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練習「類疊」的描寫。</w:t>
            </w:r>
          </w:p>
          <w:p>
            <w:pPr>
              <w:pStyle w:val="Style18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31"/>
              </w:rPr>
            </w:pPr>
            <w:r>
              <w:rPr>
                <w:rFonts w:cs="新細明體;PMingLiU" w:ascii="新細明體;PMingLiU" w:hAnsi="新細明體;PMingLiU"/>
                <w:sz w:val="16"/>
                <w:szCs w:val="31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31"/>
              </w:rPr>
              <w:t>練習「擬人」的寫作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練習用「徘徊」、「散布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31"/>
              </w:rPr>
              <w:t>練習以仿寫方式寫出一首詩歌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  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晒棉被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5-7-2 </w:t>
            </w:r>
            <w:r>
              <w:rPr>
                <w:rFonts w:ascii="新細明體;PMingLiU" w:hAnsi="新細明體;PMingLiU"/>
                <w:sz w:val="16"/>
              </w:rPr>
              <w:t>能應用注音符號，輔助記錄訊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/>
                <w:sz w:val="16"/>
              </w:rPr>
              <w:t>能聽得正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2-5 </w:t>
            </w:r>
            <w:r>
              <w:rPr>
                <w:rFonts w:ascii="新細明體;PMingLiU" w:hAnsi="新細明體;PMingLiU"/>
                <w:sz w:val="16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用注音符號輔助描寫春天的景色和活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聽出哪些事情代表新的開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語音清晰說出春天來了的景色和活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學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「抽、攤」、「妹、嫩」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等生字，並認識部首「手」、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了解課文內容，朗讀春天陽光帶來的喜悅。</w:t>
            </w:r>
          </w:p>
          <w:p>
            <w:pPr>
              <w:pStyle w:val="Style16"/>
              <w:spacing w:lineRule="exact" w:line="240"/>
              <w:ind w:left="57" w:right="24" w:hanging="0"/>
              <w:jc w:val="lef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進行「新的開始」活動，仔細聆聽同學朗讀「新的開始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注意「盆、軟、嫩」的正確讀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部首指導：「女」部、「手」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藉由身體感官接觸自然環境中的動植物和景觀，啟發欣賞自然之美，並能以圖畫勞作和說故事的方式表達對動植物和景觀的感受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晒棉被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/>
                <w:sz w:val="16"/>
              </w:rPr>
              <w:t>能流暢朗讀文章所表達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F1-2-1-1 </w:t>
            </w:r>
            <w:r>
              <w:rPr>
                <w:sz w:val="16"/>
              </w:rPr>
              <w:t>能運用學過的字詞，造出通順的句子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練習用「終於」、「正當……的時候……」、「又……又……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欣賞春天的景色，並喜歡到戶外活動，體會大自然的變化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.</w:t>
            </w:r>
            <w:r>
              <w:rPr>
                <w:color w:val="FF0000"/>
                <w:sz w:val="16"/>
              </w:rPr>
              <w:t>以「春天來了」為主題，說一說春天的景象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color w:val="FF0000"/>
                <w:sz w:val="16"/>
              </w:rPr>
              <w:t>2.</w:t>
            </w:r>
            <w:r>
              <w:rPr>
                <w:color w:val="FF0000"/>
                <w:sz w:val="16"/>
              </w:rPr>
              <w:t>練習觀察圖片，完成短文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藉由身體感官接觸自然環境中的動植物和景觀，啟發欣賞自然之美，並能以圖畫勞作和說故事的方式表達對動植物和景觀的感受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雨變成一首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sz w:val="16"/>
              </w:rPr>
              <w:t>能在聆聽時凝視說話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，閱讀和自然景物有關的注音讀物，培養自我學習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神情自然，凝視說話者，注意聆聽同學說話而不插嘴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能依照「雨」的主題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新詞，利用簡單的造字原理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描述或介紹自然景物的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主動聆聽他人發表與雨有關的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清楚發表自己的觀察感受，從五種感官出發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根據主題，說出對「雨」的相關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學習部首在字的不同位置。（上、下、左、右、中、外圍，以及字本身。）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【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學習表現自我特質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雨變成一首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閱讀過程中，認識雨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配合觀察活動，寫出事物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培養用心觀察事物，運用想像力的習慣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閱讀課文，感受自然景物的美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練習用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25"/>
              </w:rPr>
              <w:t>感官摹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」的描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練習用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25"/>
              </w:rPr>
              <w:t>都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」、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25"/>
              </w:rPr>
              <w:t>可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練習仿寫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練習畫出下雨的場景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學習表現自我特質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t>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A1-4-3-1 </w:t>
            </w:r>
            <w:r>
              <w:rPr/>
              <w:t>能利用注音符號輔助識認文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C1-1-1-1 </w:t>
            </w:r>
            <w:r>
              <w:rPr/>
              <w:t>能清楚明白的口述一件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C1-4-9-3 </w:t>
            </w:r>
            <w:r>
              <w:rPr/>
              <w:t>能依主題表達意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識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1-1-1 </w:t>
            </w:r>
            <w:r>
              <w:rPr/>
              <w:t>熟習常用生字語詞的形音義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7-7-3 </w:t>
            </w:r>
            <w:r>
              <w:rPr/>
              <w:t>能從閱讀的材料中，培養分析歸納的能力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2-1-1 </w:t>
            </w:r>
            <w:r>
              <w:rPr/>
              <w:t>能運用學過的字詞，造出通順的句子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4-10-3 </w:t>
            </w:r>
            <w:r>
              <w:rPr/>
              <w:t>能應用文字來表達自己對日常生活中的想法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7-1-1 </w:t>
            </w:r>
            <w:r>
              <w:rPr/>
              <w:t>能認識並練習使用標點符號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了解合體字的組成結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熟悉構字規律，提升字彙書寫的正確率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利用國字書寫，要求筆畫正確與美觀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分辨意思相反的詞，並且能夠正確運用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5.</w:t>
            </w:r>
            <w:r>
              <w:rPr>
                <w:rFonts w:cs="新細明體;PMingLiU"/>
              </w:rPr>
              <w:t>理解反義詞的對應關係，豐富辭彙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利用反義詞練習，強化文字表達能力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7.</w:t>
            </w:r>
            <w:r>
              <w:rPr>
                <w:rFonts w:cs="新細明體;PMingLiU"/>
              </w:rPr>
              <w:t>認識間隔號的意義與作用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認識</w:t>
            </w:r>
            <w:r>
              <w:rPr>
                <w:rFonts w:ascii="新細明體;PMingLiU" w:hAnsi="新細明體;PMingLiU"/>
                <w:color w:val="FF0000"/>
                <w:sz w:val="16"/>
                <w:u w:val="single"/>
              </w:rPr>
              <w:t>中國</w:t>
            </w:r>
            <w:r>
              <w:rPr>
                <w:rFonts w:ascii="新細明體;PMingLiU" w:hAnsi="新細明體;PMingLiU"/>
                <w:color w:val="FF0000"/>
                <w:sz w:val="16"/>
              </w:rPr>
              <w:t>文字的字形結構，熟悉構字規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 xml:space="preserve">觀察圖畫後，利用圖意造句。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反義詞，並說出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 xml:space="preserve">認識間隔號的標記方法及書寫位置。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熟悉間隔號的使用方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F1-8-2-1</w:t>
            </w:r>
            <w:r>
              <w:rPr/>
              <w:t>能分辨並欣賞文章中的修辭技巧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2-1-2 </w:t>
            </w:r>
            <w:r>
              <w:rPr/>
              <w:t>能仿寫簡單句型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認識什麼是「擬人」的句子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.</w:t>
            </w:r>
            <w:r>
              <w:rPr/>
              <w:t>學習使用「擬人」修辭，讓表達生動活化又有趣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擬人法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感受擬人法的句子，能讓表達更生動，想像力更豐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練習仿造擬人法的句子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想飛的小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1 </w:t>
            </w:r>
            <w:r>
              <w:rPr>
                <w:rFonts w:ascii="新細明體;PMingLiU" w:hAnsi="新細明體;PMingLiU"/>
                <w:sz w:val="16"/>
              </w:rPr>
              <w:t>能利用注音符號輔助識字。</w:t>
            </w:r>
          </w:p>
          <w:p>
            <w:pPr>
              <w:pStyle w:val="001"/>
              <w:numPr>
                <w:ilvl w:val="0"/>
                <w:numId w:val="0"/>
              </w:numPr>
              <w:kinsoku w:val="true"/>
              <w:snapToGrid w:val="false"/>
              <w:spacing w:lineRule="exact" w:line="240"/>
              <w:ind w:left="57" w:right="24" w:hanging="0"/>
              <w:jc w:val="left"/>
              <w:textAlignment w:val="auto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24"/>
              </w:rPr>
              <w:t xml:space="preserve">A1-6-8-2 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能利用注音符號使用電子媒體</w:t>
            </w:r>
            <w:r>
              <w:rPr>
                <w:rFonts w:eastAsia="新細明體;PMingLiU" w:ascii="新細明體;PMingLiU" w:hAnsi="新細明體;PMingLiU"/>
                <w:sz w:val="16"/>
                <w:szCs w:val="24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輔助教材等</w:t>
            </w:r>
            <w:r>
              <w:rPr>
                <w:rFonts w:eastAsia="新細明體;PMingLiU" w:ascii="新細明體;PMingLiU" w:hAnsi="新細明體;PMingLiU"/>
                <w:sz w:val="16"/>
                <w:szCs w:val="24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，增進語文學習的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1-9-8 </w:t>
            </w:r>
            <w:r>
              <w:rPr>
                <w:rFonts w:ascii="新細明體;PMingLiU" w:hAnsi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2-5 </w:t>
            </w:r>
            <w:r>
              <w:rPr>
                <w:rFonts w:ascii="新細明體;PMingLiU" w:hAnsi="新細明體;PMingLiU"/>
                <w:sz w:val="16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10-13 </w:t>
            </w:r>
            <w:r>
              <w:rPr>
                <w:rFonts w:ascii="新細明體;PMingLiU" w:hAnsi="新細明體;PMingLiU"/>
                <w:sz w:val="16"/>
              </w:rPr>
              <w:t>說話語音清晰，語法正確，速度恰當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養成保持整潔的書寫習慣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用注音符號輔助閱讀與「創造發明」相關的書籍資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能聽出創意發明的結果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用完整語句回答問題，了解</w:t>
            </w:r>
            <w:r>
              <w:rPr>
                <w:rFonts w:ascii="新細明體;PMingLiU" w:hAnsi="新細明體;PMingLiU"/>
                <w:sz w:val="16"/>
                <w:u w:val="single"/>
              </w:rPr>
              <w:t>萊特</w:t>
            </w:r>
            <w:r>
              <w:rPr>
                <w:rFonts w:ascii="新細明體;PMingLiU" w:hAnsi="新細明體;PMingLiU"/>
                <w:sz w:val="16"/>
              </w:rPr>
              <w:t>兄弟發明飛機的經過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「</w:t>
            </w:r>
            <w:r>
              <w:rPr>
                <w:rFonts w:ascii="新細明體;PMingLiU" w:hAnsi="新細明體;PMingLiU"/>
                <w:color w:val="FF0000"/>
                <w:sz w:val="16"/>
              </w:rPr>
              <w:t>載</w:t>
            </w:r>
            <w:r>
              <w:rPr>
                <w:rFonts w:ascii="新細明體;PMingLiU" w:hAnsi="新細明體;PMingLiU"/>
                <w:sz w:val="16"/>
              </w:rPr>
              <w:t>、資、</w:t>
            </w:r>
            <w:r>
              <w:rPr>
                <w:rFonts w:ascii="新細明體;PMingLiU" w:hAnsi="新細明體;PMingLiU"/>
                <w:color w:val="FF0000"/>
                <w:sz w:val="16"/>
              </w:rPr>
              <w:t>驗</w:t>
            </w:r>
            <w:r>
              <w:rPr>
                <w:rFonts w:ascii="新細明體;PMingLiU" w:hAnsi="新細明體;PMingLiU"/>
                <w:sz w:val="16"/>
              </w:rPr>
              <w:t>、類」等生字，並認識部首「貝」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注音符號，閱讀關於發明的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「和夢想一起飛翔」，再回答問題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「我的夢想」為主題，說一說自己的興趣、夢想以及實現夢想的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對同學發表的內容，提出自己的意見或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保持良好的書寫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部首：「貝」部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想飛的小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/>
              <w:t xml:space="preserve">E1-7-7-3 </w:t>
            </w:r>
            <w:r>
              <w:rPr/>
              <w:t>能從閱讀的材料中，培養分析歸納的能力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1.</w:t>
            </w:r>
            <w:r>
              <w:rPr>
                <w:rFonts w:cs="新細明體;PMingLiU"/>
                <w:szCs w:val="25"/>
              </w:rPr>
              <w:t>能說出自己的夢想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25"/>
              </w:rPr>
              <w:t>2.</w:t>
            </w:r>
            <w:r>
              <w:rPr>
                <w:rFonts w:cs="新細明體;PMingLiU"/>
                <w:szCs w:val="25"/>
              </w:rPr>
              <w:t>學習</w:t>
            </w:r>
            <w:r>
              <w:rPr>
                <w:rFonts w:cs="新細明體;PMingLiU"/>
                <w:szCs w:val="25"/>
                <w:u w:val="single"/>
              </w:rPr>
              <w:t>萊特</w:t>
            </w:r>
            <w:r>
              <w:rPr>
                <w:rFonts w:cs="新細明體;PMingLiU"/>
                <w:szCs w:val="25"/>
              </w:rPr>
              <w:t>兄弟堅定不移的精神，不斷創造發明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了解課文中描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  <w:u w:val="single"/>
              </w:rPr>
              <w:t>萊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兄弟發明的動機、經過和結果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以「問答」的方式摘取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了解課文的寫作形式：依照時間順序鋪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以說話教學的內容為主，口述「我的夢想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練習使用顛倒詞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練習用「要是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…那是……」、「雖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…但是……」、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為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」造句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szCs w:val="25"/>
              </w:rPr>
              <w:t>7.</w:t>
            </w:r>
            <w:r>
              <w:rPr>
                <w:rFonts w:cs="新細明體;PMingLiU"/>
                <w:color w:val="000000"/>
                <w:szCs w:val="25"/>
              </w:rPr>
              <w:t>學習掌握本課重點，為它重新命名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我的爺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1 </w:t>
            </w:r>
            <w:r>
              <w:rPr>
                <w:rFonts w:ascii="新細明體;PMingLiU" w:hAnsi="新細明體;PMingLiU"/>
                <w:sz w:val="16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1-5-6 </w:t>
            </w:r>
            <w:r>
              <w:rPr>
                <w:rFonts w:ascii="新細明體;PMingLiU" w:hAnsi="新細明體;PMingLiU"/>
                <w:sz w:val="16"/>
              </w:rPr>
              <w:t>能禮讓長者或對方先行發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3-8 </w:t>
            </w:r>
            <w:r>
              <w:rPr>
                <w:rFonts w:ascii="新細明體;PMingLiU" w:hAnsi="新細明體;PMingLiU"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5-1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6-10-2 </w:t>
            </w:r>
            <w:r>
              <w:rPr>
                <w:rFonts w:ascii="新細明體;PMingLiU" w:hAnsi="新細明體;PMingLiU"/>
                <w:sz w:val="16"/>
              </w:rPr>
              <w:t>能自我要求寫出工整的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應用注音符號，輔助認識「蓋」、「噴」、「龍」等難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在討論各種木頭的創意聯想時，能禮讓別人先發言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將心中對木頭的聯想清楚的說出來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自我要求，寫出「調、斷、雕、栩」等難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注音符號，學習讀寫本課新詞、生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的發言，並遵守發言的順序，能禮讓別人多發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練習用合宜的語言，說出自己對木頭的創意聯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與家人分享彼此的想法與感受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我的爺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2-1-1 </w:t>
            </w:r>
            <w:r>
              <w:rPr/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/>
              <w:t xml:space="preserve">F1-1-1-1 </w:t>
            </w:r>
            <w:r>
              <w:rPr/>
              <w:t>能學習觀察簡單的圖畫和事物，並練習寫成一段文字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讀懂課文中敘述爺爺表現的生活創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觀察人物的特點，並寫出一段文字做介紹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感受親情的珍貴，並珍惜與家人相處的美好時光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用</w:t>
            </w:r>
            <w:r>
              <w:rPr>
                <w:color w:val="FF0000"/>
              </w:rPr>
              <w:t>填空</w:t>
            </w:r>
            <w:r>
              <w:rPr/>
              <w:t>的方式歸納課文大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.</w:t>
            </w:r>
            <w:r>
              <w:rPr/>
              <w:t>觀察人物特點，寫出一段完整的人物介紹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練習感嘆句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會量詞的運用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練習「可是……卻……」、「</w:t>
            </w:r>
            <w:r>
              <w:rPr>
                <w:rFonts w:cs="新細明體;PMingLiU"/>
                <w:color w:val="FF0000"/>
              </w:rPr>
              <w:t>或是</w:t>
            </w:r>
            <w:r>
              <w:rPr>
                <w:rFonts w:cs="新細明體;PMingLiU"/>
              </w:rPr>
              <w:t>」造句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與家人分享彼此的想法與感受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生活創意家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5-10-3 </w:t>
            </w:r>
            <w:r>
              <w:rPr>
                <w:rFonts w:ascii="新細明體;PMingLiU" w:hAnsi="新細明體;PMingLiU"/>
                <w:sz w:val="16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1-6-8-2 </w:t>
            </w:r>
            <w:r>
              <w:rPr>
                <w:rFonts w:ascii="新細明體;PMingLiU" w:hAnsi="新細明體;PMingLiU"/>
                <w:sz w:val="16"/>
              </w:rPr>
              <w:t>能利用注音符號使用電子媒體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輔助教材等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，增進語文學習的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1-9-8 </w:t>
            </w:r>
            <w:r>
              <w:rPr>
                <w:rFonts w:ascii="新細明體;PMingLiU" w:hAnsi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7-11 </w:t>
            </w:r>
            <w:r>
              <w:rPr>
                <w:rFonts w:ascii="新細明體;PMingLiU" w:hAnsi="新細明體;PMingLiU"/>
                <w:sz w:val="16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5-1-3 </w:t>
            </w:r>
            <w:r>
              <w:rPr>
                <w:rFonts w:ascii="新細明體;PMingLiU" w:hAnsi="新細明體;PMingLiU"/>
                <w:sz w:val="16"/>
              </w:rPr>
              <w:t>能用硬筆寫出筆順正確、筆畫清楚的國字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說明在生活中發現的問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主動參與同學報告發明家的故事，並注意聆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說出自己曾經遇到的困難及解決的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用硬筆字寫出本課正確國字，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聰」</w:t>
            </w:r>
            <w:r>
              <w:rPr>
                <w:rFonts w:ascii="新細明體;PMingLiU" w:hAnsi="新細明體;PMingLiU" w:cs="新細明體;PMingLiU"/>
                <w:sz w:val="16"/>
              </w:rPr>
              <w:t>、「解」、「惱」、「飲」、「套」等生字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輔助閱讀課外讀物，了解有關發明家的故事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安靜聆聽同學或教師報告有關發明家的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將聆聽內容作重點摘要，記錄發明的起因和用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用完整的語句說出自己曾經遇到的困難及解決的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注意字形的正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識字與寫字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生活創意家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sz w:val="16"/>
              </w:rPr>
              <w:t>能分辨基本的文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9-4 </w:t>
            </w:r>
            <w:r>
              <w:rPr>
                <w:rFonts w:ascii="新細明體;PMingLiU" w:hAnsi="新細明體;PMingLiU" w:cs="新細明體;PMingLiU"/>
                <w:sz w:val="16"/>
              </w:rPr>
              <w:t>能掌握基本閱讀的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3-4-2 </w:t>
            </w:r>
            <w:r>
              <w:rPr>
                <w:rFonts w:ascii="新細明體;PMingLiU" w:hAnsi="新細明體;PMingLiU"/>
                <w:sz w:val="16"/>
              </w:rPr>
              <w:t>能認識並練習簡單的記敘文和說明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6-3-1 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出課文中說明好點子可以解決問題及改變生活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發明為主題練習寫出說明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充分發揮創意，培養獨立思考的能力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課文中介紹各種發明的起因和經過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用找出重點句子的方式歸納課文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配合說話教學活動，口述「發明家的小故事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「不但……還……」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、「不僅……更……」、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如果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」造句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識字與寫字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美麗的繪本車站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1-4-3-2 </w:t>
            </w:r>
            <w:r>
              <w:rPr>
                <w:rFonts w:ascii="新細明體;PMingLiU" w:hAnsi="新細明體;PMingLiU"/>
                <w:sz w:val="16"/>
              </w:rPr>
              <w:t>能利用注音讀物，</w:t>
            </w:r>
            <w:r>
              <w:rPr>
                <w:rFonts w:ascii="新細明體;PMingLiU" w:hAnsi="新細明體;PMingLiU"/>
                <w:sz w:val="16"/>
              </w:rPr>
              <w:t>擴</w:t>
            </w:r>
            <w:r>
              <w:rPr>
                <w:rFonts w:ascii="新細明體;PMingLiU" w:hAnsi="新細明體;PMingLiU"/>
                <w:sz w:val="16"/>
              </w:rPr>
              <w:t>充閱讀範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B1-1-5</w:t>
            </w:r>
            <w:r>
              <w:rPr>
                <w:rFonts w:ascii="新細明體;PMingLiU" w:hAnsi="新細明體;PMingLiU"/>
                <w:sz w:val="16"/>
              </w:rPr>
              <w:t>-4</w:t>
            </w:r>
            <w:r>
              <w:rPr>
                <w:rFonts w:ascii="新細明體;PMingLiU" w:hAnsi="新細明體;PMingLiU"/>
                <w:sz w:val="16"/>
              </w:rPr>
              <w:t>能在聆聽時凝視說話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sөũ;Times New Roman" w:hAnsi="sөũ;Times New Roman" w:cs="sөũ;Times New Roman"/>
                <w:sz w:val="16"/>
                <w:szCs w:val="18"/>
              </w:rPr>
            </w:pPr>
            <w:r>
              <w:rPr>
                <w:rFonts w:ascii="新細明體;PMingLiU" w:hAnsi="新細明體;PMingLiU"/>
                <w:sz w:val="16"/>
              </w:rPr>
              <w:t>C</w:t>
            </w:r>
            <w:r>
              <w:rPr>
                <w:sz w:val="16"/>
              </w:rPr>
              <w:t>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-3</w:t>
            </w:r>
            <w:r>
              <w:rPr>
                <w:rFonts w:ascii="sөũ;Times New Roman" w:hAnsi="sөũ;Times New Roman" w:cs="sөũ;Times New Roman"/>
                <w:sz w:val="16"/>
                <w:szCs w:val="18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的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閱讀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創作</w:t>
            </w:r>
            <w:r>
              <w:rPr>
                <w:rFonts w:ascii="新細明體;PMingLiU" w:hAnsi="新細明體;PMingLiU" w:cs="新細明體;PMingLiU"/>
                <w:sz w:val="16"/>
              </w:rPr>
              <w:t>藝術相關的文章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喜歡聆聽教師、同學報告的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創作</w:t>
            </w:r>
            <w:r>
              <w:rPr>
                <w:rFonts w:ascii="新細明體;PMingLiU" w:hAnsi="新細明體;PMingLiU" w:cs="新細明體;PMingLiU"/>
                <w:sz w:val="16"/>
              </w:rPr>
              <w:t>藝術特色和參觀收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認識「馬」、「欠」部首的字，並正確讀出部首的讀音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音符號，多閱讀介紹創作藝術的書籍或相關資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文章的大意和主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發表自己的創作藝術資料，說出各個創作藝術的特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習從字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25"/>
              </w:rPr>
              <w:t>（詞）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典中選取正確的詞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注意「拼」、「賞」字形的正確寫法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34"/>
              </w:rPr>
              <w:t>能運用五官觀察來探究環境中的</w:t>
            </w:r>
            <w:r>
              <w:rPr>
                <w:rFonts w:ascii="新細明體;PMingLiU" w:hAnsi="新細明體;PMingLiU" w:cs="新細明體;PMingLiU"/>
                <w:sz w:val="16"/>
              </w:rPr>
              <w:t>事物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美麗的繪本車站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/>
                <w:sz w:val="16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6-2 </w:t>
            </w:r>
            <w:r>
              <w:rPr>
                <w:rFonts w:ascii="新細明體;PMingLiU" w:hAnsi="新細明體;PMingLiU" w:cs="新細明體;PMingLiU"/>
                <w:sz w:val="16"/>
              </w:rPr>
              <w:t>能寫出自己身邊或與鄉土有關的人、事、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3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從閱讀過程中，認識創作藝術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3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3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能透過創作藝術感受生活中的創意與智慧，進而主動欣賞創作藝術、愛護創作藝術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介紹國內外創作藝術的資料，培養欣賞創作藝術的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「參觀旅遊」的形式及寫作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描寫「景物」的短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擬人」的描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用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一面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一面……」、「先……再……」</w:t>
            </w:r>
            <w:r>
              <w:rPr>
                <w:rFonts w:ascii="新細明體;PMingLiU" w:hAnsi="新細明體;PMingLiU" w:cs="新細明體;PMingLiU"/>
                <w:sz w:val="16"/>
              </w:rPr>
              <w:t>造句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34"/>
              </w:rPr>
              <w:t>能運用五官觀察來探究環境中的</w:t>
            </w:r>
            <w:r>
              <w:rPr>
                <w:rFonts w:ascii="新細明體;PMingLiU" w:hAnsi="新細明體;PMingLiU" w:cs="新細明體;PMingLiU"/>
                <w:sz w:val="16"/>
              </w:rPr>
              <w:t>事物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10-13 </w:t>
            </w:r>
            <w:r>
              <w:rPr>
                <w:rFonts w:ascii="新細明體;PMingLiU" w:hAnsi="新細明體;PMingLiU"/>
                <w:sz w:val="16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7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F1-2-1-2 </w:t>
            </w:r>
            <w:r>
              <w:rPr>
                <w:rFonts w:cs="Times New Roman"/>
                <w:szCs w:val="24"/>
              </w:rPr>
              <w:t>能仿寫簡單句型。</w:t>
            </w:r>
          </w:p>
          <w:p>
            <w:pPr>
              <w:pStyle w:val="Footer"/>
              <w:snapToGrid w:val="false"/>
              <w:spacing w:lineRule="exact" w:line="240"/>
              <w:ind w:left="57" w:right="24" w:hanging="0"/>
              <w:jc w:val="left"/>
              <w:rPr>
                <w:rFonts w:ascii="新細明體;PMingLiU" w:hAnsi="新細明體;PMingLiU" w:eastAsia="新細明體;PMingLiU"/>
                <w:sz w:val="16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4"/>
              </w:rPr>
              <w:t>F1-7-1-1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能認識並練習使用標點符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ascii="新細明體;PMingLiU" w:hAnsi="新細明體;PMingLiU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/>
                <w:sz w:val="16"/>
                <w:szCs w:val="24"/>
              </w:rPr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【期中評量週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運用擴寫技巧，豐富寫作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夾注號、連接號的意義與作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在文章中正確使用夾注號和連接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擴句的原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發現句子中可以增加的詞語，並說明在句子的作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擴寫的技巧，增強文字表現力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介紹夾注號、連接號的樣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說明夾注號、連接號的擺放位置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舉例說明夾注號、連接號的用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指導學生正確使用夾注號、連接號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2-1-1 </w:t>
            </w:r>
            <w:r>
              <w:rPr>
                <w:rFonts w:ascii="新細明體;PMingLiU" w:hAnsi="新細明體;PMingLiU"/>
                <w:sz w:val="16"/>
              </w:rPr>
              <w:t>能運用學過的字詞，造出通順的句子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F1-2-1-2 </w:t>
            </w:r>
            <w:r>
              <w:rPr>
                <w:rFonts w:cs="Times New Roman"/>
                <w:szCs w:val="24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1-2-2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F1-3-4-2 </w:t>
            </w:r>
            <w:r>
              <w:rPr>
                <w:rFonts w:cs="Times New Roman"/>
                <w:szCs w:val="24"/>
              </w:rPr>
              <w:t>能認識並練習寫作簡單的記敘文和說明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8-2-1 </w:t>
            </w:r>
            <w:r>
              <w:rPr>
                <w:rFonts w:ascii="新細明體;PMingLiU" w:hAnsi="新細明體;PMingLiU"/>
                <w:sz w:val="16"/>
              </w:rPr>
              <w:t>能分辨並欣賞文章中的修辭技巧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「類疊」修辭的定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習使用「類疊」修辭，感受聲音韻律的美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「類疊」的種類，並學會欣賞與運用於寫作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認識記敘文中「敘事」的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學習掌握「敘事」的重點描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練習將敘事的三個部分運用在寫作中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朗讀課本中的「類疊」例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辨認出哪些句子使用了「類疊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指導學生體會「類疊」能讓文句讀起來更有節奏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學生仿造「類疊」的詞語或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導學生掌握敘事的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練習口述事情，並學會列舉出事件的重點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心情日記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1-4-3-2 </w:t>
            </w:r>
            <w:r>
              <w:rPr>
                <w:rFonts w:ascii="新細明體;PMingLiU" w:hAnsi="新細明體;PMingLiU"/>
                <w:sz w:val="16"/>
              </w:rPr>
              <w:t>能利用注音讀物，</w:t>
            </w:r>
            <w:r>
              <w:rPr>
                <w:rFonts w:ascii="新細明體;PMingLiU" w:hAnsi="新細明體;PMingLiU"/>
                <w:sz w:val="16"/>
              </w:rPr>
              <w:t>擴</w:t>
            </w:r>
            <w:r>
              <w:rPr>
                <w:rFonts w:ascii="新細明體;PMingLiU" w:hAnsi="新細明體;PMingLiU"/>
                <w:sz w:val="16"/>
              </w:rPr>
              <w:t>充閱讀範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9-8 </w:t>
            </w:r>
            <w:r>
              <w:rPr>
                <w:rFonts w:ascii="新細明體;PMingLiU" w:hAnsi="新細明體;PMingLiU" w:cs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應用注音符號，閱讀「心情」相關的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聆聽同學的發表，並說出自己對「心情像什麼」的想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「心情像什麼」為主題，說出自己的想法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利用注音符號，多閱讀介紹心情的書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配合說話教學，仔細聆聽同學所發表「心情像什麼」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針對同學發表的內容，提出回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說出「心情像什麼」的聯想，並說明原因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遊戲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自我身心狀況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 xml:space="preserve">. </w:t>
            </w:r>
            <w:r>
              <w:rPr>
                <w:rFonts w:ascii="新細明體;PMingLiU" w:hAnsi="新細明體;PMingLiU"/>
                <w:sz w:val="16"/>
              </w:rPr>
              <w:t>心情日記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的造字原理，輔助識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7-2-1 </w:t>
            </w:r>
            <w:r>
              <w:rPr/>
              <w:t>能流暢朗讀文章表達的情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szCs w:val="24"/>
              </w:rPr>
              <w:t>F</w:t>
            </w:r>
            <w:r>
              <w:rPr>
                <w:rFonts w:cs="Times New Roman"/>
                <w:szCs w:val="24"/>
              </w:rPr>
              <w:t xml:space="preserve">1-8-2-1 </w:t>
            </w:r>
            <w:r>
              <w:rPr>
                <w:rFonts w:cs="Times New Roman"/>
                <w:szCs w:val="24"/>
              </w:rPr>
              <w:t>能分辨並欣賞文章中的修辭技巧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課文中的生字、新詞，統整認識部首「玉」、「馬」、「車」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從閱讀過程中，理解文中表達心情的方式，運用適當的聲調讀出文句的情感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3.</w:t>
            </w:r>
            <w:r>
              <w:rPr>
                <w:rFonts w:cs="新細明體;PMingLiU"/>
                <w:szCs w:val="25"/>
              </w:rPr>
              <w:t>練習譬喻修辭，寫出心情的特色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25"/>
              </w:rPr>
              <w:t>4.</w:t>
            </w:r>
            <w:r>
              <w:rPr>
                <w:rFonts w:cs="新細明體;PMingLiU"/>
                <w:szCs w:val="25"/>
              </w:rPr>
              <w:t>誠懇適當的表達自己的心情，培養與人良好的互動關係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寫出工整的字，能注意字的結構，一筆一畫認真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統整部首是「玉」、「馬」、「車」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課文中描述心情特性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適當的語氣，讀出課文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先分說後總說的詩歌形式及寫作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適當的疊字詞描述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「譬喻」的修辭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就像」、「有時……有時……」造句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遊戲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自我身心狀況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樂樂受傷了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2-4-2 </w:t>
            </w:r>
            <w:r>
              <w:rPr>
                <w:rFonts w:ascii="新細明體;PMingLiU" w:hAnsi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2-7-4 </w:t>
            </w:r>
            <w:r>
              <w:rPr>
                <w:rFonts w:ascii="新細明體;PMingLiU" w:hAnsi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4-9-3 </w:t>
            </w:r>
            <w:r>
              <w:rPr>
                <w:rFonts w:ascii="新細明體;PMingLiU" w:hAnsi="新細明體;PMingLiU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與同學分享「</w:t>
            </w:r>
            <w:r>
              <w:rPr>
                <w:rFonts w:ascii="新細明體;PMingLiU" w:hAnsi="新細明體;PMingLiU"/>
                <w:color w:val="FF0000"/>
                <w:sz w:val="16"/>
              </w:rPr>
              <w:t>心情轉變</w:t>
            </w:r>
            <w:r>
              <w:rPr>
                <w:rFonts w:ascii="新細明體;PMingLiU" w:hAnsi="新細明體;PMingLiU"/>
                <w:sz w:val="16"/>
              </w:rPr>
              <w:t>」的經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心情轉變</w:t>
            </w:r>
            <w:r>
              <w:rPr>
                <w:rFonts w:ascii="新細明體;PMingLiU" w:hAnsi="新細明體;PMingLiU"/>
                <w:sz w:val="16"/>
              </w:rPr>
              <w:t>的經驗，並說出同學報告的要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講述一則與「</w:t>
            </w:r>
            <w:r>
              <w:rPr>
                <w:rFonts w:ascii="新細明體;PMingLiU" w:hAnsi="新細明體;PMingLiU"/>
                <w:color w:val="FF0000"/>
                <w:sz w:val="16"/>
              </w:rPr>
              <w:t>心情轉變</w:t>
            </w:r>
            <w:r>
              <w:rPr>
                <w:rFonts w:ascii="新細明體;PMingLiU" w:hAnsi="新細明體;PMingLiU"/>
                <w:sz w:val="16"/>
              </w:rPr>
              <w:t>」有關的經驗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重點記下「</w:t>
            </w:r>
            <w:r>
              <w:rPr>
                <w:rFonts w:ascii="新細明體;PMingLiU" w:hAnsi="新細明體;PMingLiU"/>
                <w:color w:val="FF0000"/>
                <w:sz w:val="16"/>
              </w:rPr>
              <w:t>心情轉變</w:t>
            </w:r>
            <w:r>
              <w:rPr>
                <w:rFonts w:ascii="新細明體;PMingLiU" w:hAnsi="新細明體;PMingLiU"/>
                <w:sz w:val="16"/>
              </w:rPr>
              <w:t>」的經驗，並與同學分享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分享</w:t>
            </w:r>
            <w:r>
              <w:rPr>
                <w:rFonts w:ascii="新細明體;PMingLiU" w:hAnsi="新細明體;PMingLiU"/>
                <w:color w:val="FF0000"/>
                <w:sz w:val="16"/>
              </w:rPr>
              <w:t>心情轉變</w:t>
            </w:r>
            <w:r>
              <w:rPr>
                <w:rFonts w:ascii="新細明體;PMingLiU" w:hAnsi="新細明體;PMingLiU"/>
                <w:sz w:val="16"/>
              </w:rPr>
              <w:t>的經驗，並說出同學報告的重點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用適當的詞語向家人表達自己的需求與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樂樂受傷了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2-3-1 </w:t>
            </w:r>
            <w:r>
              <w:rPr>
                <w:rFonts w:ascii="新細明體;PMingLiU" w:hAnsi="新細明體;PMingLiU"/>
                <w:sz w:val="16"/>
              </w:rPr>
              <w:t>會利用音序及部首等方法查字（辭）典，並養成查字（辭）典的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/>
                <w:sz w:val="16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1-4-3 </w:t>
            </w:r>
            <w:r>
              <w:rPr>
                <w:rFonts w:ascii="新細明體;PMingLiU" w:hAnsi="新細明體;PMingLiU"/>
                <w:sz w:val="16"/>
              </w:rPr>
              <w:t>能相互觀摩作品，分享寫作的樂趣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習課文中的生字、新詞，使用字</w:t>
            </w:r>
            <w:r>
              <w:rPr>
                <w:rFonts w:ascii="新細明體;PMingLiU" w:hAnsi="新細明體;PMingLiU"/>
                <w:color w:val="FF0000"/>
                <w:sz w:val="16"/>
              </w:rPr>
              <w:t>（詞）</w:t>
            </w:r>
            <w:r>
              <w:rPr>
                <w:rFonts w:ascii="新細明體;PMingLiU" w:hAnsi="新細明體;PMingLiU"/>
                <w:sz w:val="16"/>
              </w:rPr>
              <w:t>典查出詞語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課文對話中所要表現的想法，並與同學演練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配合說話教學，寫出自己</w:t>
            </w:r>
            <w:r>
              <w:rPr>
                <w:rFonts w:ascii="新細明體;PMingLiU" w:hAnsi="新細明體;PMingLiU"/>
                <w:color w:val="FF0000"/>
                <w:sz w:val="16"/>
              </w:rPr>
              <w:t>心情轉變</w:t>
            </w:r>
            <w:r>
              <w:rPr>
                <w:rFonts w:ascii="新細明體;PMingLiU" w:hAnsi="新細明體;PMingLiU"/>
                <w:sz w:val="16"/>
              </w:rPr>
              <w:t>的經過，並與同學分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了解課文中對話的內容和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講述一則「心情由壞變好」相關的經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配合說話教學，寫出自己心情由壞變好的經驗，並與同學分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練習跟心情或動作有關的詞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練習用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是……就…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」、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由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」造句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用適當的詞語向家人表達自己的需求與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一封道歉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A1-5-10-3 </w:t>
            </w:r>
            <w:r>
              <w:rPr>
                <w:rFonts w:cs="新細明體;PMingLiU"/>
                <w:bCs/>
              </w:rPr>
              <w:t>能就所讀的注音讀物，說出自己發現的問題和想法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B1-2-1-2 </w:t>
            </w:r>
            <w:r>
              <w:rPr>
                <w:rFonts w:cs="新細明體;PMingLiU"/>
                <w:bCs/>
              </w:rPr>
              <w:t>能聽得正確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C1-1-1-1 </w:t>
            </w:r>
            <w:r>
              <w:rPr>
                <w:rFonts w:cs="新細明體;PMingLiU"/>
                <w:bCs/>
              </w:rPr>
              <w:t>能清楚明白的口述一件事情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利用注音符號，記錄閱讀「一封道歉信」發現的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聽出與心情相關的詞語，組合成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說出與道歉有關的經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以注音符號輔助，記下讀過「一封道歉信」想到的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聆聽與心情有關的詞語，組成完整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並遵守團體的規則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一封道歉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D1-1-3-2 </w:t>
            </w:r>
            <w:r>
              <w:rPr>
                <w:rFonts w:cs="新細明體;PMingLiU"/>
                <w:bCs/>
              </w:rPr>
              <w:t>能利用部首或簡單造字原理，輔助識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E1-7-10-5 </w:t>
            </w:r>
            <w:r>
              <w:rPr>
                <w:rFonts w:cs="新細明體;PMingLiU"/>
                <w:bCs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E1-7-7-3 </w:t>
            </w:r>
            <w:r>
              <w:rPr>
                <w:rFonts w:cs="新細明體;PMingLiU"/>
                <w:bCs/>
              </w:rPr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F1-3-4-3 </w:t>
            </w:r>
            <w:r>
              <w:rPr>
                <w:rFonts w:cs="新細明體;PMingLiU"/>
                <w:bCs/>
              </w:rPr>
              <w:t>能配合日常生活，練習寫作簡單的應用文。如：賀卡、便條、書信及日記等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F</w:t>
            </w:r>
            <w:r>
              <w:rPr>
                <w:rFonts w:cs="新細明體;PMingLiU"/>
              </w:rPr>
              <w:t xml:space="preserve">1-6-3-1 </w:t>
            </w:r>
            <w:r>
              <w:rPr>
                <w:rFonts w:cs="新細明體;PMingLiU"/>
              </w:rPr>
              <w:t>能概略知道寫作的步驟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學習課文中的生字、新詞，統整學過的「言」部的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閱讀課文，練習從課文中提出問題，了解作者寫這封道歉信的經過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練習寫一封道歉信，表達自己的歉意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學習勇於認錯的態度，培養責任心與榮譽感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歸納寫信的「原因、經過、結果」，以摘取大意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報告自己曾看過與「誠心道歉」有關的故事內容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3.</w:t>
            </w:r>
            <w:r>
              <w:rPr/>
              <w:t>配合說話教學，寫一封道歉信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4.</w:t>
            </w:r>
            <w:r>
              <w:rPr>
                <w:szCs w:val="25"/>
              </w:rPr>
              <w:t>練習描述人物動作及神態的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Cs w:val="25"/>
              </w:rPr>
              <w:t>練習用「其實</w:t>
            </w:r>
            <w:r>
              <w:rPr>
                <w:rFonts w:ascii="新細明體;PMingLiU" w:hAnsi="新細明體;PMingLiU" w:cs="新細明體;PMingLiU"/>
                <w:szCs w:val="25"/>
              </w:rPr>
              <w:t>…</w:t>
            </w:r>
            <w:r>
              <w:rPr>
                <w:rFonts w:ascii="新細明體;PMingLiU" w:hAnsi="新細明體;PMingLiU" w:cs="新細明體;PMingLiU"/>
                <w:szCs w:val="25"/>
              </w:rPr>
              <w:t>…只是……」、「一邊……一邊……」、「反而」造句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並遵守團體的規則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E1-1-1-1</w:t>
            </w:r>
            <w:r>
              <w:rPr>
                <w:rFonts w:cs="新細明體;PMingLiU"/>
                <w:bCs/>
              </w:rPr>
              <w:t>熟習常用生字詞語的形音義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F</w:t>
            </w: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能運用學過的字詞，造出通順的句子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F1-2-1-2</w:t>
            </w:r>
            <w:r>
              <w:rPr>
                <w:rFonts w:cs="新細明體;PMingLiU"/>
                <w:bCs/>
              </w:rPr>
              <w:t>能仿寫簡單句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</w:t>
            </w:r>
            <w:r>
              <w:rPr>
                <w:rFonts w:ascii="新細明體;PMingLiU" w:hAnsi="新細明體;PMingLiU"/>
                <w:color w:val="FF0000"/>
                <w:sz w:val="16"/>
              </w:rPr>
              <w:t>讚美詞</w:t>
            </w:r>
            <w:r>
              <w:rPr>
                <w:rFonts w:ascii="新細明體;PMingLiU" w:hAnsi="新細明體;PMingLiU"/>
                <w:sz w:val="16"/>
              </w:rPr>
              <w:t>和</w:t>
            </w:r>
            <w:r>
              <w:rPr>
                <w:rFonts w:ascii="新細明體;PMingLiU" w:hAnsi="新細明體;PMingLiU"/>
                <w:color w:val="FF0000"/>
                <w:sz w:val="16"/>
              </w:rPr>
              <w:t>批評詞</w:t>
            </w:r>
            <w:r>
              <w:rPr>
                <w:rFonts w:ascii="新細明體;PMingLiU" w:hAnsi="新細明體;PMingLiU"/>
                <w:sz w:val="16"/>
              </w:rPr>
              <w:t>的意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分辨</w:t>
            </w:r>
            <w:r>
              <w:rPr>
                <w:rFonts w:ascii="新細明體;PMingLiU" w:hAnsi="新細明體;PMingLiU"/>
                <w:color w:val="FF0000"/>
                <w:sz w:val="16"/>
              </w:rPr>
              <w:t>讚美詞</w:t>
            </w:r>
            <w:r>
              <w:rPr>
                <w:rFonts w:ascii="新細明體;PMingLiU" w:hAnsi="新細明體;PMingLiU"/>
                <w:sz w:val="16"/>
              </w:rPr>
              <w:t>和</w:t>
            </w:r>
            <w:r>
              <w:rPr>
                <w:rFonts w:ascii="新細明體;PMingLiU" w:hAnsi="新細明體;PMingLiU"/>
                <w:color w:val="FF0000"/>
                <w:sz w:val="16"/>
              </w:rPr>
              <w:t>批評詞</w:t>
            </w:r>
            <w:r>
              <w:rPr>
                <w:rFonts w:ascii="新細明體;PMingLiU" w:hAnsi="新細明體;PMingLiU"/>
                <w:sz w:val="16"/>
              </w:rPr>
              <w:t>的不同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</w:t>
            </w:r>
            <w:r>
              <w:rPr>
                <w:rFonts w:ascii="新細明體;PMingLiU" w:hAnsi="新細明體;PMingLiU"/>
                <w:color w:val="FF0000"/>
                <w:sz w:val="16"/>
              </w:rPr>
              <w:t>讚美詞</w:t>
            </w:r>
            <w:r>
              <w:rPr>
                <w:rFonts w:ascii="新細明體;PMingLiU" w:hAnsi="新細明體;PMingLiU"/>
                <w:sz w:val="16"/>
              </w:rPr>
              <w:t>和</w:t>
            </w:r>
            <w:r>
              <w:rPr>
                <w:rFonts w:ascii="新細明體;PMingLiU" w:hAnsi="新細明體;PMingLiU"/>
                <w:color w:val="FF0000"/>
                <w:sz w:val="16"/>
              </w:rPr>
              <w:t>批評詞</w:t>
            </w:r>
            <w:r>
              <w:rPr>
                <w:rFonts w:ascii="新細明體;PMingLiU" w:hAnsi="新細明體;PMingLiU"/>
                <w:sz w:val="16"/>
              </w:rPr>
              <w:t>在句子中的作用，並能適當使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認識承接句的表現形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利用關聯詞造句，連接兩連續行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了解句型在文章中的應用時機與方法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讓學生誦讀語句，從句子中體會有些詞語其實是帶有情感色彩的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根據課本例句解釋「</w:t>
            </w:r>
            <w:r>
              <w:rPr>
                <w:rFonts w:ascii="新細明體;PMingLiU" w:hAnsi="新細明體;PMingLiU"/>
                <w:color w:val="FF0000"/>
                <w:sz w:val="16"/>
              </w:rPr>
              <w:t>讚美詞</w:t>
            </w:r>
            <w:r>
              <w:rPr>
                <w:rFonts w:ascii="新細明體;PMingLiU" w:hAnsi="新細明體;PMingLiU"/>
                <w:sz w:val="16"/>
              </w:rPr>
              <w:t>」和「</w:t>
            </w:r>
            <w:r>
              <w:rPr>
                <w:rFonts w:ascii="新細明體;PMingLiU" w:hAnsi="新細明體;PMingLiU"/>
                <w:color w:val="FF0000"/>
                <w:sz w:val="16"/>
              </w:rPr>
              <w:t>批評詞</w:t>
            </w:r>
            <w:r>
              <w:rPr>
                <w:rFonts w:ascii="新細明體;PMingLiU" w:hAnsi="新細明體;PMingLiU"/>
                <w:sz w:val="16"/>
              </w:rPr>
              <w:t>」的分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從學生常用的語句中，讓學生分辨詞語的褒貶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朗讀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承接句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利用口頭造句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增加學生對句型的應用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E1-7-5-2 </w:t>
            </w:r>
            <w:r>
              <w:rPr>
                <w:rFonts w:cs="新細明體;PMingLiU"/>
                <w:bCs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E1-7-7-3 </w:t>
            </w:r>
            <w:r>
              <w:rPr>
                <w:rFonts w:cs="新細明體;PMingLiU"/>
                <w:bCs/>
              </w:rPr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E1-7-9-4 </w:t>
            </w:r>
            <w:r>
              <w:rPr>
                <w:rFonts w:cs="新細明體;PMingLiU"/>
                <w:bCs/>
              </w:rPr>
              <w:t>能掌握基本閱讀的技巧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F1-1-4-3 </w:t>
            </w:r>
            <w:r>
              <w:rPr>
                <w:rFonts w:cs="新細明體;PMingLiU"/>
                <w:bCs/>
              </w:rPr>
              <w:t>能相互觀摩作品，分享寫作的樂趣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F1-5-1-1 </w:t>
            </w:r>
            <w:r>
              <w:rPr>
                <w:rFonts w:cs="新細明體;PMingLiU"/>
                <w:bCs/>
              </w:rPr>
              <w:t>能指出作品中有明顯錯誤的句子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理解句子的組成方式與邏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分認詞語與句子書寫的正確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 xml:space="preserve">練習找出句子中的語病並修正。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夠掌握句型，學習用精確的語句表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認識閱讀方法──瀏覽與精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學習利用瀏覽法了解文章概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學習利用精讀法深入理解文章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朗讀例句，分析句子的意義和邏輯關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分析出這些「病句」的原意，揣摩語句原本想要傳達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指導學生透過發表，逐步將病句修改成正確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找出「瀏覽」、「精讀」和「閱讀技巧的運用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說明瀏覽與精讀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以當日報紙指導學生瀏覽與精讀的方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巨人的花園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2 </w:t>
            </w:r>
            <w:r>
              <w:rPr>
                <w:rFonts w:ascii="新細明體;PMingLiU" w:hAnsi="新細明體;PMingLiU"/>
                <w:sz w:val="16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/>
                <w:sz w:val="16"/>
              </w:rPr>
              <w:t>能聽得正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10-13 </w:t>
            </w:r>
            <w:r>
              <w:rPr>
                <w:rFonts w:ascii="新細明體;PMingLiU" w:hAnsi="新細明體;PMingLiU"/>
                <w:sz w:val="16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閱讀，了解「巨人的花園」所表達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注意聆聽排比句，並能正確的複誦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語音清晰、速度恰當說出與人分享快樂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注意課文中注音符號語調的變化，讀出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能一面聆聽，一面表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語音清晰、速度恰當說出與人分享快樂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對同學的報告，提出自己的意見或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美好世界的想法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巨人的花園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/>
                <w:sz w:val="16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9-4 </w:t>
            </w:r>
            <w:r>
              <w:rPr>
                <w:rFonts w:ascii="新細明體;PMingLiU" w:hAnsi="新細明體;PMingLiU" w:cs="新細明體;PMingLiU"/>
                <w:sz w:val="16"/>
              </w:rPr>
              <w:t>能掌握基本閱讀的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4-10-3 </w:t>
            </w:r>
            <w:r>
              <w:rPr>
                <w:rFonts w:ascii="新細明體;PMingLiU" w:hAnsi="新細明體;PMingLiU"/>
                <w:sz w:val="16"/>
              </w:rPr>
              <w:t>能利用文字來表達自己對日常生活的想法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習課文中的生字、新詞，利用簡單造字原理（形聲）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流暢朗讀文章表達的對比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應用文字，寫出「分享快樂」的感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體會與別人分享的快樂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利用簡單造字原理（形聲）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理解課文的意涵，了解課文中所要表達的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以適當的語氣，讀出對比的情感（熱鬧、冷清，失望、歡欣）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蒐集與「分享快樂」有關的文章，寫出讀後感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欣賞「排比」的修辭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認識詞義相近或相對的詞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練習用「還是」、「只好」、「</w:t>
            </w:r>
            <w:r>
              <w:rPr>
                <w:rFonts w:ascii="新細明體;PMingLiU" w:hAnsi="新細明體;PMingLiU" w:cs="新細明體;PMingLiU"/>
                <w:sz w:val="16"/>
              </w:rPr>
              <w:t>恍然大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」造句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美好世界的想法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射</w:t>
            </w:r>
            <w:r>
              <w:rPr>
                <w:rFonts w:ascii="新細明體;PMingLiU" w:hAnsi="新細明體;PMingLiU"/>
                <w:sz w:val="16"/>
              </w:rPr>
              <w:t>ˉ</w:t>
            </w:r>
            <w:r>
              <w:rPr>
                <w:rFonts w:ascii="新細明體;PMingLiU" w:hAnsi="新細明體;PMingLiU"/>
                <w:sz w:val="16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color w:val="000000"/>
                <w:szCs w:val="25"/>
              </w:rPr>
            </w:pPr>
            <w:r>
              <w:rPr>
                <w:rFonts w:cs="新細明體;PMingLiU"/>
                <w:color w:val="000000"/>
                <w:szCs w:val="25"/>
              </w:rPr>
              <w:t>A1-4-3-2</w:t>
            </w:r>
            <w:r>
              <w:rPr>
                <w:rFonts w:cs="新細明體;PMingLiU"/>
                <w:bCs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B1-2-1-1</w:t>
            </w:r>
            <w:r>
              <w:rPr>
                <w:rFonts w:ascii="新細明體;PMingLiU" w:hAnsi="新細明體;PMingLiU"/>
                <w:sz w:val="16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1-1-10- 13</w:t>
            </w:r>
            <w:r>
              <w:rPr>
                <w:rFonts w:ascii="新細明體;PMingLiU" w:hAnsi="新細明體;PMingLiU"/>
                <w:sz w:val="16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閱讀原住民神話傳說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注意聆聽句子並能說出故事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夠語音清晰、速度恰當的說出原住民神話傳說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注意課文中注音符號語調的變化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「謎語」的謎面，練習聽的專注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語音清晰、速度恰當的說一則原住民神話傳說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對同學的報告，提出自己的意見或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具有好奇心，思考存在環境中萬物的意義與價值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射</w:t>
            </w:r>
            <w:r>
              <w:rPr>
                <w:rFonts w:ascii="新細明體;PMingLiU" w:hAnsi="新細明體;PMingLiU"/>
                <w:sz w:val="16"/>
              </w:rPr>
              <w:t>ˉ</w:t>
            </w:r>
            <w:r>
              <w:rPr>
                <w:rFonts w:ascii="新細明體;PMingLiU" w:hAnsi="新細明體;PMingLiU"/>
                <w:sz w:val="16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E1-2-9-5</w:t>
            </w:r>
            <w:r>
              <w:rPr>
                <w:rFonts w:ascii="新細明體;PMingLiU" w:hAnsi="新細明體;PMingLiU"/>
                <w:sz w:val="16"/>
              </w:rPr>
              <w:t>能提綱挈領，概略了解課文的內容與大意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/>
              <w:t xml:space="preserve">F1-1-9-4 </w:t>
            </w:r>
            <w:r>
              <w:rPr/>
              <w:t>能經由作品欣賞，及朗讀、美讀等方式，培養寫作的興趣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習課文中的生字、新詞，利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部首歸類來</w:t>
            </w:r>
            <w:r>
              <w:rPr>
                <w:rFonts w:ascii="新細明體;PMingLiU" w:hAnsi="新細明體;PMingLiU"/>
                <w:sz w:val="16"/>
              </w:rPr>
              <w:t>輔助識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能掌握關鍵句，了解課文的內容與大意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能經由作品欣賞，培養寫作的興趣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利用</w:t>
            </w:r>
            <w:r>
              <w:rPr>
                <w:color w:val="FF0000"/>
              </w:rPr>
              <w:t>部首歸類</w:t>
            </w:r>
            <w:r>
              <w:rPr/>
              <w:t>，輔助識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2.</w:t>
            </w:r>
            <w:r>
              <w:rPr/>
              <w:t>認識本課詞語、語句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3.</w:t>
            </w:r>
            <w:r>
              <w:rPr/>
              <w:t>探究課文內容，了解原住民神話傳說的內涵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4.</w:t>
            </w:r>
            <w:r>
              <w:rPr/>
              <w:t>比較不同射日故事中的主角人物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5.</w:t>
            </w:r>
            <w:r>
              <w:rPr/>
              <w:t>學習故事中</w:t>
            </w:r>
            <w:r>
              <w:rPr>
                <w:color w:val="FF0000"/>
              </w:rPr>
              <w:t>承接句</w:t>
            </w:r>
            <w:r>
              <w:rPr/>
              <w:t>、遞進句和</w:t>
            </w:r>
            <w:r>
              <w:rPr>
                <w:color w:val="FF0000"/>
              </w:rPr>
              <w:t>轉折句</w:t>
            </w:r>
            <w:r>
              <w:rPr/>
              <w:t>的用法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5"/>
              </w:rPr>
              <w:t>欣賞</w:t>
            </w:r>
            <w:r>
              <w:rPr>
                <w:rFonts w:ascii="新細明體;PMingLiU" w:hAnsi="新細明體;PMingLiU" w:cs="新細明體;PMingLiU"/>
                <w:szCs w:val="25"/>
              </w:rPr>
              <w:t>原住民</w:t>
            </w:r>
            <w:r>
              <w:rPr>
                <w:rFonts w:ascii="新細明體;PMingLiU" w:hAnsi="新細明體;PMingLiU" w:cs="新細明體;PMingLiU"/>
                <w:color w:val="000000"/>
                <w:szCs w:val="25"/>
              </w:rPr>
              <w:t>神話傳說的故事架構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5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5"/>
              </w:rPr>
              <w:t>具有好奇心，思考存在環境中萬物的意義與價值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狐狸和白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color w:val="000000"/>
                <w:szCs w:val="25"/>
              </w:rPr>
            </w:pPr>
            <w:r>
              <w:rPr>
                <w:rFonts w:cs="新細明體;PMingLiU"/>
                <w:color w:val="000000"/>
                <w:szCs w:val="25"/>
              </w:rPr>
              <w:t>A1-4-3-2</w:t>
            </w:r>
            <w:r>
              <w:rPr>
                <w:rFonts w:cs="新細明體;PMingLiU"/>
                <w:bCs/>
              </w:rPr>
              <w:t>能利用注音讀物，擴充閱讀範圍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25"/>
              </w:rPr>
              <w:t>B1-2-1-1</w:t>
            </w:r>
            <w:r>
              <w:rPr/>
              <w:t>能注意聽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25"/>
              </w:rPr>
              <w:t>C1-1-2-4</w:t>
            </w:r>
            <w:r>
              <w:rPr>
                <w:rFonts w:cs="新細明體;PMingLiU"/>
              </w:rPr>
              <w:t>能正確的使用標準國語說話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用注音符號領會</w:t>
            </w:r>
            <w:r>
              <w:rPr>
                <w:rFonts w:ascii="新細明體;PMingLiU" w:hAnsi="新細明體;PMingLiU"/>
                <w:color w:val="FF0000"/>
                <w:sz w:val="16"/>
              </w:rPr>
              <w:t>寓言</w:t>
            </w:r>
            <w:r>
              <w:rPr>
                <w:rFonts w:ascii="新細明體;PMingLiU" w:hAnsi="新細明體;PMingLiU"/>
                <w:sz w:val="16"/>
              </w:rPr>
              <w:t>故事中</w:t>
            </w:r>
            <w:r>
              <w:rPr>
                <w:rFonts w:ascii="新細明體;PMingLiU" w:hAnsi="新細明體;PMingLiU"/>
                <w:color w:val="FF0000"/>
                <w:sz w:val="16"/>
              </w:rPr>
              <w:t>人物</w:t>
            </w:r>
            <w:r>
              <w:rPr>
                <w:rFonts w:ascii="新細明體;PMingLiU" w:hAnsi="新細明體;PMingLiU"/>
                <w:sz w:val="16"/>
              </w:rPr>
              <w:t>的對話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出故事情節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能語音清晰，</w:t>
            </w:r>
            <w:r>
              <w:rPr>
                <w:rFonts w:ascii="新細明體;PMingLiU" w:hAnsi="新細明體;PMingLiU"/>
                <w:szCs w:val="24"/>
              </w:rPr>
              <w:t>讀出</w:t>
            </w:r>
            <w:r>
              <w:rPr>
                <w:rFonts w:ascii="新細明體;PMingLiU" w:hAnsi="新細明體;PMingLiU"/>
                <w:color w:val="FF0000"/>
                <w:szCs w:val="24"/>
              </w:rPr>
              <w:t>劇中人物</w:t>
            </w:r>
            <w:r>
              <w:rPr>
                <w:rFonts w:ascii="新細明體;PMingLiU" w:hAnsi="新細明體;PMingLiU"/>
                <w:szCs w:val="24"/>
              </w:rPr>
              <w:t>的對話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運用注音符號，輔助了解字詞的意義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2.</w:t>
            </w:r>
            <w:r>
              <w:rPr/>
              <w:t>運用注音符號，輔助認識改變部件的位置，會組成形音義各不相同的文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3.</w:t>
            </w:r>
            <w:r>
              <w:rPr/>
              <w:t>學習聽出重點後回答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4.</w:t>
            </w:r>
            <w:r>
              <w:rPr/>
              <w:t>對同學演出的內容，能用完整的語句提出回饋與分享看法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5.</w:t>
            </w:r>
            <w:r>
              <w:rPr/>
              <w:t>以「伊索寓言」為主題，上臺分享故事內容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個別差異並尊重自己與他人的權利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狐狸和白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1-3-5-2</w:t>
            </w:r>
            <w:r>
              <w:rPr>
                <w:rFonts w:ascii="新細明體;PMingLiU" w:hAnsi="新細明體;PMingLiU" w:cs="新細明體;PMingLiU"/>
                <w:sz w:val="16"/>
              </w:rPr>
              <w:t>能在閱讀過程中，領會作者的想法，進而體會尊重別人的重要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F</w:t>
            </w:r>
            <w:r>
              <w:rPr>
                <w:rFonts w:cs="新細明體;PMingLiU"/>
                <w:szCs w:val="25"/>
              </w:rPr>
              <w:t>1-8-2-1</w:t>
            </w:r>
            <w:r>
              <w:rPr>
                <w:rFonts w:cs="新細明體;PMingLiU"/>
              </w:rPr>
              <w:t>能分辨並欣賞文章中的修辭技巧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狐、狸」等生字，並認識部首「犬」、「食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閱讀過程中，領會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的主旨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進而體會尊重別人的重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練習用「卻」、「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根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」造句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能體會</w:t>
            </w:r>
            <w:r>
              <w:rPr>
                <w:rFonts w:ascii="新細明體;PMingLiU" w:hAnsi="新細明體;PMingLiU"/>
                <w:color w:val="FF0000"/>
              </w:rPr>
              <w:t>寓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的智慧，擴展生活經驗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部首指導：「犬」部、「食」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狐狸和白鶴的心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生動、活潑的語調讀出課文中的對話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完成故事「羊媽媽笑了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卻」、「根本」來造句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個別差異並尊重自己與他人的權利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筆馬良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主題表達意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閱讀，領會「神筆馬良」中想像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聆聽故事，了解先後的順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「熱心助人」的主題表達意見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課文中注音符號語調的變化，讀出充滿想像的童話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按照順序敘述故事的發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「熱心助人」的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對同學說的故事，提出自己的意見或看法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理解平等、正義的原則，並能在生活中實踐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筆馬良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1-6-10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我要求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-7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「不肯」、「答應」等詞語的意義，並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神筆」為主題，發揮想像力，用通順的句子寫成一段短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領會想像的快樂，學得人們應有的善念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從字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（詞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典中選取正確的詞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課文的意涵，了解課文中所要表達的豐富想像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用自己提問，自己回答的方法，幫助自己理解文章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如果我有一枝神筆」為題，發揮想像力，用通順的句子寫作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「以為」、「不肯」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「不管……都……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刪去贅字詞的方法精簡句子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理解平等、正義的原則，並能在生活中實踐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主題表達意見。</w:t>
            </w:r>
          </w:p>
          <w:p>
            <w:pPr>
              <w:pStyle w:val="31"/>
              <w:spacing w:lineRule="exact" w:line="240"/>
              <w:ind w:left="57" w:right="24" w:hanging="0"/>
              <w:jc w:val="left"/>
              <w:rPr>
                <w:rFonts w:ascii="新細明體;PMingLiU" w:hAnsi="新細明體;PMingLiU" w:eastAsia="新細明體;PMingLiU" w:cs="新細明體;PMingLiU"/>
                <w:bCs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24"/>
              </w:rPr>
              <w:t xml:space="preserve">E1-7-5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24"/>
              </w:rPr>
              <w:t>能理解在閱讀過程中所觀察到的訊息。</w:t>
            </w:r>
          </w:p>
          <w:p>
            <w:pPr>
              <w:pStyle w:val="31"/>
              <w:spacing w:lineRule="exact" w:line="240"/>
              <w:ind w:left="57" w:right="24" w:hanging="0"/>
              <w:jc w:val="left"/>
              <w:rPr>
                <w:rFonts w:ascii="新細明體;PMingLiU" w:hAnsi="新細明體;PMingLiU" w:eastAsia="新細明體;PMingLiU" w:cs="新細明體;PMingLiU"/>
                <w:bCs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24"/>
              </w:rPr>
              <w:t xml:space="preserve">E1-7-7-3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24"/>
              </w:rPr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E1-7-10-5 </w:t>
            </w:r>
            <w:r>
              <w:rPr>
                <w:rFonts w:cs="新細明體;PMingLiU"/>
                <w:bCs/>
                <w:szCs w:val="24"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F1-2-1-1</w:t>
            </w:r>
            <w:r>
              <w:rPr>
                <w:rFonts w:cs="新細明體;PMingLiU"/>
                <w:bCs/>
                <w:szCs w:val="24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F1-6-3-1 </w:t>
            </w:r>
            <w:r>
              <w:rPr>
                <w:rFonts w:cs="新細明體;PMingLiU"/>
                <w:bCs/>
                <w:szCs w:val="24"/>
              </w:rPr>
              <w:t>能概略知道寫作的步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F1-7-1-1 </w:t>
            </w:r>
            <w:r>
              <w:rPr>
                <w:rFonts w:cs="新細明體;PMingLiU"/>
                <w:bCs/>
                <w:szCs w:val="24"/>
              </w:rPr>
              <w:t>能認識並練習使用標點符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F1-8-2-1 </w:t>
            </w:r>
            <w:r>
              <w:rPr>
                <w:rFonts w:cs="新細明體;PMingLiU"/>
                <w:bCs/>
                <w:szCs w:val="24"/>
              </w:rPr>
              <w:t>能分辨並欣賞文章中的修辭技巧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【期末評量週】</w:t>
            </w:r>
          </w:p>
          <w:p>
            <w:pPr>
              <w:pStyle w:val="3"/>
              <w:spacing w:lineRule="exact" w:line="240"/>
              <w:ind w:left="57" w:right="10" w:hanging="0"/>
              <w:jc w:val="left"/>
              <w:rPr>
                <w:rFonts w:cs="新細明體;PMingLiU"/>
                <w:bCs/>
                <w:color w:val="FF0000"/>
                <w:szCs w:val="24"/>
              </w:rPr>
            </w:pPr>
            <w:r>
              <w:rPr>
                <w:rFonts w:cs="新細明體;PMingLiU"/>
                <w:bCs/>
                <w:color w:val="FF0000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分號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分號在句子中的各種用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縮寫的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縮寫技巧精簡文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設問」修辭的表現形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設問」修辭的三種方法，並學會運用到寫作當中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使用「設問」修辭，讓表達生動活化又有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閱讀寓言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閱讀寓言故事的重點，尋找寓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認識「分號」的標記方法及書寫位置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舉例說明分號的實際運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在其他的書籍中找出使用分號的語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明縮寫的要領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介紹縮寫的方法，並指導學生練習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讓學生誦讀語句，感受使用「設問」法能讓表達更生動，激發別人的好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仿造出「設問」的句子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故事情境圖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口述故事內容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利用原因、經過、結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故事內容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情節分析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根據發表的結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出故事的內容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填寫在表格中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細明體;MingLiU" w:cs="細明體;MingLiU"/>
                <w:sz w:val="16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 w:before="0" w:after="9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/>
              <w:t>【休業式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總複習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24" w:hanging="0"/>
              <w:jc w:val="left"/>
              <w:rPr>
                <w:rFonts w:ascii="新細明體;PMingLiU" w:hAnsi="新細明體;PMingLiU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sectPr>
      <w:type w:val="continuous"/>
      <w:pgSz w:w="11906" w:h="16838"/>
      <w:pgMar w:left="357" w:right="312" w:gutter="0" w:header="0" w:top="902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書法中楷（注音一）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細明體;MingLiU" w:hAnsi="細明體;MingLiU" w:eastAsia="細明體;MingLiU" w:cs="細明體;MingLiU"/>
      <w:sz w:val="16"/>
      <w:lang w:val="en-US" w:eastAsia="en-US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001">
    <w:name w:val="001"/>
    <w:basedOn w:val="Normal"/>
    <w:qFormat/>
    <w:pPr>
      <w:numPr>
        <w:ilvl w:val="0"/>
        <w:numId w:val="4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51:00Z</dcterms:created>
  <dc:creator>康軒</dc:creator>
  <dc:description/>
  <cp:keywords/>
  <dc:language>en-US</dc:language>
  <cp:lastModifiedBy>user</cp:lastModifiedBy>
  <dcterms:modified xsi:type="dcterms:W3CDTF">2010-07-30T05:10:00Z</dcterms:modified>
  <cp:revision>10</cp:revision>
  <dc:subject/>
  <dc:title>起訖週次</dc:title>
</cp:coreProperties>
</file>