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 xml:space="preserve">　南投　 </w:t>
      </w:r>
      <w:r>
        <w:rPr/>
        <w:t xml:space="preserve"> 縣 </w:t>
      </w:r>
      <w:r>
        <w:rPr>
          <w:u w:val="single"/>
        </w:rPr>
        <w:t>九十九</w:t>
      </w:r>
      <w:r>
        <w:rPr/>
        <w:t xml:space="preserve"> 學年度 第 </w:t>
      </w:r>
      <w:r>
        <w:rPr>
          <w:u w:val="single"/>
        </w:rPr>
        <w:t>一</w:t>
      </w:r>
      <w:r>
        <w:rPr/>
        <w:t xml:space="preserve"> 學期 </w:t>
      </w:r>
      <w:r>
        <w:rPr>
          <w:u w:val="single"/>
        </w:rPr>
        <w:t xml:space="preserve">  忠信  </w:t>
      </w:r>
      <w:r>
        <w:rPr/>
        <w:t xml:space="preserve"> 國民小學 </w:t>
      </w:r>
      <w:r>
        <w:rPr>
          <w:u w:val="single"/>
        </w:rPr>
        <w:t>五</w:t>
      </w:r>
      <w:r>
        <w:rPr/>
        <w:t xml:space="preserve"> 年級 </w:t>
      </w:r>
      <w:r>
        <w:rPr>
          <w:u w:val="single"/>
        </w:rPr>
        <w:t>藝文</w:t>
      </w:r>
      <w:r>
        <w:rPr/>
        <w:t xml:space="preserve"> 領域教學計畫表</w:t>
      </w:r>
      <w:r>
        <w:rPr>
          <w:rFonts w:cs="華康中黑體;新細明體"/>
        </w:rPr>
        <w:t xml:space="preserve">  </w:t>
      </w:r>
      <w:r>
        <w:rPr>
          <w:rFonts w:ascii="標楷體" w:hAnsi="標楷體"/>
        </w:rPr>
        <w:t>設計者：張麗君</w:t>
      </w:r>
    </w:p>
    <w:p>
      <w:pPr>
        <w:pStyle w:val="1"/>
        <w:numPr>
          <w:ilvl w:val="0"/>
          <w:numId w:val="1"/>
        </w:numPr>
        <w:jc w:val="both"/>
        <w:rPr>
          <w:rFonts w:eastAsia="新細明體;PMingLiU"/>
        </w:rPr>
      </w:pPr>
      <w:r>
        <w:rPr>
          <w:rFonts w:eastAsia="新細明體;PMingLiU"/>
        </w:rPr>
        <w:t>課程架構圖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5850</wp:posOffset>
                </wp:positionH>
                <wp:positionV relativeFrom="paragraph">
                  <wp:posOffset>222250</wp:posOffset>
                </wp:positionV>
                <wp:extent cx="2939415" cy="1354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54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探索自然之美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自然風情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大自然的樂章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自然與神話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走向大自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6.65pt;mso-wrap-distance-left:9.05pt;mso-wrap-distance-right:9.05pt;mso-wrap-distance-top:0pt;mso-wrap-distance-bottom:0pt;margin-top:17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探索自然之美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自然風情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大自然的樂章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自然與神話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走向大自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9880</wp:posOffset>
                </wp:positionH>
                <wp:positionV relativeFrom="paragraph">
                  <wp:posOffset>3505835</wp:posOffset>
                </wp:positionV>
                <wp:extent cx="800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276.05pt" to="487.35pt,27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120</wp:posOffset>
                </wp:positionH>
                <wp:positionV relativeFrom="paragraph">
                  <wp:posOffset>195072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53.6pt" to="244.1pt,153.6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70255</wp:posOffset>
                </wp:positionV>
                <wp:extent cx="17780" cy="2781300"/>
                <wp:effectExtent l="9525" t="635" r="952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8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.65pt" to="208.35pt,279.6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732155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57.65pt" to="244.1pt,57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770255</wp:posOffset>
                </wp:positionV>
                <wp:extent cx="8280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0.65pt" to="488.1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912620</wp:posOffset>
                </wp:positionV>
                <wp:extent cx="79184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0.6pt" to="485.3pt,15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1120</wp:posOffset>
                </wp:positionH>
                <wp:positionV relativeFrom="paragraph">
                  <wp:posOffset>3523615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77.45pt" to="244.1pt,277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750</wp:posOffset>
                </wp:positionH>
                <wp:positionV relativeFrom="paragraph">
                  <wp:posOffset>306705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自然之美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4.1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自然之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9750</wp:posOffset>
                </wp:positionH>
                <wp:positionV relativeFrom="paragraph">
                  <wp:posOffset>16700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精采的人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1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精采的人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4355</wp:posOffset>
                </wp:positionH>
                <wp:positionV relativeFrom="paragraph">
                  <wp:posOffset>3174365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熱鬧的慶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49.9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熱鬧的慶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72" w:after="0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5850</wp:posOffset>
                </wp:positionH>
                <wp:positionV relativeFrom="paragraph">
                  <wp:posOffset>153670</wp:posOffset>
                </wp:positionV>
                <wp:extent cx="2939415" cy="896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96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樂美化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造精采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生百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0.6pt;mso-wrap-distance-left:9.05pt;mso-wrap-distance-right:9.05pt;mso-wrap-distance-top:0pt;mso-wrap-distance-bottom:0pt;margin-top:12.1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樂美化人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創造精采人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生百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3556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藝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8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藝文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5850</wp:posOffset>
                </wp:positionH>
                <wp:positionV relativeFrom="paragraph">
                  <wp:posOffset>992505</wp:posOffset>
                </wp:positionV>
                <wp:extent cx="2939415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86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慶典中的音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歡鑼喜鼓迎廟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搖頭擺尾舞獅陣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濃妝淡抹畫廟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3.4pt;mso-wrap-distance-left:9.05pt;mso-wrap-distance-right:9.05pt;mso-wrap-distance-top:0pt;mso-wrap-distance-bottom:0pt;margin-top:78.1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慶典中的音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歡鑼喜鼓迎廟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搖頭擺尾舞獅陣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濃妝淡抹畫廟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  <w:t>二、課程理念</w:t>
      </w:r>
    </w:p>
    <w:p>
      <w:pPr>
        <w:pStyle w:val="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水彩技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直笛吹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陶土捏塑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墨技法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表現對自然的感覺與印象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培養豐富的想像與創作力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愛護自然環境，感受自然之美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觀察與了解工作者的工作方式與行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表現工作者的動態與自己的感受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面對挑戰，創造自己精采的人生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了解慶典的文化與藝術內涵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欣賞與展現廟會的特殊人物、活動與現象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eastAsia="新細明體;PMingLiU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六、參考資料                                            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經典音樂家列傳</w:t>
      </w:r>
      <w:r>
        <w:rPr>
          <w:rFonts w:eastAsia="新細明體;PMingLiU" w:cs="新細明體;PMingLiU" w:ascii="新細明體;PMingLiU" w:hAnsi="新細明體;PMingLiU"/>
          <w:sz w:val="22"/>
        </w:rPr>
        <w:t xml:space="preserve">5 </w:t>
      </w:r>
      <w:r>
        <w:rPr>
          <w:rFonts w:ascii="新細明體;PMingLiU" w:hAnsi="新細明體;PMingLiU" w:cs="新細明體;PMingLiU" w:eastAsia="新細明體;PMingLiU"/>
          <w:sz w:val="22"/>
        </w:rPr>
        <w:t>文：光復書局編輯部 光復書局 民國八十五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鋼琴名曲的演奏詮釋Ⅰ 文：邵義強 全音樂譜出版社 民國七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希臘羅馬神話故事 文：黃晨淳  好讀出版 民國九十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巨匠美術週刊—狄嘉 文：</w:t>
      </w:r>
      <w:r>
        <w:rPr>
          <w:rFonts w:eastAsia="新細明體;PMingLiU" w:cs="新細明體;PMingLiU" w:ascii="新細明體;PMingLiU" w:hAnsi="新細明體;PMingLiU"/>
          <w:sz w:val="22"/>
        </w:rPr>
        <w:t>Angelo De Fiore</w:t>
      </w:r>
      <w:r>
        <w:rPr>
          <w:rFonts w:ascii="新細明體;PMingLiU" w:hAnsi="新細明體;PMingLiU" w:cs="新細明體;PMingLiU" w:eastAsia="新細明體;PMingLiU"/>
          <w:sz w:val="22"/>
        </w:rPr>
        <w:t>等 錦繡出版 民國八十一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家庭美術館—礦工‧太陽‧洪瑞麟 文：江衍疇 雄獅圖書出版 民國八十七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家庭美術館—高彩‧智性‧李石樵 文：李欽賢 雄獅圖書出版 民國八十七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家庭美術館—完美‧心象‧陳夏雨 文：廖雪芳 雄獅圖書出版 民國九十一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家庭美術館—山水‧獨行‧席德進 文：鄭惠美 雄獅圖書出版 民國八十五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中國現代美術全集第</w:t>
      </w: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</w:rPr>
        <w:t>卷油畫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 </w:t>
      </w:r>
      <w:r>
        <w:rPr>
          <w:rFonts w:ascii="新細明體;PMingLiU" w:hAnsi="新細明體;PMingLiU" w:cs="新細明體;PMingLiU" w:eastAsia="新細明體;PMingLiU"/>
          <w:sz w:val="22"/>
        </w:rPr>
        <w:t>錦繡文化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臺灣傳統建築 文：李乾朗 東華書局 民國八十五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臺灣民間藝陣 文：吳騰達 晨星出版 民國九十一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觀察自然之美，掌握風景寫生的構圖概念，學習使用水彩的技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觀察人物的表情動態，了解人物的肢體比例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欣賞廟宇建築，學習用水墨來表現，也可以用集體創作的方式來完成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音樂：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降記號、</w:t>
      </w:r>
      <w:r>
        <w:rPr>
          <w:rFonts w:eastAsia="新細明體;PMingLiU" w:cs="新細明體;PMingLiU" w:ascii="新細明體;PMingLiU" w:hAnsi="新細明體;PMingLiU"/>
          <w:sz w:val="22"/>
        </w:rPr>
        <w:t>F</w:t>
      </w:r>
      <w:r>
        <w:rPr>
          <w:rFonts w:ascii="新細明體;PMingLiU" w:hAnsi="新細明體;PMingLiU" w:cs="新細明體;PMingLiU" w:eastAsia="新細明體;PMingLiU"/>
          <w:sz w:val="22"/>
        </w:rPr>
        <w:t>大調、八分休止符、三連音、直笛降</w:t>
      </w:r>
      <w:r>
        <w:rPr>
          <w:rFonts w:eastAsia="新細明體;PMingLiU" w:cs="新細明體;PMingLiU" w:ascii="新細明體;PMingLiU" w:hAnsi="新細明體;PMingLiU"/>
          <w:sz w:val="22"/>
        </w:rPr>
        <w:t>Si</w:t>
      </w:r>
      <w:r>
        <w:rPr>
          <w:rFonts w:ascii="新細明體;PMingLiU" w:hAnsi="新細明體;PMingLiU" w:cs="新細明體;PMingLiU" w:eastAsia="新細明體;PMingLiU"/>
          <w:sz w:val="22"/>
        </w:rPr>
        <w:t>音習奏、變奏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音程、漸強漸弱記號，練習二部合唱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反復記號、終止記號及新節奏</w:t>
      </w:r>
      <w:r>
        <w:rPr>
          <w:szCs w:val="28"/>
        </w:rPr>
        <w:drawing>
          <wp:inline distT="0" distB="0" distL="0" distR="0">
            <wp:extent cx="219075" cy="1803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發揮想像力與協同合作的精神，透過神話故事，運用肢體表情表現角色之間的對話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運用動作姿態、角色扮演表現職業特色與構成畫面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了解民間陣頭和舞獅的起源及種類，製作簡易獅頭後，學會舞獅的基本步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48"/>
        <w:gridCol w:w="448"/>
        <w:gridCol w:w="2810"/>
        <w:gridCol w:w="2520"/>
        <w:gridCol w:w="2747"/>
        <w:gridCol w:w="447"/>
        <w:gridCol w:w="1232"/>
        <w:gridCol w:w="14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41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08/30-9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自然之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Header"/>
              <w:ind w:lef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觀察和討論，發現自然之美。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對生活中美麗的自然景致發表感想。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現藝術家如何詮釋美的景物。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欣賞郭雪湖、李澤藩、畢沙羅的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發現自然之美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討論課本上的風景圖片，發現周遭自然環境之美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組輪流報告，說出不同的「自然之美」生活經驗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認識藝術家與藝術作品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畫家郭雪湖生平及其風景畫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畫家李澤藩生平及其風景畫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畫家畢沙羅生平及其風景畫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與討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欣賞藝術家的作品，感受作品之美、認識色彩的名稱及色彩的搭配與運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覺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藉由觀察與體驗自然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及以創作文章、美勞、音樂、戲劇表演等形式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表現自然環境之美與對環境的關懷。</w:t>
            </w:r>
          </w:p>
          <w:p>
            <w:pPr>
              <w:pStyle w:val="3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6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9/5-9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寫生，記錄大自然之美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水彩技法，並進行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風景寫生的注意事項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有構圖觀念並決定構圖方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並使用水彩渲染、重疊法上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畫畫看，構圖與表現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提問：戶外與教室畫畫哪些不同？要注意事項哪些事情？引導學生觀察、思考與體會，以明瞭構圖及取景時應注意事項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風景寫生注意事項：注意天候。攜帶用具盡量簡便齊全。可帶照相機，捕捉景色回來後再修改。將作品簡易畫出，事後再加強完成。感受氣氛、體驗自然為首要之務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取景時，可以就全景或單一景物來表現，構圖需注意近大遠小，可利用雙手大拇指與食指交叉，形成長方形圖框，選取合適的畫面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說明可以運用「井」字構圖法來練習，也就是在畫面的上下與左右的三分之一交接處安排主題位置，可讓整體的構圖較具美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圖片或作品，引導學生欣賞並討論作品的主題意境、構圖特色及水彩技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生進行創作，教師要來回巡視觀察，適時給予指導與鼓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覺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藉由觀察與體驗自然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及以創作文章、美勞、音樂、戲劇表演等形式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表現自然環境之美與對環境的關懷。</w:t>
            </w:r>
          </w:p>
          <w:p>
            <w:pPr>
              <w:pStyle w:val="3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88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12-9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彩的特性、技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掌握戶外寫生應注意事項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與同學分享水彩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水彩寫生作品欣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享與討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提問：同學們的水彩作品，在表現方式與取景構圖方面有哪些不一樣的表現？你知道他們是如何安排的嗎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課本的圖片欣賞，引導學生欣賞同學作品，並鼓勵學生發表自己的觀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與同學分享探索經驗，並說明自己的作品在構圖與取景有何特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總結學生創作過程中較特殊的經驗與全班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覺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藉由觀察與體驗自然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及以創作文章、美勞、音樂、戲劇表演等形式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4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19-9/2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自然的樂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唱《小白花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用腹式呼吸發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大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直笛降</w:t>
            </w:r>
            <w:r>
              <w:rPr>
                <w:rFonts w:cs="新細明體;PMingLiU" w:ascii="新細明體;PMingLiU" w:hAnsi="新細明體;PMingLiU"/>
              </w:rPr>
              <w:t>Si</w:t>
            </w:r>
            <w:r>
              <w:rPr>
                <w:rFonts w:ascii="新細明體;PMingLiU" w:hAnsi="新細明體;PMingLiU" w:cs="新細明體;PMingLiU"/>
              </w:rPr>
              <w:t>音的習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習奏《隨風起舞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演唱《夏天裡過海洋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八分休止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拍念三連音的節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習唱《小白花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歌曲：閉目聆聽《小白花》，感受曲調意境，並做三拍子律動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師生共同討論歌曲的調號、拍號、呼吸記號和速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腹式呼吸做發聲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唱《小白花》，依稍快板的速度和溫柔的表情演唱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進行分組或個別演唱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習奏直笛與認識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大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降記號。</w:t>
            </w:r>
          </w:p>
          <w:p>
            <w:pPr>
              <w:pStyle w:val="5"/>
              <w:tabs>
                <w:tab w:val="clear" w:pos="329"/>
                <w:tab w:val="left" w:pos="-3162" w:leader="none"/>
              </w:tabs>
              <w:ind w:left="78" w:right="57" w:hanging="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奏直笛降</w:t>
            </w:r>
            <w:r>
              <w:rPr>
                <w:rFonts w:cs="新細明體;PMingLiU" w:ascii="新細明體;PMingLiU" w:hAnsi="新細明體;PMingLiU"/>
              </w:rPr>
              <w:t>Si</w:t>
            </w:r>
            <w:r>
              <w:rPr>
                <w:rFonts w:ascii="新細明體;PMingLiU" w:hAnsi="新細明體;PMingLiU" w:cs="新細明體;PMingLiU"/>
              </w:rPr>
              <w:t>音：教師說明指法為「</w:t>
            </w:r>
            <w:r>
              <w:rPr>
                <w:rFonts w:cs="新細明體;PMingLiU" w:ascii="新細明體;PMingLiU" w:hAnsi="新細明體;PMingLiU"/>
              </w:rPr>
              <w:t>0134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  <w:p>
            <w:pPr>
              <w:pStyle w:val="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大調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奏《隨風起舞》，進行個別或分組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習唱《夏天裡過海洋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回憶海邊戲水或坐船的經驗，並聆聽《夏天裡過海洋》，說出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介紹《夏天裡過海洋》是歌劇《弄臣》第三幕中的一首詠嘆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介紹作曲家威爾第的生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八分休止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三連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習唱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完成課本中的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直笛教學組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鍵盤放大圖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藉由觀察與體驗自然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以及以創作文章、美勞、音樂、戲劇表演等形式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124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26-10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自然的樂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《小星星變奏曲》，感受變奏曲中各段變奏的不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隨樂曲哼唱主題曲調並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變奏曲的形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曲調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演唱《美麗的草原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欣賞《小星星變奏曲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吟唱法國兒歌《小星星》，發表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簡介《小星星變奏曲》歌曲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播放主題與各段變奏曲調片段，進行樂曲聯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聆聽主題與變奏，發表感受。</w:t>
            </w:r>
          </w:p>
          <w:p>
            <w:pPr>
              <w:pStyle w:val="5"/>
              <w:tabs>
                <w:tab w:val="clear" w:pos="329"/>
              </w:tabs>
              <w:ind w:left="78" w:right="57" w:hanging="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引導學生聆聽歌曲，自由以肢體動作表現。</w:t>
            </w:r>
          </w:p>
          <w:p>
            <w:pPr>
              <w:pStyle w:val="5"/>
              <w:tabs>
                <w:tab w:val="clear" w:pos="329"/>
              </w:tabs>
              <w:ind w:left="78" w:right="57" w:hanging="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哼唱主題曲調。</w:t>
            </w:r>
          </w:p>
          <w:p>
            <w:pPr>
              <w:pStyle w:val="5"/>
              <w:tabs>
                <w:tab w:val="clear" w:pos="329"/>
              </w:tabs>
              <w:ind w:left="78" w:right="57" w:hanging="2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音樂神童莫札特簡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曲調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彈奏曲調，請學生說出三首曲調的異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曲調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創作發表與分享：唱出或以直笛吹奏創作曲調，全班聆聽分享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習唱《美麗的草原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《美麗的草原》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大調與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大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歌曲，複習切分音的節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合唱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4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3-10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與神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大自然與神話之間的關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大自然特性想像與自然現象人性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各種自然現象的變化，培養想像與創作的能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表演藝術的起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希臘酒神祭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藝術表演是取材於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神話的起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然現象的感受：引導學生討論自然現象帶給人們的感覺與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神話與自然現象的關係：準備神話內容，或請學生蒐集神話故事，與大家分享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分組討論與創作神話故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，每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給予學生題目，可自行選擇或教師指定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並將創作內容紀錄下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神話故事發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享與討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表演藝術的起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巫師扮演的角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討論祭祀儀式與表演藝術的關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貴州儺戲與原住民豐年祭的介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希臘的酒神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24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10-10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與神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故事改編成劇本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桌上劇場的表演形式將這個故事表現出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桌上劇場的介紹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桌上劇場的起源：發源於十九世紀的歐洲，由於印刷術的發達，因此一些印刷出版公司將劇場的鏡框式舞臺、戲劇中的角色、舞臺布景等印刷出來，是當時一般中下階層的人民，在家中餐桌上就可以演出的休閒娛樂活動。到了二十世紀，電視電影出現後，逐漸式微，直到這幾年不斷的創新，才又慢慢蓬勃發展起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桌上劇場的元素：舞臺、戲偶、音樂、燈光、說書人、表演人數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桌上劇場的特色：符合經濟效益、麻雀雖小五臟俱全、對表演者與觀眾啟發想像力、資源回收再利用、強調與觀眾的互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分組討論故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學生分為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一組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討論故事：自編或改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故事改編為演出劇本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參考故事：伊索寓言</w:t>
            </w:r>
            <w:r>
              <w:rPr>
                <w:rFonts w:eastAsia="MS Mincho;ＭＳ 明朝" w:cs="MS Mincho;ＭＳ 明朝" w:ascii="MS Mincho;ＭＳ 明朝" w:hAnsi="MS Mincho;ＭＳ 明朝"/>
              </w:rPr>
              <w:t>«</w:t>
            </w:r>
            <w:r>
              <w:rPr>
                <w:rFonts w:ascii="MS Mincho;ＭＳ 明朝" w:hAnsi="MS Mincho;ＭＳ 明朝" w:cs="MS Mincho;ＭＳ 明朝"/>
              </w:rPr>
              <w:t>北風與太陽</w:t>
            </w:r>
            <w:r>
              <w:rPr>
                <w:rFonts w:eastAsia="MS Mincho;ＭＳ 明朝" w:cs="MS Mincho;ＭＳ 明朝" w:ascii="MS Mincho;ＭＳ 明朝" w:hAnsi="MS Mincho;ＭＳ 明朝"/>
              </w:rPr>
              <w:t>»</w:t>
            </w:r>
            <w:r>
              <w:rPr>
                <w:rFonts w:ascii="MS Mincho;ＭＳ 明朝" w:hAnsi="MS Mincho;ＭＳ 明朝" w:cs="MS Mincho;ＭＳ 明朝"/>
              </w:rPr>
              <w:t>、莎士比亞</w:t>
            </w:r>
            <w:r>
              <w:rPr>
                <w:rFonts w:eastAsia="MS Mincho;ＭＳ 明朝" w:cs="MS Mincho;ＭＳ 明朝" w:ascii="MS Mincho;ＭＳ 明朝" w:hAnsi="MS Mincho;ＭＳ 明朝"/>
              </w:rPr>
              <w:t>«</w:t>
            </w:r>
            <w:r>
              <w:rPr>
                <w:rFonts w:ascii="MS Mincho;ＭＳ 明朝" w:hAnsi="MS Mincho;ＭＳ 明朝" w:cs="MS Mincho;ＭＳ 明朝"/>
              </w:rPr>
              <w:t>暴風雨</w:t>
            </w:r>
            <w:r>
              <w:rPr>
                <w:rFonts w:eastAsia="MS Mincho;ＭＳ 明朝" w:cs="MS Mincho;ＭＳ 明朝" w:ascii="MS Mincho;ＭＳ 明朝" w:hAnsi="MS Mincho;ＭＳ 明朝"/>
              </w:rPr>
              <w:t>»</w:t>
            </w:r>
            <w:r>
              <w:rPr>
                <w:rFonts w:ascii="MS Mincho;ＭＳ 明朝" w:hAnsi="MS Mincho;ＭＳ 明朝" w:cs="MS Mincho;ＭＳ 明朝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</w:rPr>
              <w:t>«</w:t>
            </w:r>
            <w:r>
              <w:rPr>
                <w:rFonts w:ascii="MS Mincho;ＭＳ 明朝" w:hAnsi="MS Mincho;ＭＳ 明朝" w:cs="MS Mincho;ＭＳ 明朝"/>
              </w:rPr>
              <w:t>大禹治水</w:t>
            </w:r>
            <w:r>
              <w:rPr>
                <w:rFonts w:eastAsia="MS Mincho;ＭＳ 明朝" w:cs="MS Mincho;ＭＳ 明朝" w:ascii="MS Mincho;ＭＳ 明朝" w:hAnsi="MS Mincho;ＭＳ 明朝"/>
              </w:rPr>
              <w:t>»</w:t>
            </w:r>
            <w:r>
              <w:rPr>
                <w:rFonts w:ascii="MS Mincho;ＭＳ 明朝" w:hAnsi="MS Mincho;ＭＳ 明朝" w:cs="MS Mincho;ＭＳ 明朝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製作舞臺及戲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製作舞臺步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製作戲偶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製作布景及道具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演出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排練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4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17-10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與神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優表演藝術劇團的發展與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優表演藝術劇團的演出並分享心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介紹優表演藝術劇團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優表演藝術劇團介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演出與優人神鼓介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享與討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4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17-10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向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想像美景不如親身去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分享與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一組，互相討論自己平時的休閒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報告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總結：：請教師引導學生了解，想像大自然，不如走向大自然，徜徉在戶外的美景中。多接觸大自然的美好景色，能讓我們的身心愉悅、健康，在大自然活動的同時，除了要留意活動的安全，更要一起保護大自然，不留下垃圾、破壞自然景觀，要將自然之美留給下一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藉由觀察與體驗自然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以及以創作文章、美勞、音樂、戲劇表演等形式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24-10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精采的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美化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音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唱《</w:t>
            </w:r>
            <w:r>
              <w:rPr>
                <w:rFonts w:cs="新細明體;PMingLiU" w:ascii="新細明體;PMingLiU" w:hAnsi="新細明體;PMingLiU"/>
              </w:rPr>
              <w:t>Do Re Mi</w:t>
            </w:r>
            <w:r>
              <w:rPr>
                <w:rFonts w:ascii="新細明體;PMingLiU" w:hAnsi="新細明體;PMingLiU" w:cs="新細明體;PMingLiU"/>
              </w:rPr>
              <w:t>之歌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唱《歡樂歌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漸強、漸弱力度記號，並詮釋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演唱《大家歡唱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練習節奏</w:t>
            </w:r>
            <w:r>
              <w:rPr>
                <w:szCs w:val="16"/>
              </w:rPr>
              <w:drawing>
                <wp:inline distT="0" distB="0" distL="0" distR="0">
                  <wp:extent cx="226060" cy="14351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每個人都應該盡力做好每一件自己該做的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習唱《</w:t>
            </w:r>
            <w:r>
              <w:rPr>
                <w:rFonts w:cs="新細明體;PMingLiU" w:ascii="新細明體;PMingLiU" w:hAnsi="新細明體;PMingLiU"/>
              </w:rPr>
              <w:t>Do Re Mi</w:t>
            </w:r>
            <w:r>
              <w:rPr>
                <w:rFonts w:ascii="新細明體;PMingLiU" w:hAnsi="新細明體;PMingLiU" w:cs="新細明體;PMingLiU"/>
              </w:rPr>
              <w:t>之歌》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《</w:t>
            </w:r>
            <w:r>
              <w:rPr>
                <w:rFonts w:cs="新細明體;PMingLiU" w:ascii="新細明體;PMingLiU" w:hAnsi="新細明體;PMingLiU"/>
              </w:rPr>
              <w:t>Do Re Mi</w:t>
            </w:r>
            <w:r>
              <w:rPr>
                <w:rFonts w:ascii="新細明體;PMingLiU" w:hAnsi="新細明體;PMingLiU" w:cs="新細明體;PMingLiU"/>
              </w:rPr>
              <w:t>之歌》，隨曲調輕擺身體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拍念節奏及歌詞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曲式教學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視唱曲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演唱全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接唱遊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討論詞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認識音程：說明兩音之間的距離叫做「音程」，音程以「度」計算，以音階圖舉例說明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進行音程遊戲，並以《</w:t>
            </w:r>
            <w:r>
              <w:rPr>
                <w:rFonts w:cs="新細明體;PMingLiU" w:ascii="新細明體;PMingLiU" w:hAnsi="新細明體;PMingLiU"/>
              </w:rPr>
              <w:t>Do Re Mi</w:t>
            </w:r>
            <w:r>
              <w:rPr>
                <w:rFonts w:ascii="新細明體;PMingLiU" w:hAnsi="新細明體;PMingLiU" w:cs="新細明體;PMingLiU"/>
              </w:rPr>
              <w:t>之歌》為例，請學生指出該曲調的音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《歡樂歌》演唱與律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聆聽《第九交響曲》第四樂章《快樂頌》大合唱曲，並發表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講述《合唱交響曲》於</w:t>
            </w:r>
            <w:r>
              <w:rPr>
                <w:rFonts w:cs="新細明體;PMingLiU" w:ascii="新細明體;PMingLiU" w:hAnsi="新細明體;PMingLiU"/>
              </w:rPr>
              <w:t>1824</w:t>
            </w:r>
            <w:r>
              <w:rPr>
                <w:rFonts w:ascii="新細明體;PMingLiU" w:hAnsi="新細明體;PMingLiU" w:cs="新細明體;PMingLiU"/>
              </w:rPr>
              <w:t>年在維也納首次公演時的感人場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《歡樂歌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漸強、漸弱記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詮釋歌曲、分組表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習唱《大家歡唱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歌曲，進行發聲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曲式教學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szCs w:val="16"/>
              </w:rPr>
              <w:drawing>
                <wp:inline distT="0" distB="0" distL="0" distR="0">
                  <wp:extent cx="226060" cy="1435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拍念節奏與視唱曲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演唱全曲、討論詞意，完成學習單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分享與行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反省與思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節奏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探索自我的興趣、性向、價值觀及人格特質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培養正確工作態度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31-11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精采的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造精采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各種工作中人們的工作性質、場所、穿著服飾及使用工具有什麼差異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人體的比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名家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練習速寫的方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勞動中的人之人物特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表現勞動中的人之動作特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認識勞動者的工作特質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比較各種勞動中人們的差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參考課本，請學生發表生活中有哪些工作者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各種工作的差異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人體的比例與動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成年、小孩與青年的人體各部比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人體動態與重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了解速寫及創作的關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欣賞竇加作品《芭蕾女郎搔背圖》、《芭蕾舞大師》與陳夏雨作品《棒球浮雕》，了解速寫與創作的關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何謂速寫：速寫就是以快速簡略的筆法，描繪出景物的外貌及特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說明速寫的重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說明速寫的方法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工具不限，通常以鉛筆、簽字筆為主，亦有使用水彩、水墨。單色或彩色皆可。描繪時間快。掌握景物特徵及重點。強調筆觸的輕重、轉折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分享與一、二、三木頭人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生活周遭的工作型態及工作特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學生分成兩組，一組玩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木頭人」遊戲，另一組進行速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11/7-11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精采的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欣賞洪瑞麟、李石樵及竇加的畫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不同時代、不同地區的工作類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欣賞畫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問學生：「畫作中的工作型態是否見過」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洪瑞麟／《礦工符號》、李石樵／《田家樂》、竇加／雕塑作品的內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補充藝術家的生平及創作理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畫作模仿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將學生以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一組，各組討論，如何表現畫作的內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演的內容可分為四個主題：農家生活、挖採煤礦、跳芭蕾舞、騎馬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各組以表演的方式，呈現畫作的內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與討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職業接龍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一組依序上臺表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演結束後，臺下的同學說說看，臺上表演的職業是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覺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探索自我的興趣、性向、價值觀及人格特質。</w:t>
            </w:r>
          </w:p>
          <w:p>
            <w:pPr>
              <w:pStyle w:val="3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14-1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精采的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不同行業的工作特質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用語言與肢體，表現出工作者一天的生活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欣賞管絃樂團演奏《波斯市場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認識管絃樂團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kern w:val="0"/>
                <w:szCs w:val="16"/>
              </w:rPr>
              <w:t>能哼唱各段音樂的主題曲調，並表演音樂情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【活動一】職業雙簧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以兩位學生為一組，共同選定職業，先簡單寫下該職業一天的工作情形，再練習表演，一人旁白一人做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分組表演，運用語言與肢體，表現出工作者一天的生活。未表演的人仔細欣賞，以便進行討論時能發表意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分享與討論：教師引導學生發表欣賞的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【活動二】音樂欣賞《波斯市場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聆聽樂曲，發表感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樂曲背景簡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認識管絃樂團：全班分成四組，分別代表管絃樂團中的絃樂器、木管樂器、銅管樂器、敲擊樂器，教師播放《波斯市場》樂曲時，引導各組仔細聆聽並在黑板上寫出屬於各組類別的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樂器。教師呈現管絃樂團演奏的照片，介紹管絃樂團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哼唱主題曲調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演音樂情境：播放教學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CD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或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VCD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引導學生複習各段音樂描繪的情境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表演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管絃樂團配置掛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探索自我的興趣、性向、價值觀及人格特質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21-11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精采的人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生百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直笛演奏《波斯市場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即興伴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物動態的捏塑及重心的掌握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人物表情、服飾、工具的刻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【活動一】直笛演奏《波斯市場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曲調習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即興伴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捏塑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先分配陶土，並要求學生把用具及參考資料準備好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思考創作內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創作：捏塑基本形、接合、泥漿調製法、調整姿態、修飾體型、刻畫五官及手指、刻畫服飾及頭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直笛教學組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視覺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39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28-12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中的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3-12 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慶典的類型與意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中外具文化特色的慶典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演唱《慶豐收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反復記號、終止記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感受不同節奏的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活動一】節慶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討論生活中的慶典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教師說明國外也有許多慶典，例如：美國紐約的梅西百貨在每年感恩節左右的週年慶時，都會舉辦熱鬧的氣球大遊行。義大利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威尼斯所舉辦的面具嘉年華活動，日本的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日是所謂的「女兒節」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活動二】習唱《慶豐收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引起動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聆聽歌曲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習唱歌曲《慶豐收》，並</w:t>
            </w:r>
            <w:r>
              <w:rPr>
                <w:rFonts w:ascii="新細明體;PMingLiU" w:hAnsi="新細明體;PMingLiU" w:cs="新細明體;PMingLiU"/>
              </w:rPr>
              <w:t>認識反復記號、終止記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詮釋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頑固低音伴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分組表演與討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完成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譜例掛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-3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找到合適的網站資源、圖書館資源及檔案傳輸等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-3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利用資訊科技媒體等搜尋需要的資料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243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/5-12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中的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演唱《普世歡騰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演唱《祈禱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直笛二部合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活動一】習唱《普世歡騰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引起動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歌曲介紹：《普世歡騰》是美國作曲家羅維‧梅森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Mason Lowell, 179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872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從韓德爾神劇《彌賽亞》中的第三十一曲〈抬起你的頭〉獲得靈感而譜出的。歌詞是由被稱為「英國聖詩之父」的愛撒克‧華茲於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9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年，根據「大衛的詩」第九十八篇而寫的詩歌，百年後竟奇妙的成了頌讚耶穌降生的聖誕詩歌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參考補充資料講述耶誕節的由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聆聽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習唱《普世歡騰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詮釋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活動二】習唱《祈禱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引起動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歌曲介紹：：《祈禱》為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7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年代紅遍臺灣大街小巷的歌曲，由旅居日本的翁炳榮先生，以日本九州的民謠《竹田子守歌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催眠曲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改編填詞而成。曲調優美，詞意深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聆聽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發聲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討論歌曲結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唱曲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討論詞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演唱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詮釋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活動三】直笛二部合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分部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二部合奏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演與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直笛教學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243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/12-1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中的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3-12 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《拉德茲基進行曲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進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哼唱《拉德茲基進行曲》主題曲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透過名畫欣賞，感受畫中表達的氣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藝術家作品，了解作品構圖、色彩、光線、視角等特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活動一】</w:t>
            </w:r>
            <w:r>
              <w:rPr>
                <w:rFonts w:ascii="新細明體;PMingLiU" w:hAnsi="新細明體;PMingLiU" w:cs="新細明體;PMingLiU"/>
              </w:rPr>
              <w:t>欣賞《拉德茲基進行曲》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動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播放《拉德茲基進行曲》，請學生聆聽樂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請學生發表感受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樂曲背景簡介：教師依課文介紹這首樂</w:t>
            </w:r>
            <w:r>
              <w:rPr>
                <w:rFonts w:ascii="新細明體;PMingLiU" w:hAnsi="新細明體;PMingLiU" w:cs="新細明體;PMingLiU"/>
              </w:rPr>
              <w:t>曲為慶祝奧地利將軍拉德茲基</w:t>
            </w:r>
            <w:r>
              <w:rPr>
                <w:rFonts w:cs="新細明體;PMingLiU" w:ascii="新細明體;PMingLiU" w:hAnsi="新細明體;PMingLiU"/>
              </w:rPr>
              <w:t>(Radetzky)</w:t>
            </w:r>
            <w:r>
              <w:rPr>
                <w:rFonts w:ascii="新細明體;PMingLiU" w:hAnsi="新細明體;PMingLiU" w:cs="新細明體;PMingLiU"/>
              </w:rPr>
              <w:t>在一場鎮壓獨立運動的戰役中得勝而作。維也納在新年音樂會時，便常以此曲壓軸，觀眾並會跟著拍手附和，場面熱烈，為音樂會掀起高潮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再次播放音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進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哼唱主題曲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名家作品欣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作品欣賞，引導學生欣賞並討論作品的意境、光線、視角、構圖特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學生從內容、光線、構圖、色彩、視角，觀察以下作品：《蒙特葛耶街的旗海》、《泰雅族新屋祭》、《秋伊麗公園的音樂會》、《嘉年華場景》提出自己的發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視覺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34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/12-1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鑼喜鼓迎廟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新節奏</w:t>
            </w:r>
            <w:r>
              <w:rPr>
                <w:szCs w:val="28"/>
              </w:rPr>
              <w:drawing>
                <wp:inline distT="0" distB="0" distL="0" distR="0">
                  <wp:extent cx="219075" cy="18034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唱《廟會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習唱《廟會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動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新節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學生聆聽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聲練習，複習腹式呼吸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討論歌曲結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拍念節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視唱曲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討論詞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習唱歌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詮釋歌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討論與分享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14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/19-1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攞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陣頭與宗教的關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藝術與生活之間的關係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我國民間陣頭的起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陣頭中舞獅的起源與種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製作舞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影片欣賞與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教師播放有關民間陣頭的影片，並介紹民間陣頭的種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針對影片內容進行討論，了解陣頭的產生和宗教的相關性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介紹與製作舞獅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舞獅的起源和種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討論製作舞獅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日常生活可取得材料，製作簡易獅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Cs w:val="16"/>
              </w:rPr>
              <w:t>表演教學</w:t>
            </w:r>
            <w:r>
              <w:rPr>
                <w:rFonts w:cs="新細明體;PMingLiU" w:ascii="新細明體;PMingLiU" w:hAnsi="新細明體;PMingLiU"/>
                <w:spacing w:val="-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/26-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攞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舞獅表演的基本步法和排練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舞獅表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獅陣的步伐介紹與練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獅陣簡單步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舞獅步伐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舞獅表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表演教學</w:t>
            </w:r>
            <w:r>
              <w:rPr>
                <w:rFonts w:cs="新細明體;PMingLiU" w:ascii="新細明體;PMingLiU" w:hAnsi="新細明體;PMingLiU"/>
              </w:rPr>
              <w:t>DVD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進行舞獅表演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Cs w:val="16"/>
              </w:rPr>
              <w:t>表演教學</w:t>
            </w:r>
            <w:r>
              <w:rPr>
                <w:rFonts w:cs="新細明體;PMingLiU" w:ascii="新細明體;PMingLiU" w:hAnsi="新細明體;PMingLiU"/>
                <w:spacing w:val="-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</w:tc>
      </w:tr>
      <w:tr>
        <w:trPr>
          <w:trHeight w:val="161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2-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濃妝淡抹畫廟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-3-12 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名家畫作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欣賞不同媒材的表現方法及特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廟宇建築的外觀及細節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廟宇的文化功能與藝術價值。</w:t>
            </w:r>
          </w:p>
          <w:p>
            <w:pPr>
              <w:pStyle w:val="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欣賞名家畫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袁金塔、藍蔭鼎及林智信的畫作。從名家畫作中，欣賞不同媒材的表現方法及特色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廟宇建築的欣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引起動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廟宇建築重點介紹：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抱鼓石：又稱石珠，鞏固門框之用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龍柱：寺廟的前殿或正殿的中央廊柱上的蟠龍柱，指的是未升天的龍，翻騰躍舞，壯大聲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石獅：古時稱獅子為狻猊，坐在寺廟口，可避邪趨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斗栱：柱子上的梁架，斗是方塊形的木頭，栱是水平而略彎曲的木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藻井：寺廟內之屋頂，圓形或八角形，複雜且華麗，有如八角形蜘蛛網，由數百個斗栱組合而成，不用鐵釘而用榫卯相接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剪黏：以鐵鉗將各色各樣的碗盤剪成小片，再鑲嵌到未乾的灰泥上，又稱剪花，屋脊上常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41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9-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濃妝淡抹畫廟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墨畫用筆及用墨的方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分工式的集體創作法，描繪廟會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利用勾、皴、擦、點、染等水墨技法，描繪廟會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從創作中體會民俗活動的文化價值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與同學合作愉快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從創作中體會民俗活動的文化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欣賞作品，發表創作心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從互評中，了解各組的優缺點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從集體創作中體會合作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【活動一】水墨技法介紹與創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水墨工具介紹：介紹毛筆、筆洗、梅花盤、水彩顏料、抹布、舊報紙等工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水墨基本筆法介紹：勾、皴、擦、點、染，沒有一定的先後順序，可靈活運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分組及介紹集體創作：利用分工式的集體創作法，描繪廟會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【活動二】作品欣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生將作品展示並分享創作心得，分析比較各組特色，可發給各組互評表或者自由發表。並從互評中，理解各組的優缺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歸納補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外藝術家簡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pacing w:val="-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6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7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16-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濃妝淡抹畫廟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墨畫用筆及用墨的方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分工式的集體創作法，描繪廟會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利用勾、皴、擦、點、染等水墨技法，描繪廟會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從創作中體會民俗活動的文化價值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與同學合作愉快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從創作中體會民俗活動的文化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欣賞作品，發表創作心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從互評中，了解各組的優缺點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從集體創作中體會合作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【活動一】水墨技法介紹與創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水墨工具介紹：介紹毛筆、筆洗、梅花盤、水彩顏料、抹布、舊報紙等工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水墨基本筆法介紹：勾、皴、擦、點、染，沒有一定的先後順序，可靈活運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分組及介紹集體創作：利用分工式的集體創作法，描繪廟會活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  <w:t>【活動二】作品欣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生將作品展示並分享創作心得，分析比較各組特色，可發給各組互評表或者自由發表。並從互評中，理解各組的優缺點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歸納補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外藝術家簡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pacing w:val="-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6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extblack1">
    <w:name w:val="s_text_black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" w:right="2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17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0:00Z</dcterms:created>
  <dc:creator>User</dc:creator>
  <dc:description/>
  <dc:language>en-US</dc:language>
  <cp:lastModifiedBy>acer</cp:lastModifiedBy>
  <cp:lastPrinted>2005-04-12T11:08:00Z</cp:lastPrinted>
  <dcterms:modified xsi:type="dcterms:W3CDTF">2010-07-30T04:20:00Z</dcterms:modified>
  <cp:revision>61</cp:revision>
  <dc:subject/>
  <dc:title>國小藝術與人文第一冊(3上)課程計畫一覽表</dc:title>
</cp:coreProperties>
</file>