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372745</wp:posOffset>
                </wp:positionV>
                <wp:extent cx="6516370" cy="111315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113120"/>
                          <a:chOff x="0" y="0"/>
                          <a:chExt cx="6516360" cy="1113120"/>
                        </a:xfrm>
                      </wpg:grpSpPr>
                      <wps:wsp>
                        <wps:cNvSpPr/>
                        <wps:spPr>
                          <a:xfrm>
                            <a:off x="0" y="67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13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新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656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小單元 認識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小單元 愛眼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小單元 風箏天上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小單元 小白兔愛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小單元 牧場綠油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9.35pt;width:513.1pt;height:87.65pt" coordorigin="4590,587" coordsize="10262,1753">
                <v:line id="shape_0" from="4590,1643" to="5360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1;top:10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新視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59,1621" to="10243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3;top:587;width:4608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小單元 認識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小單元 愛眼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小單元 風箏天上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小單元 小白兔愛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小單元 牧場綠油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u w:val="single"/>
        </w:rPr>
        <w:t>南投</w:t>
      </w:r>
      <w:r>
        <w:rPr/>
        <w:t xml:space="preserve">縣 </w:t>
      </w:r>
      <w:r>
        <w:rPr>
          <w:u w:val="single"/>
        </w:rPr>
        <w:t>九十九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</w:t>
      </w:r>
      <w:r>
        <w:rPr>
          <w:spacing w:val="-6"/>
        </w:rPr>
        <w:t>信義鄉</w:t>
      </w:r>
      <w:r>
        <w:rPr/>
        <w:t xml:space="preserve"> 忠信國民小學 </w:t>
      </w:r>
      <w:r>
        <w:rPr>
          <w:u w:val="single"/>
        </w:rPr>
        <w:t>三</w:t>
      </w:r>
      <w:r>
        <w:rPr/>
        <w:t xml:space="preserve"> 年級 </w:t>
      </w:r>
      <w:r>
        <w:rPr>
          <w:u w:val="single"/>
        </w:rPr>
        <w:t>健體</w:t>
      </w:r>
      <w:r>
        <w:rPr/>
        <w:t xml:space="preserve"> 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何春發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123825</wp:posOffset>
                </wp:positionV>
                <wp:extent cx="0" cy="51339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75pt" to="228.75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71450</wp:posOffset>
                </wp:positionV>
                <wp:extent cx="6516370" cy="1774825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774800"/>
                          <a:chOff x="0" y="0"/>
                          <a:chExt cx="6516360" cy="1774800"/>
                        </a:xfrm>
                      </wpg:grpSpPr>
                      <wps:wsp>
                        <wps:cNvSpPr txBox="1"/>
                        <wps:spPr>
                          <a:xfrm>
                            <a:off x="489600" y="543600"/>
                            <a:ext cx="22845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7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小單元 愛的結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小單元 家庭新成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小單元 成長的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小單元 生命的句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小單元 永遠的想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小單元 健康一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小單元 一起看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小單元 棒球樂樂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905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3.5pt;width:513.1pt;height:139.75pt" coordorigin="4598,270" coordsize="10262,2795">
                <v:shape id="shape_0" fillcolor="white" stroked="t" o:allowincell="f" style="position:absolute;left:5369;top:1126;width:3597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1;top:270;width:4608;height:2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小單元 愛的結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小單元 家庭新成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小單元 成長的過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小單元 生命的句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小單元 永遠的想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小單元 健康一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小單元 一起看球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小單元 棒球樂樂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00,1696" to="10284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8,1685" to="5368,1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174625</wp:posOffset>
                </wp:positionV>
                <wp:extent cx="6516370" cy="129603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296000"/>
                          <a:chOff x="0" y="0"/>
                          <a:chExt cx="6516360" cy="1296000"/>
                        </a:xfrm>
                      </wpg:grpSpPr>
                      <wps:wsp>
                        <wps:cNvSpPr txBox="1"/>
                        <wps:spPr>
                          <a:xfrm>
                            <a:off x="489600" y="192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遊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小單元 社區新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小單元 健康守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小單元 飲食交流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小單元 休閒運動在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小單元 踢毽好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小單元 快樂傳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4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13.75pt;width:513.1pt;height:102.05pt" coordorigin="4606,275" coordsize="10262,2041">
                <v:shape id="shape_0" fillcolor="white" stroked="t" o:allowincell="f" style="position:absolute;left:5377;top:5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遊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9;top:275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小單元 社區新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小單元 健康守護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小單元 飲食交流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小單元 休閒運動在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小單元 踢毽好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小單元 快樂傳接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74,1179" to="10258,1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6,1179" to="5376,1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02870</wp:posOffset>
                </wp:positionV>
                <wp:extent cx="229743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1pt;mso-position-vertical-relative:text;margin-left: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50495</wp:posOffset>
                </wp:positionV>
                <wp:extent cx="6516370" cy="9398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39960"/>
                          <a:chOff x="0" y="0"/>
                          <a:chExt cx="6516360" cy="939960"/>
                        </a:xfrm>
                      </wpg:grpSpPr>
                      <wps:wsp>
                        <wps:cNvSpPr txBox="1"/>
                        <wps:spPr>
                          <a:xfrm>
                            <a:off x="489600" y="114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肢體運動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滾翻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跳上跳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運動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1.85pt;width:513.1pt;height:74pt" coordorigin="4614,237" coordsize="10262,1480">
                <v:shape id="shape_0" fillcolor="white" stroked="t" o:allowincell="f" style="position:absolute;left:5385;top:4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肢體運動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7;top:237;width:460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滾翻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跳上跳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運動防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83,1017" to="10267,1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4,1020" to="5384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239395</wp:posOffset>
                </wp:positionV>
                <wp:extent cx="6515735" cy="911225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11160"/>
                          <a:chOff x="0" y="0"/>
                          <a:chExt cx="6515640" cy="9111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0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小單元 跑跳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小單元 環保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小單元 行動從我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小單元 環保新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3589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0"/>
                              <a:ext cx="2284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小水滴歷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800" y="336600"/>
                              <a:ext cx="81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8.85pt;width:513pt;height:71.75pt" coordorigin="4598,377" coordsize="10260,1435">
                <v:shape id="shape_0" fillcolor="white" stroked="t" o:allowincell="f" style="position:absolute;left:10251;top:377;width:4607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小單元 跑跳王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小單元 環保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小單元 行動從我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小單元 環保新希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98;top:542;width:5651;height:1080">
                  <v:shape id="shape_0" fillcolor="white" stroked="t" o:allowincell="f" style="position:absolute;left:5367;top:542;width:359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小水滴歷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66,1072" to="10249,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8,1075" to="5367,1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了解眼睛的功能與保護方法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自我成長發展狀況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具備操作身體和器具的基本能力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維護舒適的生活環境、愛護生態環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水的重要性並珍惜水資源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明德、蔡易峻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樂樂棒球（</w:t>
      </w:r>
      <w:r>
        <w:rPr>
          <w:rFonts w:eastAsia="新細明體;PMingLiU" w:ascii="新細明體;PMingLiU" w:hAnsi="新細明體;PMingLiU"/>
          <w:sz w:val="22"/>
        </w:rPr>
        <w:t>TEE BALL</w:t>
      </w:r>
      <w:r>
        <w:rPr>
          <w:rFonts w:ascii="新細明體;PMingLiU" w:hAnsi="新細明體;PMingLiU" w:eastAsia="新細明體;PMingLiU"/>
          <w:sz w:val="22"/>
        </w:rPr>
        <w:t>）教學活動參考手冊。臺北市：中小學棒球運動聯賽籌備委員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張啟隆（主編）（民</w:t>
      </w:r>
      <w:r>
        <w:rPr>
          <w:rFonts w:eastAsia="新細明體;PMingLiU" w:ascii="新細明體;PMingLiU" w:hAnsi="新細明體;PMingLiU"/>
          <w:sz w:val="22"/>
        </w:rPr>
        <w:t>91</w:t>
      </w:r>
      <w:r>
        <w:rPr>
          <w:rFonts w:ascii="新細明體;PMingLiU" w:hAnsi="新細明體;PMingLiU" w:eastAsia="新細明體;PMingLiU"/>
          <w:sz w:val="22"/>
        </w:rPr>
        <w:t>）。國小體育教學指引。臺北縣：康軒文教事業股份有限公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阮志聰（主編）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體育科教學手冊。臺北縣：教育部臺灣省國民中小學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編印（民</w:t>
      </w:r>
      <w:r>
        <w:rPr>
          <w:rFonts w:eastAsia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eastAsia="新細明體;PMingLiU"/>
          <w:sz w:val="22"/>
        </w:rPr>
        <w:t>）。愛眼護照。臺北市：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行政院衛生署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國民健保手冊。臺北市：行政院衛生署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義雄譯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兒童發展與身體教育。臺北市：麥格羅‧希爾國際股份有限公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教師研習會（民</w:t>
      </w:r>
      <w:r>
        <w:rPr>
          <w:rFonts w:eastAsia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eastAsia="新細明體;PMingLiU"/>
          <w:sz w:val="22"/>
        </w:rPr>
        <w:t>）。運動傷害預防與處理。臺北縣：教育部臺灣省國民中小學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行政院環境保護署編印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環保小知識。臺北市：行政院環境保護署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介紹眼睛的基本構造和功能，提醒兒童注意視力保健，並參與土風舞及放風箏等活動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出生、成長、老化、死亡的過程，提醒兒童珍視生命，並建立健康的生活型態。</w:t>
      </w:r>
    </w:p>
    <w:p>
      <w:pPr>
        <w:pStyle w:val="11"/>
        <w:ind w:left="441" w:hanging="11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不同地區的醫療機構、飲食特色以及毽子童玩的由來，並且指導兒童多元的毽子玩法，讓兒童更喜愛本土活動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墊上、平衡木、跳箱等活動，並指導學生運動傷害的預防及處理常識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快速跑與跳高拍物練習，並探討水汙染等環保議題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28"/>
        <w:gridCol w:w="467"/>
        <w:gridCol w:w="469"/>
        <w:gridCol w:w="1709"/>
        <w:gridCol w:w="961"/>
        <w:gridCol w:w="1685"/>
        <w:gridCol w:w="397"/>
        <w:gridCol w:w="938"/>
        <w:gridCol w:w="935"/>
        <w:gridCol w:w="1194"/>
        <w:gridCol w:w="890"/>
      </w:tblGrid>
      <w:tr>
        <w:trPr>
          <w:tblHeader w:val="true"/>
          <w:trHeight w:val="1588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目標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資源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方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</w:t>
            </w:r>
          </w:p>
        </w:tc>
      </w:tr>
      <w:tr>
        <w:trPr>
          <w:trHeight w:val="9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眼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健康態度和習慣，並能表現於生活中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眼睛的基本構造和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眼睛的重要性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眼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互相觀察對方的眼睛，就觀察結果描述所知的眼睛構造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頁眼睛構造圖，簡單說明眼睛的基本構造和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奇妙的視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體驗課本閉眼、睜眼拍球或單腳站立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雙眼合作才能感受到立體的影像和保持身體平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珍惜眼睛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閉上雙眼，依教師指示做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分享活動後的感受，說一說：如果眼睛看不見，可能造成哪些不便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向健康中心洽借眼睛的立體模型，或以大圖片、透明片替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眼睛構造靜電貼紙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愛眼行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健康態度和習慣，並能表現於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促進個人及他人生活安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眼睛傷害事件的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演經傷害事件的急救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眼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舉出眼睛受傷的案例或簡報。提醒兒童眼睛是脆弱的器官，要好好保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列點一一說明大多數的眼睛傷害事件是可以預防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眼睛生病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兒童發表自己是否有罹患眼疾或眼睛受傷的經驗？當時的經過及處理方法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常見的眼睛疾病有近視及眼睛發炎等，應盡快找眼科醫師醫治，以免延誤就醫，使眼睛受到更大的傷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眼睛急救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眼疾或外傷時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兒童認識常見的眼睛疾病或傷害的處理方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共同蒐集眼睛疾病或傷害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242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風箏天上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促進個人及他人生活安全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或指出施放風箏的安全原則與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中能與人互相協助施放風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從事戶外活動對眼睛的好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誰會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風箏，向兒童分享小時玩風箏的經驗並簡單的說明風箏的習俗與由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分享放風箏的經驗，並請兩位兒童示範如何與夥伴搭配放飛風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安全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導兒童操作風箏時應注意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兒童和家人利用假日安排戶外踏青放風箏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和兒童討論購買風箏的處所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風箏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助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藉由參與家庭活動，增加家庭凝聚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風箏天上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促進個人及他人生活安全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或指出施放風箏的安全原則與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中能與人互相協助施放風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從事戶外活動對眼睛的好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到戶外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帶領兒童攜帶風箏到操場，並觀察風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醒兒童注意放風箏的要領與應避免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兒童兩人一組，利用助跑與兩人合作的方式，將風箏放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綠野活動好處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統整歸納先前放風箏活動中應鼓勵和改進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兒童思考並發表，放風箏與綠野活動對視力的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兒童多與家人進行戶外活動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風箏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助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藉由參與家庭活動，增加家庭凝聚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兔愛跳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了解並認同團體規範，從中體會並學習快樂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聽口令做出正確的方向反應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兔子舞的步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大方的與異性牽手做動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小白兔愛跳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鈴鼓聲帶領兒童併足輕鬆小跳，示範並指導兒童練習基本舞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一組成縱排，前者叉腰，後兩者分別將雙手搭在前者的肩上，配合音樂，反覆練習上述舞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兔子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排成男內女外的雙重圓，兩人成伴遊舞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兒童做小白兔愛跳舞的舞步，並在每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拍的末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拍以口令「向左轉」（或向右轉、向後轉）及鈴鼓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響聲，引導兒童跳轉向左（或跳轉向右、向後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二首兔子舞音樂，反覆進行練習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錄放音機和兔子舞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身體新視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牧場綠油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了解並認同團體規範，從中體會並學習快樂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「牧場上綠油油」舞曲的步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符合節奏性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大方的與異性牽手做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與他人保持適當的空間距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喜愛與人互動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大家相見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帶到操場空曠處或韻律教室並做暖身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「看誰先摸到」的遊戲讓男女打破界縣互相接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舉出其中幾位大方與異性牽手的兒童為例，藉以鼓舞全班，引導男女生相處應該大方展現風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來學新舞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一般升旗隊伍，帶領兒童學習基本的莎蒂希步、急馳步及跑跳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步法熟練後，教師將全班圍成大圓圈，增加不同方向的莎蒂希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牧場上綠油油旋律的變奏曲，讓兒童配合做出不同質感的情緒，作為動作情緒表達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土風舞－牧場上綠油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（男女各半）一組，牽手圍成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「牧場上綠油油」舞曲的動作及步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兒童在舞序的前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拍（原歌詞為「啊！牧場上綠油油」）的動作改為莎蒂希步（向圓心及退後）；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拍的急馳步改為莎蒂希步（朝方向線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拍及反方向線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拍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圍成一個大圓，進行大團體「牧場上綠油油」的土風舞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錄放音機和「牧場上綠油油舞曲的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學習在團隊中共同合作以解決問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愛的結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新生命需經兩性結合而產生。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出願意珍視生命的態度和行為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精卵的奇遇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說說自己從哪裡來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頁，並說明精卵結合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討論出生的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填寫好的出生調查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每個人都以同樣的方式來到世上，都是由父親的精子和母親的卵子結合而成的生命，經母親懷孕、分娩誕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得來不易的生命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在事先準備好的西卡紙上寫下感謝父母創造自己生命的話，並簡單繪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展示完成的紙卡，並將卡片帶回家送給父母，和父母約定會珍惜自己的生命，好好照顧自己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先填寫出生調查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備白色西卡紙及色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認識兩性在家庭間的互動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庭新成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項身上特徵為遺傳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享新生兒誕生對自己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像爸爸或媽媽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拿出父母及自己的照片，並與同組的人討論自己哪些地方像爸爸或媽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孩子的外表或身體特徵是遺傳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新生兒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調查兒童家中有弟妹的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有弟妹的兒童上臺介紹自己的弟妹，並說明對生活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換當弟弟或妹妹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說和弟妹相處的困擾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扮演家中的弟妹，而由其他同學演出他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說說，當他是弟妹時的感受，和他是兄姐時有何不同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準備父母及自己的照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認識兩性在家庭間的互動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長的過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觀察並比較不同人生階段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與家人和睦相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出生、成長、老化、死亡是人生必經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家人所處的人生階段及不同人生階段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如何和家人相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生命的成長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有時生命中可能會因某些因素而受到影響，甚至中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拿出事先準備的人生各階段照片，請兒童上臺排序，並說明所認識各階段的人，有哪些外型、體力、飲食、心理或其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人的成長階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的成長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人生各階段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想想看自己的家人分別處於哪一階段？他們和自己有何不同？例如：吃得多、睡得少、容易鬧脾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和家人相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和家人相處時，常發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和家人相處需要長時間學習，和不同家人有不同的相處方式，但也有幾個相同點，舉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種情境分別和兒童討論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成長過程」掛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請兒童準備人生各階段的照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生命的句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健康態度面對死亡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經驗分享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演出紙偶劇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豆奇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分組討論關於寵物死亡的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，說明生物都會死亡，有生有死是大自然延續不斷的原因，寵物也是如此。養寵物時，要細心、負責的照顧它，讓它健康的成長、老化、死亡，這就是珍惜生命的做法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排演紙偶劇－豆奇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sz w:val="16"/>
              </w:rPr>
              <w:t>認識生存權、身分權與個人尊嚴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生命的句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健康態度面對死亡的發生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指定閱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定兒童閱讀「爺爺有沒有穿西裝」或「想念外公」等親人死亡的書，或請一位兒童朗讀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分享閱讀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回家寫張慰問卡，並於上課時和全班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護蛋行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分組，每組保管一顆生蛋一天，教師說明，生蛋就是一個小生命，請各組要小心呵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一天後，請各組說明護蛋的辛苦及結果（破了嗎？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生命的可貴及脆弱，寵物和人的生命一樣，所以要小心照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帶兒童到戶外，將破掉的蛋埋進土裡，告訴兒童破掉的蛋將成為植物的養分，呵護植物的生命，這對破掉的蛋是最好的事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舉例說明，珍惜生命的方法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指定兒童閱讀親人死亡的坊間讀物或朗讀該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請兒童於課後完成慰問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各組保管一顆生蛋一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sz w:val="16"/>
              </w:rPr>
              <w:t>認識生存權、身分權與個人尊嚴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永遠的想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情緒的表達及正確的處理方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擇健康的方式面對悲傷和失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走出喪禮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頁，並一起參加豆奇的告別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拿出一張小狗的照片，說明這是死去的豆奇，帶領兒童到校園某處進行告別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註：本活動亦可在教室內以說故事的方式進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喪禮是對死亡的人或生物表達懷念與追思的方法，也可以讓生者的情緒得到平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我不哭了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在黑板上寫下自己難過時會做什麼，例如：畫畫、哭、告訴老師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圈出比較健康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悲傷時，不要壓抑，求助他人或適當的抒發情緒，有益健康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些兒童可能沒有寵物或親人死亡經驗，教師可以指定閱讀或說故事的方式，引起學習動機及討論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集體創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健康一輩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健康的定義，並指出人們為促進健康與疾病預防所採取的活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何謂健康生活型態及其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願意從生活中落實健康生活型態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健康生活習慣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分成數組，請各組根據七大健康生活習慣討論，寫下和健康有關的生活習慣，並上臺報告討論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每一項健康習慣的重要及因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，逐一闡述教學提示一的七大健康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健康的休閒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說出幾種健康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健康的休閒活動對身心的益處；而不健康的休閒活動，容易危害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組討論並寫下有哪些他們喜歡的健康休閒活動，請各組發表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開書面紙數張、彩色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一起看球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參與靜態休閒運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網路媒體所提供的體育諮詢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參與體育休閒運動或觀看體育電視節目的感想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靜態休閒運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引導兒童回答有關休閒運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說說看曾經以何種方式參與過哪些休閒運動表演或比賽，有何感想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詢問如果要到現場看比賽，要先完成哪些事前工作，並補充說明如何利用網路訂票或查詢比賽場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團隊合作的棒球運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共同觀賞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分鐘的職棒比賽片段，教師可於觀看的過程中，適時輔助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並引導兒童回答與討論與職棒相關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運動新聞週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有關運動比賽報導之報章雜誌，指導兒童做主題式的剪輯報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兒童蒐集資訊及選擇服務的具體方法，例如輸入關鍵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如何運用班級教師空間張掛製作的「運動新聞週報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不同週別，分配組別輪流更換內容，以鼓勵所有兒童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職棒比賽錄影帶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進行網路基本功能的操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生命之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棒球樂樂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三壘包制的棒球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徒手揮擊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出持棒揮擊並擊中球體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出接球與踩壘的防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做出揮棒與跑壘的打擊動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拍擊懸垂球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校園地形、地物布置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組懸垂的球，全班分成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組，每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人，指導兒童做拍擊懸垂球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演練，注意揮擊時，是否能確實做到扭腰、轉身的配合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持棒揮擊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與示範持棒要領與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如【活動一】方式，分組演練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棒棒接力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分成兩大組，再將一大組分成兩小組，輪流擔任打擊組與接球組練習棒棒接力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打擊時第一位打擊者持棒揮擊，將球擊出並把球棒放在打擊位置右後方呼拉圈，跑回隊尾。接球者接到球後以滾地球將球傳給第二位打擊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打擊組兒童全數練習揮擊完畢後，與接球組兒童交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揮棒跑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三個壘包，擺放在邊長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公尺之三角形的頂點。本壘處放置球與球座，右後方放置呼啦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兒童排成一列縱隊，第一位兒童由本壘擊球後快跑至一壘做出踩壘的動作。接著第二位兒童上一壘，原先的第一位兒童跑上二壘，同樣的第三位兒童依序進行直至全數跑回本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五】接球踩壘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一組，以三角傳球為暖身運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人間距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公尺，在各自腳下畫小圓圈（直徑約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公分）代表壘包。傳球時，站在壘包；接球時，必須往前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步，再跑回自己的壘包，才算完成接球動作；如此進行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規則說明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照活動四佈置場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遊戲比賽規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六】三壘球賽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如教學準備說明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分成攻守兩隊進行比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共訂遊戲規則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地形地物，布置成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組懸垂球的活動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樂棒球棒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枝、球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顆、安全軟球若干個、呼拉圈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布置三壘球賽場地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057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社區新體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</w:rPr>
              <w:t>察覺不同親疏感的社區生活環境，與健康互動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期中評量週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並描述社區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參與各項社區活動，減少社區疏離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令人感到舒適的生活環境之共同特徵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社區新體驗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社區的簡單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閱讀課文，並回答社區的相關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我們的社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目前許多社區推動總體營造活動目的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觀察與體驗的心得，特別是分享自己以前從不知道或從未關心過的社區問題和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舒適的生活環境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令人感到舒適的生活環境有哪些共同特徵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分組討論：自己能為社區做些什麼事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各組兒童以「小小主播」專題報告的方式，將討論結果設計成生動活潑的情境，並上臺報告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在課前觀察自己所居住的社區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生發表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健康守護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認識藥物及其對身體的影響並能正確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sz w:val="16"/>
              </w:rPr>
              <w:t>描述人們在選擇健康與運動的服務及產品之過程與責任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社區重要的衛生醫療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衛生所提供的服務項目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可以提供藥物和諮詢的人員和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藥物的正確使用方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社區醫療資源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就所調查的社區衛生醫療組織或機構做適當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平時應熟悉社區中的各項醫療資源，生病或發生事故時，才能及時就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衛生所知多少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頁，配合個人經驗及所蒐集的資料，進行比手畫腳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計算總分，鼓勵優勝的組別，並歸納說明衛生所的功能及偏遠地區衛生所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用藥安全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詢問兒童是否知道家裡的藥物如何取得？平常如果有用藥方面的問題，可從哪裡得到相關諮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藥品有其藥效和副作用，沒病不可以亂服用，可藉由詢問藥師或醫師等保障用藥安全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家長協助調查，社區中有哪些醫療組織或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衛生所的功能填寫在空白紙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地調查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個人生活中可利用的資源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飲食交流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飲食習慣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家庭的飲食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願意嘗試新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養成良好的飲食習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超級觀察員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記錄自己的飲食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數名兒童分享自己家庭的生活飲食，提出覺得還不錯或尚待努力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觀察比較不同家庭飲食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兒童接納不同特色的飲食與文化，並從中擷取優點，回家後與家人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嘗試新食物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填寫自己的飲食喜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在小組互相分享成果，對照後，是否發現有相同的嗜好或相反的結果。彼此互相約定要嘗試新食物，並請同組組員見證簽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三餐飲食原則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黑板上畫出一天的時間，找一名兒童上臺，標示出他吃三餐的時刻，計算三餐的間隔時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遵守早餐吃得好、午餐吃得飽、晚餐吃得少的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記錄自己的飲食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在課前觀察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位同學的飲食型態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習慣與喜好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休閒運動在社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</w:rPr>
              <w:t>透過童玩、民俗活動等身體活動，了解本土文化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社區裡適合休閒運動的場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適合的場地做適當的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手中毽及踢拐的基本動作技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社區運動大觀園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兒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</w:rPr>
              <w:t>頁後，進行提問，並請兒童說說看自己在社區曾經看過哪些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由兒童的經驗引導他們思考並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手中毽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毽子在手中把玩，讓毽子成為童玩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兒童演練手中毽子的動作，並利用口訣進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組，反覆演練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踢拐好身手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討論並發表踢毽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及說明，用左右腳足內側踢及足外側拐的方法，並讓兒童使用繫繩毽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組演練。熟練後，使用未繫繩的毽子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人一個毽子，並用長</w:t>
            </w:r>
            <w:r>
              <w:rPr>
                <w:rFonts w:cs="新細明體;PMingLiU" w:ascii="新細明體;PMingLiU" w:hAnsi="新細明體;PMingLiU"/>
                <w:sz w:val="16"/>
              </w:rPr>
              <w:t>50~60</w:t>
            </w:r>
            <w:r>
              <w:rPr>
                <w:rFonts w:ascii="新細明體;PMingLiU" w:hAnsi="新細明體;PMingLiU" w:cs="新細明體;PMingLiU"/>
                <w:sz w:val="16"/>
              </w:rPr>
              <w:t>公分的細線綁在毽子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隔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踢毽好身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透過童玩、民俗活動等身體活動，了解本土文化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踢毽過網及踢毽小狀元的遊戲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毽子由來的知識，了解並喜歡本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對踢毽動作產生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踢毽過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布置隔網，指導兒童在距離隔網約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處，將毽子踢飛過去，反覆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討論除踢的動作外，還可以用什麼方法讓毽子飛過網？並指導兒童嘗試及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踢準小狀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一組，橫向排列，在兒童前方</w:t>
            </w:r>
            <w:r>
              <w:rPr>
                <w:rFonts w:cs="新細明體;PMingLiU" w:ascii="新細明體;PMingLiU" w:hAnsi="新細明體;PMingLiU"/>
                <w:sz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</w:rPr>
              <w:t>公尺處各放一個呼啦圈，一起進行踢準得分比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接著請兒童改變隊形，並畫一直徑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尺大圓圈，在圓心放置呼啦圈，作為踢準的目標區。以踢或拐的方式將毽子踢入呼拉圈目標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每踢進一次得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分，一人踢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次，同組中獲得的分數最高者即為「踢準小狀元」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人一個毽子，並用長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公分的細線綁在毽子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隔網（或用繩字、橡皮筋代替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呼拉圈若干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室內外平坦地面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快樂傳接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準確傳接反彈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肩上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出移動中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喜歡和同伴一起進行活動與遊戲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傳接反彈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持球、傳球、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全班分組，每組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每組均分兩邊，相距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尺，面對面站立，其中一人用單手或雙手傳球給對方，讓球落地反彈，另一人以雙手接住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傳球時，盡量使球在距離接球者約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處落地，並指導兒童反覆練習至成功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次以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傳接反彈球接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為一組，成「</w:t>
            </w:r>
            <w:r>
              <w:rPr>
                <w:rFonts w:cs="新細明體;PMingLiU" w:ascii="新細明體;PMingLiU" w:hAnsi="新細明體;PMingLiU"/>
                <w:sz w:val="16"/>
              </w:rPr>
              <w:t>W</w:t>
            </w:r>
            <w:r>
              <w:rPr>
                <w:rFonts w:ascii="新細明體;PMingLiU" w:hAnsi="新細明體;PMingLiU" w:cs="新細明體;PMingLiU"/>
                <w:sz w:val="16"/>
              </w:rPr>
              <w:t>」形交錯站立，練習傳接反彈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課本圖示中的箭頭方向進行傳接反彈球接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肩上傳接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方式同【活動一】，進行原地肩上傳接球的練習。傳球時球不能落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後，彼此相距的距離可酌增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公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側移肩上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側移肩上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次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人到隊伍前方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尺處，準備側移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步接球，反覆練習至成功接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次以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移動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方式進階為在移動間進行空中傳接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兩人合作反覆演練，並以能在移動中完成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次空中傳接球為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傳接百分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方式及場地同【活動五】，活動方式改為：往水平方向移動的同時，做出兩次空中傳接球及兩次傳接反彈球的動作，反覆練習至熟練為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兩人應充分合作，交互練習至動作熟練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粉筆數隻（畫線用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畫線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躲避球數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滾翻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前滾翻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前滾翻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遵守上課秩序，排隊練習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團身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帶領全班一起做柔軟操，特別加強手腕關節、頸關節等處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全班布置場地，請兒童回想一年級曾經學過的搖籃動作，教師說明並示範動作，讓全班排隊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斜坡前滾翻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在軟墊的一端放置踏板，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動作複習搖籃、斜坡前滾翻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排隊練習，教師於旁輔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團身前滾翻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【活動二】場地布置的踏板移除，使整個軟墊成平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平坦的軟墊上進行團身前滾翻。滾翻動作結束前，請兒童順勢抱腿，雙腳落地，保持平衡後站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反覆練習後，可要求兒童由立姿接前滾翻動作，做完後再恢復立姿，練習成套的完整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滾翻猜拳遊戲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兩人一組面相對，取適當的距離，分站在墊子的兩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兩人同時向前做前滾翻後，平衡站立猜拳。猜贏的人得分，可更換猜拳對象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跳板一個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動靜之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平衡木動作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在平衡木上移動，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遵守上課秩序，排隊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並學習他人動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牽手向前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帶領全班做柔軟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地上畫兩條相距約為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公分的線，讓兒童在線內進行直線走，作為平衡木的初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全班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，指導兒童完成個人及兩人在平衡木上行進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徒手平衡木遊戲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場地布置同【活動一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平衡木兩邊分別規定為上平衡木處及下平衡木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，指導兒童完成在平衡木上做出指定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每次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練習靜止動作，在平衡木上做出單腳站立的動作，並保持平衡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秒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亦可將兩種以上的指定動作及靜止動作加以組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平衡木上操作器材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帶領全班做柔軟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場地布置同【活動一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，指導兒童完成平衡木上操作器具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除上述動作外，還可以將飛盤頂在頭上、單手甩繩前進或以單手繞小呼拉圈前進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平衡木動作組合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場地布置同【活動一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平衡木上的組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每人選擇一樣器材，依所學設計一組連續動作，並輪流創意表演、欣賞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平衡木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塊、呼拉圈、球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跳上跳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跳箱動作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踏越、跨越跳箱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撐跳上箱前跳下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遵守上課秩序，排隊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欣賞並學習他人動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踏越跳箱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帶領全班做柔軟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踏越跳箱動作，並視情形將跳箱加高到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成縱隊依序練習，教師於跳箱旁指導輔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跨越跳箱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跨越跳箱動作，並視情形將跳箱加高到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成縱隊依序練習，教師於跳箱旁指導輔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空中表演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跳上箱，到箱尾跳起，做出空中動作後落地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成縱隊依序練習，教師於跳箱旁指導輔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足拍掌練習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做柔軟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，將軟墊接合鋪成一大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明與示範雙足互拍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兔跳動作並示範，請全班排隊依序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五】撐跳上箱前跳下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與示範撐跳上箱前跳下動作，並請全班排隊依序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綜合練習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全班共同布置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踏越、跨越、撐跳上箱前跳下等動作組合練習，並請全班排隊依序練習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跳箱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組（兩層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長寬高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公分的紙箱一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塊、跳板一個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動防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預防運動傷害的方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預防運動傷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運動傷害發生時，能馬上通知其他人協助處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預防運動傷害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4</w:t>
            </w:r>
            <w:r>
              <w:rPr>
                <w:rFonts w:ascii="新細明體;PMingLiU" w:hAnsi="新細明體;PMingLiU" w:cs="新細明體;PMingLiU"/>
                <w:sz w:val="16"/>
              </w:rPr>
              <w:t>頁，師生共同討論，運動前應注意些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，除一般暖身活動外，不同的運動項目須加強身體哪些不同部位的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強調身體各關節的暖身活動之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關節扭傷知多少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人的身體有許多關節，並與全班討論一般較容易受傷的關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兒童分享自己或親人曾有過的扭傷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腳踝扭傷了怎麼辦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扭傷時，扭傷部位要保持靜止不動，不可用力，尤其是踝關節扭傷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讓同學扶持到健康中心，請校護幫忙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扭傷處理的步驟與方法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蒐集自己或親人曾有過的扭傷經驗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歷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跳王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藉語言或動作，來表達參與身體活動的感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學習快跑、跳遠發生興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擺臂與快跑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兒童嘗試演練各種手臂擺動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說明正確擺臂與快跑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兒童演練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公尺全速跑，並注意做到上述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兩人變速跑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相距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公尺，一前一後慢跑，後者以快跑超越前者後改為慢跑，再由另一人以同樣方式超越，反覆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變速跑的方法與時機，及兩人進行遊戲時的配合默契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校操場跑道或平坦草地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9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歷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跳王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藉語言或動作，來表達參與身體活動的感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站立式起跑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正確的站立式起跑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自己的慣用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在跑步中做出單腳起跳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做出單腳起跳空中姿勢及雙腳落地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對學習快跑、跳遠發生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對教師所提出的修正意見能欣然接受並改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起跑大體驗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討論起跑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嘗試演練上述起跑的方法，並發表各種起跑的不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示範及說明站立式起跑的動作要領與方法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跳高拍物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慣用手、慣用腳及手腳如何搭配等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及說明，以慣用腳起跳，高舉手臂拍物，雙腳落地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五】跳越平行線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地面上畫出兩條相距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公分的平行線，代表河溝的寬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分組演練，請兒童先助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步，嘗試以慣用腳起跳，再以雙腳落地的方式，跳越平行線。河溝的寬度可視兒童的熟練度酌增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六】跳越河溝拍物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場地安排為：在地面上畫兩條線代表河溝，寬約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兒童除向上拍物外，還要同時跳越地上的河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演練，待動作熟練後，可增加拍物的高度與河溝寬度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校操場跑道或平坦草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軟墊一塊、竹竿及綁目標物</w:t>
            </w:r>
            <w:r>
              <w:rPr>
                <w:rFonts w:cs="新細明體;PMingLiU" w:ascii="新細明體;PMingLiU" w:hAnsi="新細明體;PMingLiU"/>
                <w:sz w:val="16"/>
              </w:rPr>
              <w:t>1~2</w:t>
            </w:r>
            <w:r>
              <w:rPr>
                <w:rFonts w:ascii="新細明體;PMingLiU" w:hAnsi="新細明體;PMingLiU" w:cs="新細明體;PMingLiU"/>
                <w:sz w:val="16"/>
              </w:rPr>
              <w:t>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歷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環保小偵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水汙染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垃圾處理的重要觀念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汙染與健康的關係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汙染在哪裡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課本第</w:t>
            </w:r>
            <w:r>
              <w:rPr>
                <w:rFonts w:cs="新細明體;PMingLiU"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</w:rPr>
              <w:t>頁，針對「汙染從哪裡來？」師生共同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水汙染常發生在日常生活中，而每個人都可能是汙染的製造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水汙染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在小組內展示課前所蒐集各式水汙染現場的圖片、報導及其他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輪流在小組內分享對這些汙染情形的感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組彙整組員所蒐集的資料，推派代表展示成果並發表感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汙染與健康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河流被汙染了，對我們有什麼影響？請兒童自由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水汙染除了會破壞生活環境之外，還會影響健康，是相當嚴重的問題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分組蒐集水汙染的現場圖片、報導及其他相關資料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的自然環境與基本的生態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歷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行動從我開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汙染防治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環境的維護不遺餘力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我製造了多少廢水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兒童反省自己一天中製造哪些廢水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每個人每天都會製造許多廢水，這些廢水如果沒有經過處理直接排入河裡，會對河流造成嚴重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從我做起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引導兒童討論改善水汙染的相關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不要小看自己的力量，小小的力量也會有大作用，如果每個人都願意為減少汙染盡一份心力，且確實做到，效果會是非常驚人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拯救河川大行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課本第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頁並共同討論，減少水汙染的發生，自己能做的事有哪些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鼓勵兒童在生活採取行動防治水汙染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共同蒐集減少水汙染、保護水資源的相關資料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和文字，適切描述自己的自然體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歷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環保新希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期末評量週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垃圾處理的重要觀念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努力實踐綠色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好資源回收的工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綠色消費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拿出不合用或用過後欲丟棄的物品，說明有許多商品用途不大，不能重複使用，占空間又無法回收，丟棄後不易腐化會危害環境。詢問兒童，生活中是否也有類似的經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9</w:t>
            </w:r>
            <w:r>
              <w:rPr>
                <w:rFonts w:ascii="新細明體;PMingLiU" w:hAnsi="新細明體;PMingLiU" w:cs="新細明體;PMingLiU"/>
                <w:sz w:val="16"/>
              </w:rPr>
              <w:t>頁，師生共同討論，在購物時，要注意哪些觀念才合乎綠色消費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我是垃圾減量高手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兩包的垃圾，說明這兩包垃圾是等量，如果經過分類和縮小體積，剩下的垃圾是很少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地操作將垃圾縮小體積，確實分類，並做好資源回收的工作，減少垃圾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環保人生志願卡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分組討論，日常生活中可以做到的環保行為有哪些？選擇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項重要的行為，寫在空白卡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都同意生活中做到這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項環保行為，請在卡片上簽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公開張貼宣示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color w:val="FF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FF0000"/>
                <w:w w:val="120"/>
                <w:sz w:val="16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綠色消費高手」掛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準備不合用或用過後欲丟棄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兩包垃圾（裝有鋁箔包、塑膠袋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一組，每組一張空白卡片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規劃、執行個人和集團的校園環保活動，並落實到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>tpser1a6</dc:creator>
  <dc:description/>
  <cp:keywords/>
  <dc:language>en-US</dc:language>
  <cp:lastModifiedBy>user</cp:lastModifiedBy>
  <cp:lastPrinted>2009-03-25T13:48:00Z</cp:lastPrinted>
  <dcterms:modified xsi:type="dcterms:W3CDTF">2010-07-30T05:11:00Z</dcterms:modified>
  <cp:revision>6</cp:revision>
  <dc:subject/>
  <dc:title>國語 領域計畫表</dc:title>
</cp:coreProperties>
</file>