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cs="Times New Roman"/>
          <w:color w:val="000000"/>
        </w:rPr>
      </w:pPr>
      <w:r>
        <w:rPr>
          <w:color w:val="000000"/>
          <w:u w:val="single"/>
        </w:rPr>
        <w:t>　南投　</w:t>
      </w:r>
      <w:r>
        <w:rPr>
          <w:color w:val="000000"/>
        </w:rPr>
        <w:t xml:space="preserve"> </w:t>
      </w:r>
      <w:r>
        <w:rPr>
          <w:color w:val="000000"/>
        </w:rPr>
        <w:t>縣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九十九</w:t>
      </w:r>
      <w:r>
        <w:rPr>
          <w:color w:val="000000"/>
        </w:rPr>
        <w:t xml:space="preserve"> </w:t>
      </w:r>
      <w:r>
        <w:rPr>
          <w:color w:val="000000"/>
        </w:rPr>
        <w:t>學年度</w:t>
      </w:r>
      <w:r>
        <w:rPr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一</w:t>
      </w:r>
      <w:r>
        <w:rPr>
          <w:color w:val="000000"/>
        </w:rPr>
        <w:t xml:space="preserve"> </w:t>
      </w:r>
      <w:r>
        <w:rPr>
          <w:color w:val="000000"/>
        </w:rPr>
        <w:t>學期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忠信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國民小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二</w:t>
      </w:r>
      <w:r>
        <w:rPr>
          <w:color w:val="000000"/>
        </w:rPr>
        <w:t xml:space="preserve"> </w:t>
      </w:r>
      <w:r>
        <w:rPr>
          <w:color w:val="000000"/>
        </w:rPr>
        <w:t>年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國語</w:t>
      </w:r>
      <w:r>
        <w:rPr>
          <w:color w:val="000000"/>
        </w:rPr>
        <w:t xml:space="preserve"> </w:t>
      </w:r>
      <w:r>
        <w:rPr>
          <w:color w:val="000000"/>
        </w:rPr>
        <w:t>領域教學計畫表</w:t>
      </w:r>
      <w:r>
        <w:rPr>
          <w:color w:val="000000"/>
        </w:rPr>
        <w:t xml:space="preserve">  </w:t>
      </w:r>
      <w:r>
        <w:rPr>
          <w:rFonts w:ascii="標楷體" w:hAnsi="標楷體"/>
          <w:color w:val="000000"/>
        </w:rPr>
        <w:t>設計者：</w:t>
      </w:r>
      <w:r>
        <w:rPr>
          <w:rFonts w:ascii="標楷體" w:hAnsi="標楷體"/>
          <w:color w:val="000000"/>
          <w:u w:val="single"/>
        </w:rPr>
        <w:t>金宗平</w:t>
      </w:r>
    </w:p>
    <w:p>
      <w:pPr>
        <w:pStyle w:val="12"/>
        <w:numPr>
          <w:ilvl w:val="0"/>
          <w:numId w:val="3"/>
        </w:numPr>
        <w:jc w:val="both"/>
        <w:rPr>
          <w:rFonts w:eastAsia="標楷體" w:cs="Times New Roman"/>
          <w:color w:val="000000"/>
        </w:rPr>
      </w:pPr>
      <w:r>
        <w:rPr>
          <w:rFonts w:cs="新細明體;PMingLiU" w:eastAsia="新細明體;PMingLiU"/>
          <w:color w:val="000000"/>
        </w:rPr>
        <w:t>課程架構圖：</w:t>
      </w:r>
    </w:p>
    <w:p>
      <w:pPr>
        <w:pStyle w:val="Normal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252730</wp:posOffset>
                </wp:positionV>
                <wp:extent cx="9135745" cy="4844415"/>
                <wp:effectExtent l="19050" t="19050" r="19050" b="974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5720" cy="4844520"/>
                          <a:chOff x="0" y="0"/>
                          <a:chExt cx="9135720" cy="4844520"/>
                        </a:xfrm>
                      </wpg:grpSpPr>
                      <wps:wsp>
                        <wps:cNvSpPr txBox="1"/>
                        <wps:spPr>
                          <a:xfrm>
                            <a:off x="0" y="22950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24640" cy="4844520"/>
                          </a:xfrm>
                        </wpg:grpSpPr>
                        <wps:wsp>
                          <wps:cNvSpPr/>
                          <wps:spPr>
                            <a:xfrm>
                              <a:off x="18000" y="348480"/>
                              <a:ext cx="0" cy="411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24640" cy="484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9600" y="1181880"/>
                                <a:ext cx="6026760" cy="110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6240"/>
                                  <a:ext cx="22845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班級風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960" y="0"/>
                                  <a:ext cx="2926800" cy="110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24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　我希望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24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　演一棵大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24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課　說笑話比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24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七課　黃媽媽的笑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24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1600" y="52956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880" y="2520360"/>
                                <a:ext cx="6026760" cy="115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0440"/>
                                  <a:ext cx="22845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好聽的故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960" y="0"/>
                                  <a:ext cx="2926800" cy="115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24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八課　天天星期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24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九課　等兔子的農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24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課　千人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24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一課　自作聰明的驢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24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4560" y="57132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0" y="0"/>
                                <a:ext cx="60174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4920" y="53352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5600"/>
                                  <a:ext cx="22845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新的開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0"/>
                                  <a:ext cx="292680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24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　開學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24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　第一個新朋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24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　小雨蛙等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484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96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30916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463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0" y="3891960"/>
                                <a:ext cx="6026760" cy="95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2284560" cy="71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歡樂的節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960" y="0"/>
                                  <a:ext cx="292680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24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二課　小鎮的柿餅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24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三課　做湯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24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十四課　耶誕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1240" y="46620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-19.9pt;width:719.35pt;height:381.45pt" coordorigin="113,-398" coordsize="14387,7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;top:321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225;top:-398;width:10275;height:7629">
                  <v:line id="shape_0" from="4253,151" to="4253,66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225;top:-398;width:10275;height:7629">
                    <v:group id="shape_0" style="position:absolute;left:4996;top:1463;width:9491;height:1748">
                      <v:shape id="shape_0" fillcolor="white" stroked="t" o:allowincell="f" style="position:absolute;left:4996;top:1709;width:359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班級風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9878;top:1463;width:4608;height:17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　我希望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演一棵大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說笑話比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黃媽媽的笑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8573,2297" to="9857,22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09;top:3571;width:9491;height:1820">
                      <v:shape id="shape_0" fillcolor="white" stroked="t" o:allowincell="f" style="position:absolute;left:5009;top:3871;width:359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聽的故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9891;top:3571;width:4608;height:18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天天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等兔子的農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千人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　自作聰明的驢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8607,4471" to="9891,44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96;top:-398;width:9476;height:1500">
                      <v:line id="shape_0" from="8594,442" to="9878,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996;top:-137;width:359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新的開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9863;top:-398;width:4608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　開學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第一個新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小雨蛙等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line id="shape_0" from="4225,151" to="4995,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25,2131" to="4995,21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3,4471" to="5023,44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42,6631" to="5012,66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973;top:5731;width:9491;height:1500">
                      <v:shape id="shape_0" fillcolor="white" stroked="t" o:allowincell="f" style="position:absolute;left:4973;top:5910;width:3597;height:1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樂的節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9855;top:5731;width:4608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　小鎮的柿餅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做湯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耶誕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8550,6465" to="9834,64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3"/>
        </w:numPr>
        <w:jc w:val="both"/>
        <w:rPr>
          <w:rFonts w:eastAsia="標楷體" w:cs="Times New Roman"/>
          <w:b/>
          <w:b/>
          <w:bCs/>
          <w:color w:val="000000"/>
          <w:lang w:val="en-US" w:eastAsia="en-US"/>
        </w:rPr>
      </w:pPr>
      <w:r>
        <w:rPr>
          <w:rFonts w:cs="新細明體;PMingLiU" w:eastAsia="新細明體;PMingLiU"/>
          <w:color w:val="000000"/>
        </w:rPr>
        <w:t>課程理念：</w:t>
      </w:r>
    </w:p>
    <w:p>
      <w:pPr>
        <w:pStyle w:val="12"/>
        <w:numPr>
          <w:ilvl w:val="0"/>
          <w:numId w:val="2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2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2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落實九年一貫課程統整的時代精神。</w:t>
      </w:r>
    </w:p>
    <w:p>
      <w:pPr>
        <w:pStyle w:val="12"/>
        <w:numPr>
          <w:ilvl w:val="0"/>
          <w:numId w:val="2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單元組織方式進行。</w:t>
      </w:r>
    </w:p>
    <w:p>
      <w:pPr>
        <w:pStyle w:val="12"/>
        <w:numPr>
          <w:ilvl w:val="0"/>
          <w:numId w:val="2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2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新細明體;PMingLiU" w:hAnsi="新細明體;PMingLiU"/>
          <w:color w:val="000000"/>
          <w:sz w:val="24"/>
          <w:szCs w:val="24"/>
        </w:rPr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2"/>
        <w:spacing w:lineRule="exact" w:line="400"/>
        <w:ind w:left="672" w:hanging="0"/>
        <w:jc w:val="both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二年級的學生正是認識文字、豐富詞彙的關鍵時期，也是進入語文世界，享受語文趣味的重要時刻。此階段，「字詞教學」是閱讀、作文的初階，也是奠基語文智能的工程。教學時，教師需找出屬於字詞之間的「共性」和「特徵」，並從中點撥、類化，即可形成形音義連結網路，擴大教學效能。</w:t>
      </w:r>
    </w:p>
    <w:p>
      <w:pPr>
        <w:pStyle w:val="12"/>
        <w:spacing w:lineRule="exact" w:line="400"/>
        <w:ind w:left="672" w:firstLine="440"/>
        <w:jc w:val="both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2"/>
        <w:numPr>
          <w:ilvl w:val="0"/>
          <w:numId w:val="3"/>
        </w:numPr>
        <w:jc w:val="both"/>
        <w:rPr>
          <w:rFonts w:eastAsia="標楷體" w:cs="Times New Roman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2"/>
        <w:numPr>
          <w:ilvl w:val="0"/>
          <w:numId w:val="4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應用注語言文字，輔助記錄訊息，利用書信，表情達意。</w:t>
      </w:r>
    </w:p>
    <w:p>
      <w:pPr>
        <w:pStyle w:val="12"/>
        <w:numPr>
          <w:ilvl w:val="0"/>
          <w:numId w:val="4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培養良好的聆聽態度，並學會使用禮貌語言，適當應對。</w:t>
      </w:r>
    </w:p>
    <w:p>
      <w:pPr>
        <w:pStyle w:val="12"/>
        <w:numPr>
          <w:ilvl w:val="0"/>
          <w:numId w:val="4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輕鬆自然的表達自己的意思與人應對，並用標準國語說簡單的故事。</w:t>
      </w:r>
    </w:p>
    <w:p>
      <w:pPr>
        <w:pStyle w:val="12"/>
        <w:numPr>
          <w:ilvl w:val="0"/>
          <w:numId w:val="4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常用中國文字，並學會使用字（詞）典，並有效收集各種資料，解決問題。</w:t>
      </w:r>
    </w:p>
    <w:p>
      <w:pPr>
        <w:pStyle w:val="12"/>
        <w:numPr>
          <w:ilvl w:val="0"/>
          <w:numId w:val="4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培養閱讀的興趣、態度和習慣，並流暢朗讀文章表達的情感。</w:t>
      </w:r>
    </w:p>
    <w:p>
      <w:pPr>
        <w:pStyle w:val="12"/>
        <w:numPr>
          <w:ilvl w:val="0"/>
          <w:numId w:val="4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口述作文和筆述作文中，培養豐富的想像力，欣賞擬人化的想像趣味。</w:t>
      </w:r>
    </w:p>
    <w:p>
      <w:pPr>
        <w:pStyle w:val="12"/>
        <w:numPr>
          <w:ilvl w:val="0"/>
          <w:numId w:val="4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索新環境，培養觀察力，透過語言文字，描述大自然的現象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教學策略建議：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二年級學生正是認識文字，豐富詞彙的關鍵時期，因此教師進行字詞教學時，可以多加利用教師手冊提供的內容，例如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閱讀教學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運用動態閱讀「語文遊樂場」單元主題，主題為結合語文應用，結合語文遊戲，如：謎語、笑話、文字遊戲等活動，應用在日常生活中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形音義小百科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1114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將課文中的生字，分別以「母體字帶字」、「熟字帶字」、「部件歸類」、「形近字歸類」、「音近字歸類」加以統整聯繫，希望透過統整，加大識字的深度，強化識字的張力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建議將本冊動態閱讀單元視為一個主題探索，在一學期內配合各個單元，於彈性時間或快樂晨光中實施。並於期末彙整成個人或班級主題探索的專輯。</w:t>
      </w:r>
    </w:p>
    <w:p>
      <w:pPr>
        <w:pStyle w:val="12"/>
        <w:jc w:val="both"/>
        <w:rPr>
          <w:rFonts w:eastAsia="標楷體" w:cs="Times New Roman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>二年級問題多</w:t>
      </w: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>文：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2"/>
            <w:sz w:val="22"/>
            <w:szCs w:val="22"/>
          </w:rPr>
          <w:t>王淑芬</w:t>
        </w:r>
      </w:hyperlink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>繪：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kern w:val="2"/>
            <w:sz w:val="22"/>
            <w:szCs w:val="22"/>
          </w:rPr>
          <w:t>賴馬</w:t>
        </w:r>
      </w:hyperlink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 xml:space="preserve">  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kern w:val="2"/>
            <w:sz w:val="22"/>
            <w:szCs w:val="22"/>
          </w:rPr>
          <w:t>作家出版</w:t>
        </w:r>
      </w:hyperlink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>社</w:t>
      </w: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>民國九十五年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1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我們來做好朋友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文：</w:t>
      </w: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松岡達英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譯：</w:t>
      </w:r>
      <w:hyperlink r:id="rId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柳怡如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 </w:t>
      </w:r>
      <w:hyperlink r:id="rId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小天下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民國九十七年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青蛙和蟾蜍　文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繪：</w:t>
      </w:r>
      <w:hyperlink r:id="rId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艾諾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2"/>
            <w:szCs w:val="22"/>
          </w:rPr>
          <w:t>.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洛貝爾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　譯：</w:t>
      </w:r>
      <w:hyperlink r:id="rId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黨英台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上誼文化　民國九十七年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1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我是誰　文：</w:t>
      </w:r>
      <w:hyperlink r:id="rId1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吳美慧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hyperlink r:id="rId1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耕寅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出版社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民國九十七年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沒關係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文：</w:t>
      </w:r>
      <w:hyperlink r:id="rId1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崔淑熙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譯：</w:t>
      </w:r>
      <w:hyperlink r:id="rId1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蕭素菁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hyperlink r:id="rId1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上人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出版社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民國九十七年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6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幽默創意繪本套書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文：</w:t>
      </w:r>
      <w:hyperlink r:id="rId1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格林編輯部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hyperlink r:id="rId1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格林文化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民國九十六年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7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誰是世界上最好的媽媽？　文：</w:t>
      </w:r>
      <w:hyperlink r:id="rId1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戴士元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繪：</w:t>
      </w:r>
      <w:hyperlink r:id="rId1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劉淑如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 </w:t>
      </w:r>
      <w:hyperlink r:id="rId1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狗狗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出版社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民國九十七年</w:t>
      </w:r>
    </w:p>
    <w:p>
      <w:pPr>
        <w:pStyle w:val="Normal"/>
        <w:widowControl/>
        <w:spacing w:lineRule="atLeast" w:line="312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8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艾拉－第一次上台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文：</w:t>
      </w:r>
      <w:hyperlink r:id="rId2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卡蜜拉．狄梅柯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圖：</w:t>
      </w:r>
      <w:hyperlink r:id="rId2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史蒂芬．狄梅柯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譯：</w:t>
      </w:r>
      <w:hyperlink r:id="rId2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許耀雲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9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成語故事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東方出版社編輯　臺灣東方出版社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民國九十五年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0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千人糕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文：馬景賢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圖：陳威達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理科出版社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民國八十七年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1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伊索寓言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文：伊索　企鵝出版社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民國九十五年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一樣的聖誕節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　文：</w:t>
      </w:r>
      <w:hyperlink r:id="rId2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蜜拉．蘿貝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繪：</w:t>
      </w:r>
      <w:hyperlink r:id="rId2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亞莉珊卓．蘿貝提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譯：</w:t>
      </w:r>
      <w:hyperlink r:id="rId2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洪翠娥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hyperlink r:id="rId2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愛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2"/>
            <w:szCs w:val="22"/>
          </w:rPr>
          <w:t>智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出版社日期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民國九十五年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康軒版第三冊備課用書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 w:cs="Times New Roman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 w:cs="Times New Roman"/>
          <w:color w:val="000000"/>
          <w:sz w:val="22"/>
          <w:szCs w:val="22"/>
        </w:rPr>
      </w:pPr>
      <w:r>
        <w:rPr>
          <w:rFonts w:ascii="標楷體" w:hAnsi="標楷體" w:cs="新細明體;PMingLiU" w:eastAsia="新細明體;PMingLiU"/>
          <w:color w:val="000000"/>
          <w:sz w:val="22"/>
          <w:szCs w:val="22"/>
        </w:rPr>
        <w:t>學習總目標：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掌握國字筆畫名稱和筆順，寫出正確字形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神情自然，凝視說話者，注意聆聽而不插嘴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選擇適合的注音讀物，培養良好的閱讀習慣和態度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運用敘述性的描寫技巧，發展語文表達能力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欣賞別人、包容別人，並學會使用禮貌語言，適當應對。</w:t>
      </w:r>
    </w:p>
    <w:p>
      <w:pPr>
        <w:pStyle w:val="12"/>
        <w:jc w:val="both"/>
        <w:rPr>
          <w:rFonts w:ascii="新細明體;PMingLiU" w:hAnsi="新細明體;PMingLiU" w:eastAsia="新細明體;PMingLiU" w:cs="Times New Roman"/>
          <w:color w:val="000000"/>
          <w:kern w:val="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kern w:val="0"/>
          <w:sz w:val="22"/>
          <w:szCs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cs="細明體;MingLiU"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cs="細明體;MingLiU"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cs="細明體;MingLiU"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cs="細明體;MingLiU"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cs="細明體;MingLiU"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細明體;MingLiU" w:eastAsia="細明體;MingLiU"/>
                <w:color w:val="000000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細明體;MingLiU" w:eastAsia="細明體;MingLiU"/>
                <w:color w:val="000000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cs="細明體;MingLiU" w:eastAsia="細明體;MingLiU"/>
                <w:color w:val="000000"/>
              </w:rPr>
              <w:t>評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細明體;MingLiU" w:eastAsia="細明體;MingLiU"/>
                <w:color w:val="000000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重大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細明體;MingLiU" w:eastAsia="細明體;MingLiU"/>
                <w:color w:val="000000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開學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A1-5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應用注音符號，輔助表達自己的經驗和想法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B1-1-3-3 </w:t>
            </w:r>
            <w:r>
              <w:rPr>
                <w:rFonts w:cs="新細明體;PMingLiU"/>
                <w:color w:val="000000"/>
              </w:rPr>
              <w:t>能養成仔細聆聽的習慣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C1-1-1-1 </w:t>
            </w:r>
            <w:r>
              <w:rPr>
                <w:rFonts w:cs="新細明體;PMingLiU"/>
                <w:color w:val="000000"/>
              </w:rPr>
              <w:t>能清楚明白的口述一件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用注音符號寫日記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專心聆聽，分辨「ㄕ」和「ㄙ」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出開學日的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注意有翹舌音的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出開學第一天所看到的景象以及心中的喜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List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Web"/>
              <w:widowControl/>
              <w:spacing w:before="100" w:after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-2 </w:t>
            </w:r>
            <w:r>
              <w:rPr>
                <w:color w:val="000000"/>
                <w:sz w:val="16"/>
                <w:szCs w:val="16"/>
              </w:rPr>
              <w:t>具有好奇心，思考存在環境中萬物的意義與價值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06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開學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D1-5-1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E1-3-7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安排自己的讀書計畫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</w:rPr>
            </w:pPr>
            <w:r>
              <w:rPr>
                <w:color w:val="FF0000"/>
              </w:rPr>
              <w:t>F1-1-1-1</w:t>
            </w:r>
            <w:r>
              <w:rPr>
                <w:color w:val="FF0000"/>
              </w:rPr>
              <w:t>能學習觀察簡單的圖畫和事物，並練習寫成一段文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練習描述環境的語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1" w:right="57" w:hanging="126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本課內容，說出課文大意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出詩歌的特色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練習動詞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Header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22"/>
              <w:rPr>
                <w:color w:val="000000"/>
              </w:rPr>
            </w:pPr>
            <w:r>
              <w:rPr>
                <w:color w:val="000000"/>
              </w:rPr>
              <w:t xml:space="preserve">3-1-2 </w:t>
            </w:r>
            <w:r>
              <w:rPr>
                <w:rFonts w:cs="新細明體;PMingLiU"/>
                <w:color w:val="000000"/>
              </w:rPr>
              <w:t>具有好奇心，思考存在環境中萬物的意義與價值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06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第一個新朋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1-4-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利用注音讀物，擴充閱讀範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B1-1-9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主動參與溝通，聆聽對方的說明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C1-2-5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先想然後再說，有禮貌的應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注音符號閱讀文章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專心聆聽朋友說的話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先想然後說，有禮貌的應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注音符號閱讀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專心聆聽朋友說的話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新同學介紹學校的設備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介紹「新認識的朋友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Header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22"/>
              <w:rPr>
                <w:color w:val="000000"/>
              </w:rPr>
            </w:pPr>
            <w:r>
              <w:rPr>
                <w:color w:val="000000"/>
              </w:rPr>
              <w:t xml:space="preserve">3-1-2 </w:t>
            </w:r>
            <w:r>
              <w:rPr>
                <w:rFonts w:cs="新細明體;PMingLiU"/>
                <w:color w:val="000000"/>
              </w:rPr>
              <w:t>了解自己所擁有的物品並願意與他人分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精神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13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第一個新朋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D1-5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E1-2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F1-2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學過的字詞，造出通順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描述認識第一個朋友的情形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介紹新認識的朋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讀懂課文內容，了解好朋友要互相幫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口述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練習寫「新認識的朋友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List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>了解自己所擁有的物品並願意與他人分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了解自我與發展潛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13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小雨蛙等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1-5-4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應用注音符號，輔助表達自己的經驗和想法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如：寫日記、便條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1-2-10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邊聆聽，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1-1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清楚複述所聽到的事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詞語接龍的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述老師說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將聽到的詞語作接龍遊戲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用說話的語氣，讀出課文中的對白及書信的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List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【生涯發展教育】</w:t>
            </w:r>
            <w:r>
              <w:rPr>
                <w:color w:val="000000"/>
              </w:rPr>
              <w:t xml:space="preserve">2-1-1 </w:t>
            </w:r>
            <w:r>
              <w:rPr>
                <w:color w:val="000000"/>
              </w:rPr>
              <w:t>激發對於世界的好奇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小雨蛙等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D1-5-1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能掌握基本筆畫的名稱、筆形和筆順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E1-2-1-1 </w:t>
            </w:r>
            <w:r>
              <w:rPr>
                <w:rFonts w:cs="新細明體;PMingLiU"/>
                <w:color w:val="000000"/>
              </w:rPr>
              <w:t>能讀懂課文內容，了解文章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F1-3-4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配合日常生活，練習寫簡單的應用文。如：賀卡、便條、書信及日記等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新細明體;PMingLiU" w:hAnsi="新細明體;PMingLiU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懂課文內容，了解朋友的可貴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信給好朋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注音符號的輔助，寫一封信給好朋友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用說話的語氣，讀出課文中的對白及書信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本課描述好朋友互相關心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List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【生涯發展教育】</w:t>
            </w:r>
            <w:r>
              <w:rPr>
                <w:color w:val="000000"/>
              </w:rPr>
              <w:t xml:space="preserve">2-1-1 </w:t>
            </w:r>
            <w:r>
              <w:rPr>
                <w:color w:val="000000"/>
              </w:rPr>
              <w:t>激發對於世界的好奇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pacing w:before="0" w:after="9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1-2-7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1-1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1-1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清楚覆述所聽到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1-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標準國語說簡單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F1-7-1-1</w:t>
            </w:r>
            <w:r>
              <w:rPr>
                <w:rFonts w:cs="新細明體;PMingLiU"/>
                <w:color w:val="000000"/>
              </w:rPr>
              <w:t>能認識並練習使用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名詞和動詞的不同詞義。</w:t>
            </w:r>
          </w:p>
          <w:p>
            <w:pPr>
              <w:pStyle w:val="Style18"/>
              <w:snapToGrid w:val="false"/>
              <w:ind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透過句子結構的練習，提升寫作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比較「宀」「广」所組成的國字，並會造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比較「艸」「竹」所組成的國字，並會造詞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學生專心聆聽的態度和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指導學生能在圖片的引導下，複述故事的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閱讀活動，增進學生閱讀興趣，啟發學生創造思維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學生能在新學期的開始主動訂定新的計畫，並努力去完成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名詞和動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「宀」「广」等部首的意義，並利用來組合創字，加強辨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「艸」「竹」等部首的意義，並利用來組合創字，加強辨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靜心聆聽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後，用自己的話說出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仔細觀察圖意，發現共同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完整語句簡要歸納圖片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故事內容，並能簡單說出故事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媒體教學資源光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風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我希望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1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cs="新細明體;PMingLiU"/>
                <w:color w:val="000000"/>
              </w:rPr>
              <w:t>利用注音符號，提升說話及閱讀能力。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仔細聆聽的習慣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C1-1-3-8 </w:t>
            </w:r>
            <w:r>
              <w:rPr>
                <w:rFonts w:cs="新細明體;PMingLiU"/>
                <w:color w:val="000000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D 1-4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，並養成保持整潔的書寫習慣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新細明體;PMingLiU" w:hAnsi="新細明體;PMingLiU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w w:val="120"/>
              </w:rPr>
            </w:pPr>
            <w:r>
              <w:rPr>
                <w:rFonts w:cs="Times New Roman"/>
                <w:color w:val="000000"/>
                <w:w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說出同學的優點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養成仔細聆聽的習慣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Times New Roman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接力傳達，練習聽的專注力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閱讀與班級生活有關的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別人分享閱讀心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經由接觸喜愛生物，不隨意傷害生物和支持生物生長的環境條件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發現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0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風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我希望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E1-4-1-1 </w:t>
            </w:r>
            <w:r>
              <w:rPr>
                <w:rFonts w:cs="新細明體;PMingLiU"/>
                <w:color w:val="000000"/>
              </w:rPr>
              <w:t>能喜愛閱讀課外注音讀物，進而主動擴展閱讀視野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F1-2-1-1 </w:t>
            </w:r>
            <w:r>
              <w:rPr>
                <w:rFonts w:cs="新細明體;PMingLiU"/>
                <w:color w:val="000000"/>
              </w:rPr>
              <w:t>能運用學過的字詞，造出通順的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閱讀描寫校園生活的文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應用譬喻修辭的句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訪問並記錄同學喜歡像什麼動物和喜歡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口述自己或別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經由接觸喜愛生物，不隨意傷害生物和支持生物生長的環境條件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發現自己的長處及優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了解自我與發展潛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0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風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演一棵大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欣賞並朗讀標注注音的優美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B1-1-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養成仔細聆聽的習慣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1-1-3-8 </w:t>
            </w:r>
            <w:r>
              <w:rPr>
                <w:rFonts w:ascii="新細明體;PMingLiU" w:hAnsi="新細明體;PMingLiU" w:cs="新細明體;PMingLiU"/>
                <w:color w:val="000000"/>
              </w:rPr>
              <w:t>能複述他人所說的意思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新細明體;PMingLiU" w:hAnsi="新細明體;PMingLiU" w:cs="Times New Roman"/>
                <w:color w:val="000000"/>
                <w:w w:val="120"/>
              </w:rPr>
            </w:pPr>
            <w:r>
              <w:rPr>
                <w:rFonts w:cs="Times New Roman"/>
                <w:color w:val="000000"/>
                <w:w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注音符號，閱讀描寫班級人物的文章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出同學互相幫忙的例子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Times New Roman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利用注音符號閱讀有關演戲或友愛的書籍。</w:t>
            </w:r>
          </w:p>
          <w:p>
            <w:pPr>
              <w:pStyle w:val="22"/>
              <w:spacing w:before="0" w:after="90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</w:rPr>
              <w:t>說出同學互相幫忙的例子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欣賞個別差異並尊重自己與他人的權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1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風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演一棵大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D1-1-3-2 </w:t>
            </w:r>
            <w:r>
              <w:rPr>
                <w:rFonts w:cs="新細明體;PMingLiU"/>
                <w:color w:val="000000"/>
              </w:rPr>
              <w:t>能利用部首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E1-2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課文內容，了解文章的大意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F1-1-1-1 </w:t>
            </w:r>
            <w:r>
              <w:rPr>
                <w:rFonts w:cs="新細明體;PMingLiU"/>
                <w:color w:val="000000"/>
              </w:rPr>
              <w:t>能學習觀察並練習寫成一段文字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w w:val="120"/>
              </w:rPr>
            </w:pPr>
            <w:r>
              <w:rPr>
                <w:rFonts w:cs="Times New Roman"/>
                <w:color w:val="000000"/>
                <w:w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利用部首輔助識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看表演，敘寫動作表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課文內容，欣賞描述校園人物的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用「卻」「一定」來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欣賞個別差異並尊重自己與他人的權利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發展尊敬他人工作的意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Footer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1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風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說笑話比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欣賞並朗讀標注注音的優美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1-1-5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神情自然，凝視說話者，注意聆聽而不插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C1-3-4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用標準國語說簡單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運用注音符號閱讀，了解「說笑話比賽」的趣味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神情自然，注意聆聽同學說的語文笑話或生活笑話，中途不插嘴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生動活潑敘述簡單的語文笑話或生活笑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注意課文中注音符號語調的變化，讀出笑話的趣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神情自然，注意聆聽同學說的語文笑話或生活笑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透過各式各樣的活動，發展自己的興趣與專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18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風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說笑話比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1-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和別人分享閱讀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F1-2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學過的字詞，造出通順的句子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華康隸書體W5;新細明體" w:hAnsi="華康隸書體W5;新細明體" w:eastAsia="華康隸書體W5;新細明體" w:cs="Times New Roman"/>
                <w:color w:val="000000"/>
                <w:sz w:val="16"/>
                <w:szCs w:val="16"/>
              </w:rPr>
            </w:pPr>
            <w:r>
              <w:rPr>
                <w:rFonts w:eastAsia="華康隸書體W5;新細明體" w:cs="Times New Roman" w:ascii="華康隸書體W5;新細明體" w:hAnsi="華康隸書體W5;新細明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課文中的生字、新詞，利用簡單造字原理輔助識字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閱讀同學寫的笑話內容，和別人分享閱讀心得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將聽過。讀過的笑話，用通順的句子寫出來。</w:t>
            </w:r>
          </w:p>
          <w:p>
            <w:pPr>
              <w:pStyle w:val="Style18"/>
              <w:ind w:left="57" w:right="57" w:hanging="0"/>
              <w:rPr>
                <w:rFonts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從生活中探索語文趣味，並欣賞別人的優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動活潑敘述簡單的語文笑話或生活笑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閱讀同學寫的笑話內容，和別人分享閱讀心得，選出「笑話排行榜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將聽過、讀過的笑話，用通順的句子寫出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透過各式各樣的活動，發展自己的興趣與專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25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風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黃媽媽的笑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1-4-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利用注音符號輔助認識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1-4-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利用注音讀物，擴充閱讀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B1-2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C1-1-2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正確的使用標準國語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C1-1-2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D1-1-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FF0000"/>
              </w:rPr>
              <w:t>E1-2-1-1</w:t>
            </w:r>
            <w:r>
              <w:rPr>
                <w:rFonts w:cs="新細明體;PMingLiU"/>
                <w:color w:val="FF0000"/>
              </w:rPr>
              <w:t>能讀懂課文內容，了解文章的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會用注音符號閱讀和「真心感謝」有關的課外讀物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專心聆聽課文，分辨疑問、難過、開心、欣慰的不同語調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會用自然的口語說出一個愛心媽媽的故事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熟習本課生字、詞語的形音義，並能認識簡單的部首「弓」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課文內容，摘取本課大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專心聆聽課文中疑問、難過、開心、欣慰的不同語調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出在生活中，有哪些人為我們服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適當表達自己的意見和感受，不受性別的限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自我與發展潛能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欣賞、表演與創新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0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風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黃媽媽的笑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F1-3-4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配合日常生活，練習寫簡單的應用文。如：賀卡、便條、書信及日記等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F1-4-5-1 </w:t>
            </w:r>
            <w:r>
              <w:rPr>
                <w:rFonts w:cs="新細明體;PMingLiU"/>
                <w:color w:val="000000"/>
              </w:rPr>
              <w:t>能利用卡片，傳達對他人的關心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Times New Roman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會寫一張慰問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「慰問卡」的寫作方式，表達心中的關懷之意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「一個愛心媽媽」為主題，口述作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適當表達自己的意見和感受，不受性別的限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0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風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-1-2-8-5</w:t>
            </w:r>
            <w:r>
              <w:rPr>
                <w:rFonts w:ascii="新細明體;PMingLiU" w:hAnsi="新細明體;PMingLiU" w:cs="新細明體;PMingLiU"/>
                <w:color w:val="000000"/>
              </w:rPr>
              <w:t>能結合科技資訊，提昇聆聽的能力，以提高學習興趣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1-1-4-9</w:t>
            </w:r>
            <w:r>
              <w:rPr>
                <w:rFonts w:ascii="新細明體;PMingLiU" w:hAnsi="新細明體;PMingLiU" w:cs="新細明體;PMingLiU"/>
                <w:color w:val="000000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color w:val="000000"/>
              </w:rPr>
              <w:t>C-1-2-5-3</w:t>
            </w:r>
            <w:r>
              <w:rPr>
                <w:rFonts w:ascii="新細明體;PMingLiU" w:hAnsi="新細明體;PMingLiU" w:cs="新細明體;PMingLiU"/>
                <w:color w:val="000000"/>
              </w:rPr>
              <w:t>能表達自己的意思，自然與人應對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1-3-5-2</w:t>
            </w:r>
            <w:r>
              <w:rPr>
                <w:rFonts w:ascii="新細明體;PMingLiU" w:hAnsi="新細明體;PMingLiU" w:cs="新細明體;PMingLiU"/>
                <w:color w:val="000000"/>
              </w:rPr>
              <w:t>能在閱讀過程中，領會作者的想法，進而體會尊重別人的重要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1-7-7-3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的材料中，培養分析歸納的能力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1-7-1-1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並練習使用標點符號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語句念讀，明白疊字詞可提升聲韻之美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疊字詞，增強文字表達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明白驚嘆號的意義和作用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透過標點符號的認識，加強理解文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適當的語氣，清楚表達情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電話的功能，注意打電話的禮貌和規範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夠尊重朋友，體會和朋友相處的快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學生專心聆聽的態度和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閱讀活動，增進學生閱讀興趣，啟發學生創造思維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指導學生比較各組語句的結構形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學生練習疊字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標點符號「驚嘆號」，並作相關練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朗讀，讓學生體會不同的語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讓學生專心聆聽故事內容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故事內容，並能簡單說出故事大意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媒體教學資源光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一</w:t>
            </w: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08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八、天天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1-3-2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欣賞並朗讀標注注音的優美文學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1-4-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利用注音符號輔助認識文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1-1-5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安靜聆聽，凝視說話者，不插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C1-1-3-8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D1-5-1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正確認識楷書基本筆畫的書寫原則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1-2-1-1</w:t>
            </w:r>
            <w:r>
              <w:rPr>
                <w:rFonts w:ascii="新細明體;PMingLiU" w:hAnsi="新細明體;PMingLiU" w:cs="新細明體;PMingLiU"/>
                <w:color w:val="FF0000"/>
              </w:rPr>
              <w:t>能讀懂課文內容，了解文章的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安靜聆聽別人發表第一次上臺的心情，並凝視說話者，不插嘴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課文內容，以問答法摘取大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簡單的造字原理，認識國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發表第一次上臺的心情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詞語意義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正確習寫本課生字詞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口述自己第一次上臺的心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有好奇心，思考存在環境中萬物的意義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價值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1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天天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</w:rPr>
              <w:t>能學習看動作寫句子，寫出人物的動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F 1-1-2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寓言故事中，體會行為實踐的道理，學會正確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處事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「第一次上臺」為主題，口述作文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練習看圖寫一句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有好奇心，思考存在環境中萬物的意義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價值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1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等兔子的農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1-4-9-3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注音符號，閱讀適合自己程度的寓言故事，培養自我學習的能力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利用注音符號，閱讀適合自己程度的寓言故事，培養自我學習的能力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安靜聆聽，凝視說話者，不插嘴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愉快的與人交談，說出對「守株待兔」故事的看法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利用簡單的造字原理，認識國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利用注音符號，自行閱讀跟寓言有關有關的書籍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出對農夫的看法及想法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從「原因、經過、結果」的討論，摘取大意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述「等兔子的農夫」，要能說出農夫不再認真工作的原因、經過、結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具有好奇心，思考存在環境中萬物的意義與價值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22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等兔子的農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1-1-5-5</w:t>
            </w:r>
            <w:r>
              <w:rPr>
                <w:rFonts w:ascii="新細明體;PMingLiU" w:hAnsi="新細明體;PMingLiU" w:cs="新細明體;PMingLiU"/>
                <w:color w:val="000000"/>
              </w:rPr>
              <w:t>能安靜聆聽，凝視說話者，不插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愉快的與人溝通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1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簡單的造字原理，認識國字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1-2-1-2</w:t>
            </w:r>
            <w:r>
              <w:rPr>
                <w:rFonts w:ascii="新細明體;PMingLiU" w:hAnsi="新細明體;PMingLiU" w:cs="新細明體;PMingLiU"/>
                <w:color w:val="000000"/>
              </w:rPr>
              <w:t>能學習看動作寫句子，寫出人物的動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學習看動作寫句子，寫出人物的動態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寓言故事中，體會行為實踐的道理，學會正確的處事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練習假設語氣「要是……就……」的句子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練習描述人物動作的句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具有好奇心，思考存在環境中萬物的意義與價值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了解自我與發展潛能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欣賞、表演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22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千人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A1-4-3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B1-3-9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聽出說話者表達的技巧與特色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C1-3-4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利用標準的國語說簡單的故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用注音符號輔助閱讀主題和「合作」有關的課外讀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聆聽「千人糕」的故事中，辨別說話者表達的技巧與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用標準國語說出一個故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奶」「努」的聲母「ㄋ」是舌尖鼻音，不要讀成舌尖邊音的「ㄌ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專心聆聽「千人糕」故事的旁白及對話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輔導學生配合蒐集的照片，向大家報告自己過生日的情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所擁有的物品，並願意與他人分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29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千人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D1-1-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利用部首或簡單造字原理，輔助識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F1-6-7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利用不同的途徑和方式，蒐集各類寫作的材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部首輔助認識生字，並習寫本課生字、詞語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閱讀程度的故事書。</w:t>
            </w:r>
          </w:p>
          <w:p>
            <w:pPr>
              <w:pStyle w:val="Normal"/>
              <w:ind w:left="24" w:right="24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收集材料，學習編寫故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用標準國語說出習作裡「大掃除」的故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話時語調生動自然，能表現出失望與歡欣時不同的聲音及表情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收集或參考習作上的材料，學習編寫故事。</w:t>
            </w:r>
          </w:p>
          <w:p>
            <w:pPr>
              <w:pStyle w:val="Normal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用「一定」「才」「雖然…卻」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所擁有的物品，並願意與他人分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29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、自作聰明的驢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2" w:right="24" w:hanging="2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1-2-4-2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注音符，輔助閱讀與動物有關的故事。</w:t>
            </w:r>
          </w:p>
          <w:p>
            <w:pPr>
              <w:pStyle w:val="22"/>
              <w:ind w:left="52" w:right="24" w:hanging="2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1-2-4-3</w:t>
            </w:r>
            <w:r>
              <w:rPr>
                <w:rFonts w:ascii="新細明體;PMingLiU" w:hAnsi="新細明體;PMingLiU" w:cs="新細明體;PMingLiU"/>
                <w:color w:val="000000"/>
              </w:rPr>
              <w:t>能聽出課文中，驢子自作聰明的過程。</w:t>
            </w:r>
          </w:p>
          <w:p>
            <w:pPr>
              <w:pStyle w:val="22"/>
              <w:ind w:left="52" w:right="24" w:hanging="2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1-1-4-9</w:t>
            </w:r>
            <w:r>
              <w:rPr>
                <w:rFonts w:ascii="新細明體;PMingLiU" w:hAnsi="新細明體;PMingLiU" w:cs="新細明體;PMingLiU"/>
                <w:color w:val="000000"/>
              </w:rPr>
              <w:t>能複述聽到的故事。</w:t>
            </w:r>
          </w:p>
          <w:p>
            <w:pPr>
              <w:pStyle w:val="22"/>
              <w:ind w:left="52" w:right="24" w:hanging="2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注音符號閱讀跟動物有關的作品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聆聽教師範讀，聽出三天中驢子心情的改變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出與動物有關的故事，要能清楚表達故事的情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學生蒐集與動物有關的故事，並上臺發表故事內容。聽完後臺下的同學可以提問，也可以說出自己從故事裡頭想到什麼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或教師朗讀課文，請學生仔細聽，想一想三天中驢子心情的改變，並說出來：第一天害怕→開心，到第二天的得意，然後第三天得意→懊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</w:p>
          <w:p>
            <w:pPr>
              <w:pStyle w:val="Style18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五官觀察來探究環境中萬物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了解自我與發展潛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0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、自作聰明的驢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2" w:right="24" w:hanging="2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1-1-1-1</w:t>
            </w:r>
            <w:r>
              <w:rPr>
                <w:rFonts w:ascii="新細明體;PMingLiU" w:hAnsi="新細明體;PMingLiU" w:cs="新細明體;PMingLiU"/>
                <w:color w:val="000000"/>
              </w:rPr>
              <w:t>學寫課文中的生字、新詞，分別形近字。</w:t>
            </w:r>
          </w:p>
          <w:p>
            <w:pPr>
              <w:pStyle w:val="22"/>
              <w:ind w:left="52" w:right="24" w:hanging="2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</w:rPr>
              <w:t>了解課文的內容，熟悉詞語，並了解大意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E1-7-5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22"/>
              <w:ind w:left="24" w:right="24" w:hanging="0"/>
              <w:jc w:val="left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注意本課的多音字：背、重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欣賞課文中「擬人法」的句子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述「聰明的驢子」，要說出驢子三次背負物品的經過及得到的教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師生共同討論，以圖片、表演、舉例等方式解釋詞語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練習用「不但……沒有……」「又……又……」「沒想到」完成句子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以問答法找出課文大意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學習欣賞課文中的擬人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</w:p>
          <w:p>
            <w:pPr>
              <w:pStyle w:val="Style18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五官觀察來探究環境中萬物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欣賞、表演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0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-2-2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展仔細聆聽與歸納要點的能力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-1-2-7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有條理的掌握聆聽到的內容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-1-3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標準國語說簡單的故事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-1-1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部首或簡單造字原理，輔助識字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-1-3-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在閱讀過程中，領會作者的想法，進而體會尊重別人的重要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-1-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和別人分享閱讀的心得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辨別帶有「是」字的幾個連詞，不同意義及用法。</w:t>
            </w:r>
          </w:p>
          <w:p>
            <w:pPr>
              <w:pStyle w:val="Style18"/>
              <w:snapToGrid w:val="false"/>
              <w:ind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練習造句的能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Style18"/>
              <w:snapToGrid w:val="false"/>
              <w:ind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認識基本句型。</w:t>
            </w:r>
          </w:p>
          <w:p>
            <w:pPr>
              <w:pStyle w:val="Style18"/>
              <w:snapToGrid w:val="false"/>
              <w:ind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練習簡單擴句的能力。</w:t>
            </w:r>
          </w:p>
          <w:p>
            <w:pPr>
              <w:pStyle w:val="Style18"/>
              <w:snapToGrid w:val="false"/>
              <w:ind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透過實際操作，認識由「木」所組合的字。</w:t>
            </w:r>
          </w:p>
          <w:p>
            <w:pPr>
              <w:pStyle w:val="Style18"/>
              <w:snapToGrid w:val="false"/>
              <w:ind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透過童詩念讀、理解意義，學習猜字謎的方法。</w:t>
            </w:r>
          </w:p>
          <w:p>
            <w:pPr>
              <w:pStyle w:val="Style18"/>
              <w:snapToGrid w:val="false"/>
              <w:ind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學生良好的聆聽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指導學生練習「但是」、「可是」、「於是」、「要是」等轉折語氣的連詞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練習將句子拉長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練習從童詩中，學習「木」部所組合的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聆聽故事光碟，並演出指偶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媒體教學資源光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演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1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學習觀察簡單的圖畫和事物，並練習寫成一段文字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-1-4-10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應用文字來表達自己對日常生活的想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學會使用禮貌的語言，適當的應對。</w:t>
            </w:r>
          </w:p>
          <w:p>
            <w:pPr>
              <w:pStyle w:val="Style18"/>
              <w:snapToGrid w:val="false"/>
              <w:ind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為故事編一段結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透過閱讀活動，增進學生閱讀興趣，啟發學生創造思維能力。</w:t>
            </w:r>
          </w:p>
          <w:p>
            <w:pPr>
              <w:pStyle w:val="Style18"/>
              <w:snapToGrid w:val="false"/>
              <w:ind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讓學生能體會老農夫的心情、了解其目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透過閱讀活動，指導學生說出故事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媒體教學資源光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、小鎮的柿餅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 1-3-2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欣賞並朗讀標注注音的優美文學作品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color w:val="000000"/>
              </w:rPr>
              <w:t>能掌握聆聽的內容。</w:t>
            </w:r>
          </w:p>
          <w:p>
            <w:pPr>
              <w:pStyle w:val="22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C1-2-4-1 </w:t>
            </w:r>
            <w:r>
              <w:rPr>
                <w:rFonts w:cs="新細明體;PMingLiU"/>
                <w:color w:val="000000"/>
              </w:rPr>
              <w:t>能愉快與人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D1-1-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 xml:space="preserve">E1-2-6-3 </w:t>
            </w:r>
            <w:r>
              <w:rPr>
                <w:rFonts w:cs="新細明體;PMingLiU"/>
                <w:color w:val="000000"/>
              </w:rPr>
              <w:t>能從閱讀過程中，了解</w:t>
            </w:r>
            <w:r>
              <w:rPr>
                <w:rFonts w:cs="新細明體;PMingLiU"/>
                <w:color w:val="000000"/>
                <w:u w:val="single"/>
              </w:rPr>
              <w:t>中國</w:t>
            </w:r>
            <w:r>
              <w:rPr>
                <w:rFonts w:cs="新細明體;PMingLiU"/>
                <w:color w:val="000000"/>
              </w:rPr>
              <w:t>語文的優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利用注音符號拼讀節慶的名稱，認識不同的節慶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記住聆聽的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認識簡單的部首，並藉由部首學習國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仔細聆聽老師介紹的地方慶典名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聆聽內容，以自己的話，描述各種節慶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食物或物品隱含的另一層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本課生字詞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3-1-3 </w:t>
            </w:r>
            <w:r>
              <w:rPr>
                <w:rFonts w:ascii="Verdana" w:hAnsi="Verdana" w:cs="Verdana"/>
                <w:color w:val="FF0000"/>
                <w:sz w:val="16"/>
                <w:szCs w:val="16"/>
              </w:rPr>
              <w:t>察覺自己食衣住行育樂的生活禮儀與習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2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、小鎮的柿餅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 xml:space="preserve">F1-4-10-3 </w:t>
            </w:r>
            <w:r>
              <w:rPr>
                <w:rFonts w:cs="新細明體;PMingLiU"/>
                <w:color w:val="000000"/>
              </w:rPr>
              <w:t>能應用文字來表達自己對日常生活的想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記住聆聽的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有條理的描述節慶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述「小鎮的○○節」，說出節慶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練習用「因此」「看起來」造句</w:t>
            </w: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3-1-3 </w:t>
            </w:r>
            <w:r>
              <w:rPr>
                <w:rFonts w:ascii="Verdana" w:hAnsi="Verdana" w:cs="Verdana"/>
                <w:color w:val="FF0000"/>
                <w:sz w:val="16"/>
                <w:szCs w:val="16"/>
              </w:rPr>
              <w:t>察覺自己食衣住行育樂的生活禮儀與習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2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、做湯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並朗讀標注注音的優美文學作品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D1-5-1-1 </w:t>
            </w:r>
            <w:r>
              <w:rPr>
                <w:rFonts w:ascii="新細明體;PMingLiU" w:hAnsi="新細明體;PMingLiU" w:cs="新細明體;PMingLiU"/>
                <w:color w:val="000000"/>
              </w:rPr>
              <w:t>能掌握基本筆畫的名稱、筆形和筆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體會詩歌押韻之美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國字筆畫書寫的順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美讀課文，能以輕快活潑的節奏讀出課文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注音符號，拼讀有關節慶的詩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出本課押「ㄢ」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正確練習本課生字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firstLine="3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8"/>
              <w:ind w:left="57" w:right="57" w:firstLine="3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清楚的言語與文字，適切描述自己的自然體驗與感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27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、做湯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B1-2-10-6 </w:t>
            </w:r>
            <w:r>
              <w:rPr>
                <w:rFonts w:ascii="新細明體;PMingLiU" w:hAnsi="新細明體;PMingLiU" w:cs="新細明體;PMingLiU"/>
                <w:color w:val="000000"/>
              </w:rPr>
              <w:t>能思考說話者所表達的目的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1-4-7-1 </w:t>
            </w:r>
            <w:r>
              <w:rPr>
                <w:rFonts w:ascii="新細明體;PMingLiU" w:hAnsi="新細明體;PMingLiU" w:cs="新細明體;PMingLiU"/>
                <w:color w:val="000000"/>
              </w:rPr>
              <w:t>發言不偏離主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E1-2-6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從閱讀過程中，了解不同文化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F 1-4-10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應用文字來表達自己對日常生活的想法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真聆聽故事，並思考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根據提示重編故事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Times New Roman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Times New Roman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根據提示編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用完整的語句，口述對傳統節慶的認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練習照樣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firstLine="3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8"/>
              <w:ind w:left="57" w:right="57" w:firstLine="3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清楚的言語與文字，適切描述自己的自然體驗與感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27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、耶誕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B1-1-2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自然安靜的聆聽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 xml:space="preserve">F1-4-10-3 </w:t>
            </w:r>
            <w:r>
              <w:rPr>
                <w:rFonts w:cs="新細明體;PMingLiU"/>
                <w:color w:val="000000"/>
              </w:rPr>
              <w:t>能應用文字來表達自己對日常生活的想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聆聽並分辨中、西方不同的慶典音樂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形容節慶歡樂的氣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專心聆聽音樂，並分辨出中西音樂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出布置耶誕樹的快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唱一首耶誕歌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籌備節慶的溫馨及快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4-1-2 </w:t>
            </w:r>
            <w:r>
              <w:rPr>
                <w:color w:val="000000"/>
              </w:rPr>
              <w:t>能主動關懷社區環境，參與社區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0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、耶誕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A1-4-9-3 </w:t>
            </w:r>
            <w:r>
              <w:rPr>
                <w:rFonts w:ascii="新細明體;PMingLiU" w:hAnsi="新細明體;PMingLiU" w:cs="新細明體;PMingLiU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C1-1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D 1-1-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1-2-6-4</w:t>
            </w:r>
            <w:r>
              <w:rPr>
                <w:rFonts w:ascii="新細明體;PMingLiU" w:hAnsi="新細明體;PMingLiU" w:cs="新細明體;PMingLiU"/>
                <w:color w:val="FF0000"/>
              </w:rPr>
              <w:t>能從閱讀過程中，了解不同文化的特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行閱讀有關節慶的書籍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學習人物動作的描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行閱讀有關節慶的書籍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練習寫耶誕卡片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練習用「布置」「不停的」造句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從原因經過結果三方面加以討論，摘取課文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詞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句卡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文情境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練習掛圖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4-1-2 </w:t>
            </w:r>
            <w:r>
              <w:rPr>
                <w:color w:val="000000"/>
              </w:rPr>
              <w:t>能主動關懷社區環境，參與社區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-1-4-3-1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注音符號輔助認識文字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-1-5-2-5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楷書基本筆畫的變化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1-7-7-3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的材料中，培養分析歸納的能力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1-7-5-2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在閱讀過程中所觀察到的訊息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1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學過的字詞，造出通順的句子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1-8-2-1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並欣賞文章中的修辭技巧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辨別同音字及形近字的用法及正確寫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練習造句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同一語義「把」字句、「被」字句的不同用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4.</w:t>
            </w:r>
            <w:r>
              <w:rPr>
                <w:rFonts w:cs="新細明體;PMingLiU"/>
                <w:color w:val="000000"/>
                <w:kern w:val="0"/>
              </w:rPr>
              <w:t>指導學生在同組句子中認識「主動」與「被動」的語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引導學生熟練使用正確合適的量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6.</w:t>
            </w:r>
            <w:r>
              <w:rPr>
                <w:rFonts w:cs="新細明體;PMingLiU"/>
                <w:color w:val="000000"/>
                <w:kern w:val="0"/>
              </w:rPr>
              <w:t>培養學生敏銳的語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學生仔細聆聽的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引導學生聽得正確、聽得清楚，聽出順序，聽出層次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9.</w:t>
            </w:r>
            <w:r>
              <w:rPr>
                <w:rFonts w:cs="新細明體;PMingLiU"/>
                <w:color w:val="000000"/>
                <w:kern w:val="0"/>
              </w:rPr>
              <w:t>聆聽後，能有條理的回答問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透過閱讀活動，增進學生閱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讀興趣，啟發學生創造思維能力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讓學生了解「守株待兔」的意思，並了解故事的趣味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別同音字及形近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指導學生練習「把」字句及「被」字句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指導學生認識正確的量詞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聆聽故事光碟，並根據事實回答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透過閱讀活動，指導學生說出故事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多媒體教學資源光碟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統整活動掛圖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89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  <w:szCs w:val="16"/>
              </w:rPr>
              <w:t>廿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17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2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-1-4-3-1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注音符號輔助認識文字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-1-5-2-5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楷書基本筆畫的變化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1-7-7-3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的材料中，培養分析歸納的能力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1-7-5-2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在閱讀過程中所觀察到的訊息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1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學過的字詞，造出通順的句子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1-8-2-1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並欣賞文章中的修辭技巧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複習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辨別同音字及形近字的用法及正確寫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練習造句的能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同一語義「把」字句、「被」字句的不同用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4.</w:t>
            </w:r>
            <w:r>
              <w:rPr>
                <w:rFonts w:cs="新細明體;PMingLiU"/>
                <w:color w:val="000000"/>
                <w:kern w:val="0"/>
              </w:rPr>
              <w:t>指導學生在同組句子中認識「主動」與「被動」的語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引導學生熟練使用正確合適的量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6.</w:t>
            </w:r>
            <w:r>
              <w:rPr>
                <w:rFonts w:cs="新細明體;PMingLiU"/>
                <w:color w:val="000000"/>
                <w:kern w:val="0"/>
              </w:rPr>
              <w:t>培養學生敏銳的語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學生仔細聆聽的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引導學生聽得正確、聽得清楚，聽出順序，聽出層次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9.</w:t>
            </w:r>
            <w:r>
              <w:rPr>
                <w:rFonts w:cs="新細明體;PMingLiU"/>
                <w:color w:val="000000"/>
                <w:kern w:val="0"/>
              </w:rPr>
              <w:t>聆聽後，能有條理的回答問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透過閱讀活動，增進學生閱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讀興趣，啟發學生創造思維能力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讓學生了解「守株待兔」的意思，並了解故事的趣味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別同音字及形近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指導學生練習「把」字句及「被」字句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指導學生認識正確的量詞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聆聽故事光碟，並根據事實回答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透過閱讀活動，指導學生說出故事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多媒體教學資源光碟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統整活動掛圖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隸書體W5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szCs w:val="24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basedOn w:val="Style14"/>
    <w:qFormat/>
    <w:rPr>
      <w:szCs w:val="24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 w:cs="新細明體;PMingLiU"/>
      <w:sz w:val="20"/>
      <w:szCs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華康標宋體;Arial Unicode MS"/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2">
    <w:name w:val="本文 2"/>
    <w:basedOn w:val="Normal"/>
    <w:qFormat/>
    <w:pPr>
      <w:ind w:hanging="28"/>
      <w:jc w:val="both"/>
    </w:pPr>
    <w:rPr>
      <w:sz w:val="16"/>
      <w:szCs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3">
    <w:name w:val="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4%FD%B2Q%AA%E2" TargetMode="External"/><Relationship Id="rId3" Type="http://schemas.openxmlformats.org/officeDocument/2006/relationships/hyperlink" Target="http://search.books.com.tw/exep/prod_search_author.php?key=%BF&#3112;" TargetMode="External"/><Relationship Id="rId4" Type="http://schemas.openxmlformats.org/officeDocument/2006/relationships/hyperlink" Target="http://www.books.com.tw/exep/pub_book.php?pubid=authopub" TargetMode="External"/><Relationship Id="rId5" Type="http://schemas.openxmlformats.org/officeDocument/2006/relationships/hyperlink" Target="http://search.books.com.tw/exep/prod_search_author.php?key=%AAQ%A9%A3%B9F%AD^" TargetMode="External"/><Relationship Id="rId6" Type="http://schemas.openxmlformats.org/officeDocument/2006/relationships/hyperlink" Target="http://search.books.com.tw/exep/prod_search_author.php?key=%ACh%A9&#614;p" TargetMode="External"/><Relationship Id="rId7" Type="http://schemas.openxmlformats.org/officeDocument/2006/relationships/hyperlink" Target="http://www.books.com.tw/exep/pub_book.php?pubid=scwpc" TargetMode="External"/><Relationship Id="rId8" Type="http://schemas.openxmlformats.org/officeDocument/2006/relationships/hyperlink" Target="http://www.eslite.com/Search_Pro_Author.aspx?pagecount=10&amp;queryauthor=&#33406;&#35582;.&#27931;&#35997;&#29246;" TargetMode="External"/><Relationship Id="rId9" Type="http://schemas.openxmlformats.org/officeDocument/2006/relationships/hyperlink" Target="http://www.eslite.com/Search_Pro_Author.aspx?pagecount=10&amp;queryauthor=&#40680;&#33521;&#21488;" TargetMode="External"/><Relationship Id="rId10" Type="http://schemas.openxmlformats.org/officeDocument/2006/relationships/hyperlink" Target="http://search.books.com.tw/exep/prod_search_author.php?key=%A7d%AC%FC%BCz" TargetMode="External"/><Relationship Id="rId11" Type="http://schemas.openxmlformats.org/officeDocument/2006/relationships/hyperlink" Target="http://www.books.com.tw/exep/pub_book.php?pubid=goingbook" TargetMode="External"/><Relationship Id="rId12" Type="http://schemas.openxmlformats.org/officeDocument/2006/relationships/hyperlink" Target="http://search.books.com.tw/exep/prod_search_author.php?key=%B1Z%B2Q%BA%B3" TargetMode="External"/><Relationship Id="rId13" Type="http://schemas.openxmlformats.org/officeDocument/2006/relationships/hyperlink" Target="http://search.books.com.tw/exep/prod_search_author.php?key=%BF%BD%AF%C0%B5%D7" TargetMode="External"/><Relationship Id="rId14" Type="http://schemas.openxmlformats.org/officeDocument/2006/relationships/hyperlink" Target="http://www.books.com.tw/exep/pub_book.php?pubid=shanjen" TargetMode="External"/><Relationship Id="rId15" Type="http://schemas.openxmlformats.org/officeDocument/2006/relationships/hyperlink" Target="http://search.books.com.tw/exep/prod_search_author.php?key=%AE%E6%AAL%BDs%BF&#36065;" TargetMode="External"/><Relationship Id="rId16" Type="http://schemas.openxmlformats.org/officeDocument/2006/relationships/hyperlink" Target="http://www.books.com.tw/exep/pub_book.php?pubid=grimm" TargetMode="External"/><Relationship Id="rId17" Type="http://schemas.openxmlformats.org/officeDocument/2006/relationships/hyperlink" Target="http://search.books.com.tw/exep/prod_search_author.php?key=%C0%B9%A4h%A4%B8" TargetMode="External"/><Relationship Id="rId18" Type="http://schemas.openxmlformats.org/officeDocument/2006/relationships/hyperlink" Target="http://search.books.com.tw/exep/prod_search_author.php?key=%BCB%B2Q%A6p" TargetMode="External"/><Relationship Id="rId19" Type="http://schemas.openxmlformats.org/officeDocument/2006/relationships/hyperlink" Target="http://www.books.com.tw/exep/pub_book.php?pubid=dogdog" TargetMode="External"/><Relationship Id="rId20" Type="http://schemas.openxmlformats.org/officeDocument/2006/relationships/hyperlink" Target="http://search.books.com.tw/exep/prod_search_author.php?key=%A5d%BBe%A9&#1313;D%A8f%B1%F6%AC_" TargetMode="External"/><Relationship Id="rId21" Type="http://schemas.openxmlformats.org/officeDocument/2006/relationships/hyperlink" Target="http://search.books.com.tw/exep/prod_search_author.php?key=%A5v%B8%A6%AA%E2%A1D%A8f%B1%F6%AC_" TargetMode="External"/><Relationship Id="rId22" Type="http://schemas.openxmlformats.org/officeDocument/2006/relationships/hyperlink" Target="http://search.books.com.tw/exep/prod_search_author.php?key=%B3\&#291;%B6%B3" TargetMode="External"/><Relationship Id="rId23" Type="http://schemas.openxmlformats.org/officeDocument/2006/relationships/hyperlink" Target="http://search.books.com.tw/exep/prod_search_author.php?key=%BBe%A9&#1313;D%C5&#1704;%A9" TargetMode="External"/><Relationship Id="rId24" Type="http://schemas.openxmlformats.org/officeDocument/2006/relationships/hyperlink" Target="http://search.books.com.tw/exep/prod_search_author.php?key=%A8&#562;%FA%AC%C0%A8%F4%A1D%C5&#1704;%A9%B4%A3" TargetMode="External"/><Relationship Id="rId25" Type="http://schemas.openxmlformats.org/officeDocument/2006/relationships/hyperlink" Target="http://search.books.com.tw/exep/prod_search_author.php?key=%ACx%BBA%AEZ" TargetMode="External"/><Relationship Id="rId26" Type="http://schemas.openxmlformats.org/officeDocument/2006/relationships/hyperlink" Target="http://www.books.com.tw/exep/pub_book.php?pubid=aich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14:00Z</dcterms:created>
  <dc:creator>tpser1a6</dc:creator>
  <dc:description/>
  <cp:keywords/>
  <dc:language>en-US</dc:language>
  <cp:lastModifiedBy>user</cp:lastModifiedBy>
  <dcterms:modified xsi:type="dcterms:W3CDTF">2010-08-02T14:36:00Z</dcterms:modified>
  <cp:revision>3</cp:revision>
  <dc:subject/>
  <dc:title>國語 領域計畫表</dc:title>
</cp:coreProperties>
</file>