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新細明體;PMingLiU"/>
          <w:u w:val="single"/>
        </w:rPr>
      </w:pPr>
      <w:r>
        <w:rPr>
          <w:u w:val="single"/>
        </w:rPr>
        <w:t>南投</w:t>
      </w:r>
      <w:r>
        <w:rPr/>
        <w:t xml:space="preserve">縣 </w:t>
      </w:r>
      <w:r>
        <w:rPr>
          <w:u w:val="single"/>
        </w:rPr>
        <w:t>九十</w:t>
      </w:r>
      <w:r>
        <w:rPr>
          <w:rFonts w:cs="細明體;MingLiU"/>
          <w:u w:val="single"/>
        </w:rPr>
        <w:t>九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忠信 國民小學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生活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金宗平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5060</wp:posOffset>
                </wp:positionH>
                <wp:positionV relativeFrom="paragraph">
                  <wp:posOffset>74930</wp:posOffset>
                </wp:positionV>
                <wp:extent cx="293941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8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分享暑假生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第二課 </w:t>
                            </w:r>
                            <w:r>
                              <w:rPr/>
                              <w:t>見到你真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我們的園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室裡的新發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6pt;mso-wrap-distance-left:9.05pt;mso-wrap-distance-right:9.05pt;mso-wrap-distance-top:0pt;mso-wrap-distance-bottom:0pt;margin-top:5.9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分享暑假生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第二課 </w:t>
                      </w:r>
                      <w:r>
                        <w:rPr/>
                        <w:t>見到你真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我們的園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四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室裡的新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90500</wp:posOffset>
                </wp:positionV>
                <wp:extent cx="12700" cy="4650740"/>
                <wp:effectExtent l="9525" t="635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65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5pt" to="205.55pt,381.1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7145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3.5pt" to="488.2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-2667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21pt" to="244.1pt,-2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9.5pt" to="244.1pt,169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177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6159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開學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4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開學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76530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迎接秋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9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迎接秋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u w:val="single"/>
          <w:lang w:val="en-US" w:eastAsia="en-US"/>
        </w:rPr>
      </w:pPr>
      <w:r>
        <w:rPr>
          <w:rFonts w:eastAsia="新細明體;PMingLiU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0</wp:posOffset>
                </wp:positionH>
                <wp:positionV relativeFrom="paragraph">
                  <wp:posOffset>122555</wp:posOffset>
                </wp:positionV>
                <wp:extent cx="293941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8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秋天的消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第二課 </w:t>
                            </w:r>
                            <w:r>
                              <w:rPr/>
                              <w:t>秋天的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豐收的季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飛來的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6pt;mso-wrap-distance-left:9.05pt;mso-wrap-distance-right:9.05pt;mso-wrap-distance-top:0pt;mso-wrap-distance-bottom:0pt;margin-top:9.6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秋天的消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第二課 </w:t>
                      </w:r>
                      <w:r>
                        <w:rPr/>
                        <w:t>秋天的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豐收的季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四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飛來的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pt" to="53.7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我的休閒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我的休閒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8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到圖書館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第二課 </w:t>
                            </w:r>
                            <w:r>
                              <w:rPr/>
                              <w:t>看表演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聲音的遊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趣的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6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到圖書館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第二課 </w:t>
                      </w:r>
                      <w:r>
                        <w:rPr/>
                        <w:t>看表演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聲音的遊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四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趣的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25717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0.25pt" to="244.1pt,20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tabs>
          <w:tab w:val="clear" w:pos="480"/>
        </w:tabs>
        <w:spacing w:lineRule="exact" w:line="400"/>
        <w:ind w:left="993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暑假結束，讓兒童回憶暑假生活點滴，學習整理過去的生活經驗，藉語文和藝術的表達和同學分享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觀察與分享，深入認識同學們的專長與才能，並藉由訪問的活動了解校園師長的工作內容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以兒童熟悉的教室出發，認識前後左右相對位置，進而學習繪製「地圖」，辨識地圖、看圖找物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磁鐵的遊戲，察覺磁鐵在生活中的應用，學會製作磁鐵玩具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會觀察秋天天氣景象不同，再深入探索風、風向、風力及其利用，學習觀察自然情境，察覺因果關係，培養尊重自然的情懷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觀察稻米的特徵，發現農作物和我們生活文化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不同的鳥類，並知道秋天時人與鳥類的活動，藉此培養尊重自然的情懷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社區圖書館的功能，同時鼓勵積極參與社區的藝文活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聲音的有趣活動中，察覺聲音會產生振動而傳遞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引導兒童討論常玩的遊戲，並透過教學活動與同學分享心愛的玩具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節慶的活動與意義：教師介紹中秋節的活動和意義，並藉由學生實際經驗的分享，讓學生更加了解中秋節的各種習俗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巨匠與中國名畫：臺灣麥克民國八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暑假結束，讓兒童回憶暑假生活點滴，學習整理過去的生活經驗，藉語文和藝術的表達和同學分享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觀察與分享，深入認識同學們的專長與才能，並藉由訪問的活動了解校園師長的工作內容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以兒童熟悉的教室出發，認識前後左右相對位置，進而學習繪製「地圖」，辨識地圖、看圖找物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磁鐵的遊戲，察覺磁鐵在生活中的應用，學會製作磁鐵玩具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會觀察秋天天氣景象不同，再深入探索風、風向、風力及其利用，學習觀察自然情境，察覺因果關係，培養尊重自然的情懷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觀察稻米的特徵，發現農作物和我們生活文化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不同的鳥類，並知道秋天時人與鳥類的活動，藉此培養尊重自然的情懷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社區圖書館的功能，同時鼓勵積極參與社區的藝文活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聲音的有趣活動中，察覺聲音會產生振動而傳遞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引導兒童討論常玩的遊戲，並透過教學活動與同學分享心愛的玩具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77"/>
        <w:gridCol w:w="1678"/>
        <w:gridCol w:w="357"/>
        <w:gridCol w:w="958"/>
        <w:gridCol w:w="960"/>
        <w:gridCol w:w="1321"/>
        <w:gridCol w:w="839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  <w:sz w:val="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w w:val="12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w w:val="120"/>
                <w:sz w:val="20"/>
              </w:rPr>
              <w:t>評量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重大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享暑假生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-3 </w:t>
            </w:r>
            <w:r>
              <w:rPr>
                <w:rFonts w:cs="新細明體;PMingLiU"/>
                <w:szCs w:val="18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暑假生活的回憶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運用適當的語彙及敘事方式來描述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透過他人對假期生活的描述，認識各種類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認識人們常進行的夏季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習唱並表演歌曲《沙灘遊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四分音符、八分音符創作不同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透過表演浪花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9" w:right="5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運用肢體表現海浪的波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發揮想像力與創意，與同學合作表現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4.</w:t>
            </w:r>
            <w:r>
              <w:rPr/>
              <w:t>線畫暑假生活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每位同學有不同的暑假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習使用線條表現自己的暑假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感受彩色筆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探討暑假生活的收穫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9" w:right="57" w:firstLine="8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假期活動有不同的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說出假期中，從事不同的活動對自己的影響與收穫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暑假生活的回憶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童分享彼此的暑假生活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種類型的假期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《沙灘遊戲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《沙灘遊戲》，表現四拍子的律動，並進行節奏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浪花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演唱《沙灘遊戲》，藉由律動來表演各式各樣的浪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跟著歌曲旋轉及歌詞意思來表現肢體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畫我的暑假生活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童學會使用彩色筆來描繪各種線條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不同的線條來表現自己的假期生活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暑假生活的收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學童發表暑假生活的收穫，了解從事不同類型的期活動，可以帶來不同的生活體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童學會規畫假期生活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暑假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各種紀念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1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表達、溝通與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見到你真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演唱</w:t>
            </w:r>
            <w:r>
              <w:rPr>
                <w:rFonts w:ascii="新細明體;PMingLiU" w:hAnsi="新細明體;PMingLiU" w:cs="新細明體;PMingLiU"/>
              </w:rPr>
              <w:t>《大家都是好朋友》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認識二分音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進行節奏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進行「一起玩遊戲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習專注力與肢體的協調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相互配合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畫完同學的畫像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夠感受朋友的重要，進而深入觀察到同學的特徵與才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不同顏色的粉蠟筆可以互相混合與重疊而產生新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感受五種不同顏色混合所產生的畫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能夠與同學分享創作的喜悅，進而喜愛繪畫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演唱</w:t>
            </w:r>
            <w:r>
              <w:rPr>
                <w:rFonts w:ascii="新細明體;PMingLiU" w:hAnsi="新細明體;PMingLiU" w:cs="新細明體;PMingLiU"/>
              </w:rPr>
              <w:t>《大家都是好朋友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《大家都是好朋友》，認識二分音符練習拍念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節奏接龍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一起玩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信任與合作遊戲，培養專注力與肢體協調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增進同學間互信的情誼與合作的默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同學的畫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進行畫同學畫像的活動，引導學童觀察好朋友的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四開圖畫紙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3</w:t>
            </w:r>
            <w:r>
              <w:rPr>
                <w:rFonts w:cs="新細明體;PMingLiU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瞭解遊戲權對兒童需求的重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見到你真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 </w:t>
            </w:r>
            <w:r>
              <w:rPr>
                <w:rFonts w:cs="新細明體;PMingLiU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舉例說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6 </w:t>
            </w:r>
            <w:r>
              <w:rPr>
                <w:rFonts w:cs="新細明體;PMingLiU"/>
              </w:rPr>
              <w:t>學習如何分配工作，如何與人合作完成一件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9 </w:t>
            </w:r>
            <w:r>
              <w:rPr>
                <w:rFonts w:cs="新細明體;PMingLiU"/>
              </w:rPr>
              <w:t>學習操作各種簡單儀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透過認識朋友的才能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每個人具有不同的才能和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去欣賞和讚美別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願意為班級和他人服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透過訪問師長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如何計畫並安排訪問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訪問的方法和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操作訪問時的工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/>
              </w:rPr>
              <w:t>知道感謝學校中為我們服務的師長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朋友的才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遊戲覺察到每個人皆有不同的才能和優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訪問師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分組訪問學校裡的師長，認識他們的工作場所和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練習發問、記錄及整理資料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班級裡的各類工作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工作分配圖表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錄音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照相機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問卷調查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口頭詢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3</w:t>
            </w:r>
            <w:r>
              <w:rPr>
                <w:rFonts w:cs="新細明體;PMingLiU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發現自己的長處及優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自我與發展潛能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生涯規畫與終身學習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園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7-1-10 </w:t>
            </w:r>
            <w:r>
              <w:rPr>
                <w:rFonts w:cs="新細明體;PMingLiU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製作教室換新裝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探索讓色紙變長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利用剪、貼、摺的方法，做出不同造形的吊飾及彩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體會美化空間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了解合作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/>
              <w:t>透過我坐在哪裡的活動練習後，察覺可用前後左右描述位置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/>
              <w:t>認識教室設備的位置與方向之後，學會使用標的物說出自己與物體的相對位置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教室換新裝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利用摺、剪的方式來製作不同的吊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吊飾貼在教室內適當的地方來美化空間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我坐在哪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自己所坐的座位，學會分辨前後左右四個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透過大風吹遊戲反覆進行練習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教室設備的位置與方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教室設備為標的物，說出自己與標的物的相對位置，建立方向的基本概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製作完成的不同吊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月曆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彩色廣告宣傳單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動物立牌五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cs="新細明體;PMingLiU"/>
              </w:rPr>
              <w:t>各種學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3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自我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園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辨識地點、位置、方向，並能運用模型代表實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繪製教室平面圖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使用模型代替教室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練習利用不同符號來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繪製教室設備位置平面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了解平面圖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進行看圖尋寶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閱讀教室位置平面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認識平面圖的功能與用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繪製教室平面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繪製教室平面圖，練習使用符號代表實物，學會讀圖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看圖尋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利用同學繪製的教室平面圖進行教室內的尋寶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判讀平面圖，並利用平面圖所標示的位置找到藏匿的物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紙箱或長方形鐵餅乾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教室平面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各種學用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規畫、組織與實踐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裡的新發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8 </w:t>
            </w:r>
            <w:r>
              <w:rPr>
                <w:rFonts w:cs="新細明體;PMingLiU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0 </w:t>
            </w:r>
            <w:r>
              <w:rPr>
                <w:rFonts w:cs="新細明體;PMingLiU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2 </w:t>
            </w:r>
            <w:r>
              <w:rPr>
                <w:rFonts w:cs="新細明體;PMingLiU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調查能被磁鐵吸引的物體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磁鐵在生活中的應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認識可被磁鐵吸引的物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認識磁鐵的性質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磁力雖然看不見，仍可透過物質吸引鐵製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磁鐵的吸引力有大有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磁力大小與磁鐵大小無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磁鐵吸什麼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用磁鐵吸教室裡的物品，認識可被磁鐵吸引的物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現磁鐵在生活中的應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磁鐵的性質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不同磁鐵的實驗，察覺磁鐵大小與磁力並沒有絕對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磁鐵可透過紙張、玻璃及塑膠等物品來吸引東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不同形狀的磁鐵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大頭針數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錢幣等實驗物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迴紋針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實驗報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裡的新發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8 </w:t>
            </w:r>
            <w:r>
              <w:rPr>
                <w:rFonts w:cs="新細明體;PMingLiU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5 </w:t>
            </w:r>
            <w:r>
              <w:rPr>
                <w:rFonts w:cs="新細明體;PMingLiU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4 </w:t>
            </w:r>
            <w:r>
              <w:rPr>
                <w:rFonts w:cs="新細明體;PMingLiU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-1-11</w:t>
            </w:r>
            <w:r>
              <w:rPr>
                <w:rFonts w:cs="新細明體;PMingLiU"/>
              </w:rPr>
              <w:t>培養將自己構想動手實作出來，以成品表現的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製作磁鐵玩具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分別用一塊和二塊磁鐵製作玩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進行團體遊戲時，應遵守的遊戲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透過「表演身體磁鐵」的活動，練習反應力、專注力與記憶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用磁鐵玩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利用磁鐵能透過紙、木片、塑膠吸引物質的性質製作道具，和同學一起玩磁力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表演身體磁鐵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身體磁鐵遊戲，加強肢體的即興反應能力，欣賞肢體組合的各種造形和趣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磁鐵遊戲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塑膠小汽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大頭針數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木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紙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塑膠墊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紙魚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紙蝸牛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cs="新細明體;PMingLiU"/>
              </w:rPr>
              <w:t>迴紋針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4.</w:t>
            </w:r>
            <w:r>
              <w:rPr>
                <w:rFonts w:cs="新細明體;PMingLiU"/>
              </w:rPr>
              <w:t>磁鐵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5.</w:t>
            </w:r>
            <w:r>
              <w:rPr>
                <w:rFonts w:cs="新細明體;PMingLiU"/>
              </w:rPr>
              <w:t>課本附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6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8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9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實驗報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秋天的消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6 </w:t>
            </w:r>
            <w:r>
              <w:rPr>
                <w:rFonts w:cs="新細明體;PMingLiU"/>
              </w:rPr>
              <w:t>將對情境的多樣觀察，組合完成一個有意義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風太大了葉子掉滿地，木板吹倒了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9 </w:t>
            </w:r>
            <w:r>
              <w:rPr>
                <w:rFonts w:cs="新細明體;PMingLiU"/>
              </w:rPr>
              <w:t>學習運用合適的語彙，來表達所觀察到的事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4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8-1-5 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秋天景色之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能描述自己對自然變化的體驗與感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察覺某些植物因季節而產生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察覺季節變化和自己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在實驗風是怎麼來活動之後</w:t>
            </w:r>
            <w:r>
              <w:rPr>
                <w:rFonts w:ascii="新細明體;PMingLiU" w:hAnsi="新細明體;PMingLiU" w:cs="新細明體;PMingLiU"/>
              </w:rPr>
              <w:t>知道可形成風的工具和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尋找秋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比較秋天與其他季節的差異，說出秋天特有的景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風是怎麼來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進行製造風的實驗後，覺察空氣流動成風的原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秋天風景的圖片、照片、月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型塑膠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桌上型電風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小紙片或紙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</w:rPr>
              <w:t>墊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</w:rPr>
              <w:t>小塑膠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</w:rPr>
              <w:t>紙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七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規畫、組織與實踐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秋天的消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8-1-5 </w:t>
            </w:r>
            <w:r>
              <w:rPr>
                <w:rFonts w:cs="新細明體;PMingLiU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玩風力遊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常見的風力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製作會轉動的風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知道使風車轉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進行「我是風」的表演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透過肢體表現造形及動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以身體動作、聲音表現不同的力度、速度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扮演不同角色，表現故事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習唱《風兒吹過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感受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隨歌曲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演奏三角鐵為歌曲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風力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製作風車，操作風車轉動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影響風車轉動快慢的因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我是風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引導兒童以身體動作、聲音表現風的力度、速度與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演唱歌曲</w:t>
            </w:r>
            <w:r>
              <w:rPr>
                <w:rFonts w:cs="新細明體;PMingLiU"/>
              </w:rPr>
              <w:t>《風兒吹過來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</w:t>
            </w:r>
            <w:r>
              <w:rPr>
                <w:rFonts w:cs="新細明體;PMingLiU"/>
              </w:rPr>
              <w:t>《風兒吹過來》</w:t>
            </w:r>
            <w:r>
              <w:rPr/>
              <w:t>，體驗音樂中強弱的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習奏三角鐵為歌曲做頑固伴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桌上型電風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風力玩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紙片或紙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盤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珠針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</w:rPr>
              <w:t>吸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</w:rPr>
              <w:t>習作附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</w:rPr>
              <w:t>絲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</w:rPr>
              <w:t>彩帶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5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動態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瞭解遊戲權對兒童需求的重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秋天的活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並尊重不同文化間的歧異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3-1-4 </w:t>
            </w:r>
            <w:r>
              <w:rPr>
                <w:rFonts w:ascii="新細明體;PMingLiU" w:hAnsi="新細明體;PMingLiU" w:cs="新細明體;PMingLiU"/>
              </w:rPr>
              <w:t>舉出重要環境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6 </w:t>
            </w:r>
            <w:r>
              <w:rPr>
                <w:rFonts w:cs="新細明體;PMingLiU"/>
              </w:rPr>
              <w:t>將對情境的多樣觀察，組合完成一個有意義的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風太大了葉子掉滿地，木板吹倒了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1 </w:t>
            </w:r>
            <w:r>
              <w:rPr>
                <w:rFonts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4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第一次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觀察秋天的景象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發現自然環境因季節變化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樹葉的生長，會因天氣而轉黃或紅而掉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了解各地特殊的秋天景象和人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演唱歌曲《樹葉變色了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聽唱五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透過「樹葉變色了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欣賞楊三郎畫作「秋色人間」，察覺秋天樹葉色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辨識類似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感受調和的色彩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</w:rPr>
              <w:t>透過認識中秋節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中秋節的意義與由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中秋節的活動與特殊的習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能與家人共同參與中秋節的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能表現維護環境的行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觀察秋天的景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觀察秋天田野或圖片，知道當地地秋天有何特殊景象和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演唱</w:t>
            </w:r>
            <w:r>
              <w:rPr>
                <w:rFonts w:cs="新細明體;PMingLiU"/>
              </w:rPr>
              <w:t>《樹葉變色了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唱</w:t>
            </w:r>
            <w:r>
              <w:rPr>
                <w:rFonts w:cs="新細明體;PMingLiU"/>
              </w:rPr>
              <w:t>《樹葉變色了》</w:t>
            </w:r>
            <w:r>
              <w:rPr>
                <w:rFonts w:ascii="新細明體;PMingLiU" w:hAnsi="新細明體;PMingLiU" w:cs="新細明體;PMingLiU"/>
              </w:rPr>
              <w:t>，以肢體動作表現樂句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樹葉變色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欣賞畫作，察覺秋天樹葉色彩的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感受調和的色彩美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/>
              <w:t>中秋節的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分享和家人過中秋節的經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和家人一起進行過節前的準備工作，同時參與中秋的相關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地特殊的秋景圖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秋季出遊的照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色相環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彩色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</w:rPr>
              <w:t>音階圖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</w:rPr>
              <w:t>手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</w:rPr>
              <w:t>月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</w:rPr>
              <w:t>繪本圖卡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</w:rPr>
              <w:t>各種月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4.</w:t>
            </w:r>
            <w:r>
              <w:rPr>
                <w:rFonts w:cs="新細明體;PMingLiU"/>
                <w:szCs w:val="18"/>
              </w:rPr>
              <w:t>教學</w:t>
            </w:r>
            <w:r>
              <w:rPr>
                <w:rFonts w:cs="新細明體;PMingLiU"/>
                <w:szCs w:val="18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實驗報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/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認識常見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認識食品衛生與安全的重要性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豐收的季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觀察農作物的收成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秋天是農作物收成的季節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培養珍惜食物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欣賞《豐收舞曲》之後能感受原住民歌曲風格，並能哼唱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/>
              <w:t>透過「表演豐收舞」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/>
              <w:t>能配合</w:t>
            </w:r>
            <w:r>
              <w:rPr>
                <w:rFonts w:cs="新細明體;PMingLiU"/>
              </w:rPr>
              <w:t>《豐收舞曲》</w:t>
            </w:r>
            <w:r>
              <w:rPr/>
              <w:t>，學習原住民的共同舞步，感受其特殊風格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能表現出</w:t>
            </w:r>
            <w:r>
              <w:rPr>
                <w:u w:val="single"/>
              </w:rPr>
              <w:t>阿美族</w:t>
            </w:r>
            <w:r>
              <w:rPr/>
              <w:t>人豐收時的歡樂與熱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農作物收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觀賞稻米耕種及收成的情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農民的辛勞，體會一粥一飯得來不易的過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欣賞</w:t>
            </w:r>
            <w:r>
              <w:rPr>
                <w:u w:val="single"/>
              </w:rPr>
              <w:t>阿美族</w:t>
            </w:r>
            <w:r>
              <w:rPr/>
              <w:t>民歌</w:t>
            </w:r>
            <w:r>
              <w:rPr>
                <w:rFonts w:cs="新細明體;PMingLiU"/>
              </w:rPr>
              <w:t>《豐收舞曲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欣賞《豐收舞曲》後，配合歌曲表演原住民共同舞步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表演豐收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原住民舞蹈的基本動作，可分為共同舞步和特殊舞步兩種，強調節奏和力度的表現，經常是一群人共舞，配合歌曲邊唱邊跳，有時還穿插著歡呼聲，給人粗獷熱情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植物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絲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動態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成品展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常見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豐收的季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3 </w:t>
            </w:r>
            <w:r>
              <w:rPr>
                <w:rFonts w:cs="新細明體;PMingLiU"/>
              </w:rPr>
              <w:t>依特徵或屬性，將事物歸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大小、明暗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4 </w:t>
            </w:r>
            <w:r>
              <w:rPr>
                <w:rFonts w:cs="新細明體;PMingLiU"/>
              </w:rPr>
              <w:t>比較圖樣或實物，辨識相異處，說出共同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兩棵樹雖大小不同，但同屬一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透過觀察稻米的實物或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米的來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認識家中常食用的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品嘗米製品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米可以加工製成各種食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食物是經過許多人的辛苦才能製作完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培養珍惜食物的態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稻米的來源與種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觀察稻米的生產過程，知道我們吃的米飯得來不易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分享米製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和同學分享品嘗各種米製品，知道米可以加工製成各種食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/>
              </w:rPr>
              <w:t>米製品經過加工後，形態及味道皆與原來不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米粒組合包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粒家中常吃的米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米製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教師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認識常見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願意與他人分享自己所喜歡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飛來的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4 </w:t>
            </w:r>
            <w:r>
              <w:rPr>
                <w:rFonts w:cs="新細明體;PMingLiU"/>
              </w:rPr>
              <w:t>比較圖樣或實物，辨識相異處，說出共同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兩棵樹雖大小不同，但同屬一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2 </w:t>
            </w:r>
            <w:r>
              <w:rPr>
                <w:rFonts w:cs="新細明體;PMingLiU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9-1-9 </w:t>
            </w:r>
            <w:r>
              <w:rPr>
                <w:rFonts w:ascii="新細明體;PMingLiU" w:hAnsi="新細明體;PMingLiU" w:cs="新細明體;PMingLiU"/>
              </w:rPr>
              <w:t>學習操作各種簡單儀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經由賞鳥活動或觀賞候鳥影片及圖片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賞鳥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培養愛護鳥類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實地觀察或觀賞常見的鳥影片及圖片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鳥有不同的形態及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認識本地常見的鳥與生活的環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養成愛護鳥類的觀念與行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認識候鳥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影片或實地進行賞鳥活動之後，認識鳥類的生長環境與遵守賞鳥的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觀察常見的鳥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認識本地常見的鳥類，認識鳥類身體的特徵和活動時的樣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鳥類圖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鳥類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望遠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常見鳥類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Cs w:val="18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紙筆測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秋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飛來的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用紙製做鳥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會對稱圖形摺、剪、貼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使紙張站立，均衡搖擺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觀察鳥的身體形態設計成紙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表演「我是隻小小鳥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模擬鳥的各種姿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能與同學合作模擬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演唱歌曲《我是隻小小鳥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聽唱五個音組成的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自由律動表現歌曲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動手做紙鳥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認識鳥類的身體構造和特徵後，運用摺、剪、貼的方式製作紙鳥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我是隻小小鳥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和同學合作一起用肢動作表演鳥的各種姿態與故事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演唱歌曲</w:t>
            </w:r>
            <w:r>
              <w:rPr>
                <w:rFonts w:cs="新細明體;PMingLiU"/>
              </w:rPr>
              <w:t>《我是隻小小鳥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透過律動表現歌曲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進行三拍子的節奏練習與曲調聽唱的活動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鳥類圖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十六開西卡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色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白膠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</w:rPr>
              <w:t>彩色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</w:rPr>
              <w:t>鉛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</w:rPr>
              <w:t>音階圖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</w:rPr>
              <w:t>節奏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Cs w:val="18"/>
              </w:rPr>
              <w:t>技法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Cs w:val="18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動態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圖書館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5 </w:t>
            </w:r>
            <w:r>
              <w:rPr>
                <w:rFonts w:cs="新細明體;PMingLiU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舉例說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0 </w:t>
            </w:r>
            <w:r>
              <w:rPr>
                <w:rFonts w:cs="新細明體;PMingLiU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7-1-11 </w:t>
            </w:r>
            <w:r>
              <w:rPr>
                <w:rFonts w:cs="新細明體;PMingLiU"/>
              </w:rPr>
              <w:t>養成注意周邊訊息做適切反應的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分享參觀圖書館的經驗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圖書館所提供的服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圖書館內的各項設備與功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正確使用圖書館的設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透過共同討論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圖書館的閱覽規則、開放時間及相關規定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表現正確的閱讀行為與借還書手續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拜訪書的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分享到圖書館的經驗，知道圖書館所提供的服務與館內各項設備的功能與使用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和書做朋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討論到圖書館借書時應有的行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表演正確的閱讀態度與完成借還書的手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課本情境掛圖</w:t>
            </w: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童書、繪本、百科全書、字典、雜誌、漫畫等各種不同的書籍或刊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圖書館閱覽規則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瞭解並遵守團體的規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圖書館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舉例說明各種關係網路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交通網、資訊網、人際網、經濟網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2 </w:t>
            </w:r>
            <w:r>
              <w:rPr>
                <w:rFonts w:cs="新細明體;PMingLiU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進行閱讀及查資料的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與人分享閱讀的收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利用書本解答生活中發現的問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培養閱讀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欣賞繪本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嘗試從圖畫中猜測文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構成一本書的基本要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繪製一本小書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思考、探索圖畫與文字的關係，並嘗試製作簡單的圖畫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培養編故事、畫故事的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察覺一本圖畫書的整體之美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發現書中的寶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進行查閱圖書資料後，知道圖書館書籍的分類及排列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利用書本解答生活中發現的問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認識繪本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認識兒童繪本，了解書有各種不同的形式及構成一本書的基本要件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繪製一本小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思考圖畫與文字的關係，嘗試製作一本簡單的圖畫書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各種不同形式的童書、有聲書、立體書、工具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繪本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不同類型的圖畫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瞭解並遵守團體的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表演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4 </w:t>
            </w:r>
            <w:r>
              <w:rPr>
                <w:rFonts w:cs="新細明體;PMingLiU"/>
              </w:rPr>
              <w:t>比較圖樣或實物，辨識相異處，說出共同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兩棵樹雖大小不同，但同屬一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進行「一起看表演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知道表演活動訊息，遵守觀賞表演應有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樂於參與藝文活動，知道各項藝文表演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描述藝文表演的內容及觀賞後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進行「好戲開鑼」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欣賞歌仔戲與布袋戲的演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配合簡單的道具，模仿布袋戲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欣賞《玩具兵進行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感受進行曲風格，並進行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對藝術活動產生興趣，並樂於參與，並遵守觀賞表演活動應有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</w:rPr>
              <w:t>認識「舞臺上的燈光」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光是直線前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光被不透明物體遮到時，會形成影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察覺各種紙的透光程度不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知道光透過什麼顏色的玻璃紙後，就會形成什麼顏色的光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一起看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多注意藝文活動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項表演形式，討論觀賞表演的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描述觀賞過的藝文活動內容及心情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好戲開鑼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歌仔戲與布袋戲的演出，觀察人物造形與演出形式的異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簡單的道具，模仿布袋戲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欣賞</w:t>
            </w:r>
            <w:r>
              <w:rPr>
                <w:rFonts w:cs="新細明體;PMingLiU"/>
              </w:rPr>
              <w:t>《玩具兵進行曲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玩具兵進行曲，想像著音樂描述的故事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著樂曲踏步行進或自編動作來律動，感受進行曲風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/>
              <w:t>舞臺上的燈光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操作手電筒，知道光是直線前進，知道光源、物體與影子的相對位置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操作手電筒透過各種不同的紙張，了解不同材料的透光程度有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上各色玻璃紙，能產生類似舞臺效果的色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藝文表演海報或宣傳單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表演活動照片或影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表演活動照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 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小舞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絲巾或手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自製道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cs="新細明體;PMingLiU"/>
              </w:rPr>
              <w:t>光的實驗組合包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cs="新細明體;PMingLiU"/>
              </w:rPr>
              <w:t>手電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4.</w:t>
            </w:r>
            <w:r>
              <w:rPr>
                <w:rFonts w:cs="新細明體;PMingLiU"/>
              </w:rPr>
              <w:t>描圖紙、棉紙、各種顏色玻璃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/>
              <w:t>實驗報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並遵守團體的規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聲音的遊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透過「鼓聲咚咚響」的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物體受到外力會有振動的現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物體振動後會發出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鼓聲咚咚響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放上豆子敲打鼓面的活動，觀察到物體振動時會發出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透過實際操作各種物體，察覺到同一物體振動強弱不同聲音也會改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小鼓、鼓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墊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紙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尺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紙筆測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瞭解遊戲權對兒童需求的重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聲音的遊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運用五官觀察物體的特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顏色、敲擊聲、氣味、輕重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1-2 </w:t>
            </w:r>
            <w:r>
              <w:rPr>
                <w:rFonts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敲擊不同的物體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敲擊各種材質的物體，會產生不同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敲擊不同材質的物品，會有不同的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分辨不同樂器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習唱歌曲《小木魚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聽辨節奏樂器的音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聽唱五個音組成的曲調，並進行曲調創作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敲一敲、聽一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實際操作敲各種舞體，察覺到敲同一物體的不同部位會發出不同的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演唱</w:t>
            </w:r>
            <w:r>
              <w:rPr>
                <w:rFonts w:cs="新細明體;PMingLiU"/>
              </w:rPr>
              <w:t>《小木魚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習唱</w:t>
            </w:r>
            <w:r>
              <w:rPr>
                <w:rFonts w:cs="新細明體;PMingLiU"/>
              </w:rPr>
              <w:t>《小木魚》</w:t>
            </w:r>
            <w:r>
              <w:rPr>
                <w:rFonts w:ascii="新細明體;PMingLiU" w:hAnsi="新細明體;PMingLiU" w:cs="新細明體;PMingLiU"/>
                <w:szCs w:val="18"/>
              </w:rPr>
              <w:t>，聽辨節奏樂器的音色，並進行曲調聽唱與曲調創作的活動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塑膠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鐵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木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三角鐵、鈴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教室內各項設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 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木魚、鈴鼓、沙鈴、手鼓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cs="新細明體;PMingLiU"/>
              </w:rPr>
              <w:t>音階圖譜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應用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瞭解遊戲權對兒童需求的重要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十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活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5 </w:t>
            </w:r>
            <w:r>
              <w:rPr>
                <w:rFonts w:cs="新細明體;PMingLiU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7 </w:t>
            </w:r>
            <w:r>
              <w:rPr>
                <w:rFonts w:cs="新細明體;PMingLiU"/>
              </w:rPr>
              <w:t>察覺事出有因，且能感覺到它有因果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7-1-10 </w:t>
            </w:r>
            <w:r>
              <w:rPr>
                <w:rFonts w:cs="新細明體;PMingLiU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2 </w:t>
            </w:r>
            <w:r>
              <w:rPr>
                <w:rFonts w:cs="新細明體;PMingLiU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4 </w:t>
            </w:r>
            <w:r>
              <w:rPr>
                <w:rFonts w:cs="新細明體;PMingLiU"/>
              </w:rPr>
              <w:t>養成動手做的習慣，察覺自己也可以處理很多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第二次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透過「發現好玩的地方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住家附近的遊戲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選擇適當的遊戲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遊戲場設備的功能與使用對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了解各項設施使用規則與維護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透過「認識以前的遊戲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如何完成訪問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過去人們遊戲的種類和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以前遊戲的玩法和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知道以前遊戲道具的動力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</w:rPr>
              <w:t>透過「動手做陀螺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製作各種不同形狀的紙陀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裝飾紙陀螺，讓紙陀螺旋轉時產生視覺上的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探索使紙陀螺轉得久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玩竹槍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察覺原住民音樂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拍念布農族歡呼，為歌曲頑固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發現好玩的地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各類的遊戲場所，知道不同遊戲場所有不同的使用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認識以前的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使用以前遊戲的道具後，知道以前遊戲的玩法和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辨遊戲道具的動力來源和材質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動手做玩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製作紙陀螺，知道如何使陀螺轉得久的方法。</w:t>
            </w:r>
          </w:p>
          <w:p>
            <w:pPr>
              <w:pStyle w:val="5"/>
              <w:ind w:left="57" w:right="57" w:hanging="0"/>
              <w:rPr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/>
              <w:t>欣賞</w:t>
            </w:r>
            <w:r>
              <w:rPr>
                <w:u w:val="single"/>
              </w:rPr>
              <w:t>布農族</w:t>
            </w:r>
            <w:r>
              <w:rPr/>
              <w:t>兒歌</w:t>
            </w:r>
            <w:r>
              <w:rPr>
                <w:rFonts w:cs="新細明體;PMingLiU"/>
              </w:rPr>
              <w:t>《玩竹槍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</w:t>
            </w:r>
            <w:r>
              <w:rPr>
                <w:rFonts w:ascii="新細明體;PMingLiU" w:hAnsi="新細明體;PMingLiU" w:cs="新細明體;PMingLiU"/>
                <w:u w:val="single"/>
              </w:rPr>
              <w:t>布農族</w:t>
            </w:r>
            <w:r>
              <w:rPr>
                <w:rFonts w:ascii="新細明體;PMingLiU" w:hAnsi="新細明體;PMingLiU" w:cs="新細明體;PMingLiU"/>
              </w:rPr>
              <w:t>兒歌</w:t>
            </w:r>
            <w:r>
              <w:rPr>
                <w:rFonts w:cs="新細明體;PMingLiU"/>
              </w:rPr>
              <w:t>《玩竹槍》</w:t>
            </w:r>
            <w:r>
              <w:rPr>
                <w:rFonts w:ascii="新細明體;PMingLiU" w:hAnsi="新細明體;PMingLiU" w:cs="新細明體;PMingLiU"/>
              </w:rPr>
              <w:t>，講述歌曲背景故事，再隨歌曲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拍念</w:t>
            </w:r>
            <w:r>
              <w:rPr>
                <w:rFonts w:ascii="新細明體;PMingLiU" w:hAnsi="新細明體;PMingLiU" w:cs="新細明體;PMingLiU"/>
                <w:u w:val="single"/>
              </w:rPr>
              <w:t>布農族</w:t>
            </w:r>
            <w:r>
              <w:rPr>
                <w:rFonts w:ascii="新細明體;PMingLiU" w:hAnsi="新細明體;PMingLiU" w:cs="新細明體;PMingLiU"/>
              </w:rPr>
              <w:t>歡呼，為歌曲做頑固伴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遊戲場的照片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各種以前的童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陀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竹籤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竹筷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厚卡紙或瓦楞紙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彩色膠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4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實作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動態評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並遵守團體的規則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瞭解遊戲權對兒童需求的重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休閒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活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5 </w:t>
            </w:r>
            <w:r>
              <w:rPr>
                <w:rFonts w:cs="新細明體;PMingLiU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舉出重要環境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空氣污染、水污染、廢棄物處理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3 </w:t>
            </w:r>
            <w:r>
              <w:rPr>
                <w:rFonts w:cs="新細明體;PMingLiU"/>
              </w:rPr>
              <w:t>依特徵或屬性，將事物歸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大小、明暗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3 </w:t>
            </w:r>
            <w:r>
              <w:rPr>
                <w:rFonts w:cs="新細明體;PMingLiU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4 </w:t>
            </w:r>
            <w:r>
              <w:rPr>
                <w:rFonts w:cs="新細明體;PMingLiU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1-7 </w:t>
            </w:r>
            <w:r>
              <w:rPr>
                <w:rFonts w:cs="新細明體;PMingLiU"/>
              </w:rPr>
              <w:t>喜歡探討，感受發現的樂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 xml:space="preserve">9-1-9 </w:t>
            </w:r>
            <w:r>
              <w:rPr>
                <w:rFonts w:cs="新細明體;PMingLiU"/>
              </w:rPr>
              <w:t>學習操作各種簡單儀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休業式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</w:rPr>
              <w:t>透過玩具博覽會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自己的決定會影響家庭消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科技進步使玩具種類增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玩具材料的種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比較新舊玩具玩法和材料的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知道會動的玩具動力的來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</w:rPr>
              <w:t>透過幫舊玩具找新家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認識廢棄物所造成的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處理自己所製造出的廢棄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知道廢棄物汙染對環境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培養維護環境責任的態度與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/>
              <w:t>透過「故事接龍遊戲」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1)</w:t>
            </w:r>
            <w:r>
              <w:rPr/>
              <w:t>能與同學合作，以接力的方式說故事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>以自身與玩具互動的經驗，述說故事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養成愛物惜物的好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玩具博覽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展示各種不同的玩具，能比較玩具的材料與動力的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會動的玩具動力的來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幫玩具找新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舊玩具可能的處理方式之後，表現處理玩具的正確態度與行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玩具故事接龍遊戲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以玩具為主題，各自發揮想像力，一起玩故事接龍的遊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以擬人化的方式扮演玩具，運用語言、肢體述說玩具的故事，感受玩具的「心聲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cs="新細明體;PMingLiU"/>
              </w:rPr>
              <w:t>童年玩具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cs="新細明體;PMingLiU"/>
              </w:rPr>
              <w:t>彈力車組合包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cs="新細明體;PMingLiU"/>
              </w:rPr>
              <w:t>自己的玩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.</w:t>
            </w:r>
            <w:r>
              <w:rPr>
                <w:rFonts w:cs="新細明體;PMingLiU"/>
              </w:rPr>
              <w:t>展覽名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/>
              </w:rPr>
              <w:t>玩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8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1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/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/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/>
              <w:t>口頭詢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/>
              <w:t>教師評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瞭解遊戲權對兒童需求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2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察覺個人的消費行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1:00Z</dcterms:created>
  <dc:creator>tpser1a6</dc:creator>
  <dc:description/>
  <cp:keywords/>
  <dc:language>en-US</dc:language>
  <cp:lastModifiedBy>user</cp:lastModifiedBy>
  <cp:lastPrinted>2005-04-08T15:47:00Z</cp:lastPrinted>
  <dcterms:modified xsi:type="dcterms:W3CDTF">2010-08-02T14:28:00Z</dcterms:modified>
  <cp:revision>4</cp:revision>
  <dc:subject/>
  <dc:title>國語 領域計畫表</dc:title>
</cp:coreProperties>
</file>